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л. Стро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частка «Ул. Строителей д.3 – ул. Строителей д. 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30435" cy="4481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0520" cy="4482000"/>
                          <a:chOff x="0" y="0"/>
                          <a:chExt cx="9830520" cy="448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30520" cy="44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565000">
                            <a:off x="1141920" y="57132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троителей  д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9829800" y="6858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999560" y="217188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1943280"/>
                            <a:ext cx="194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25748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9487080" y="2286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29160" y="1371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2240" y="1371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01080" y="1371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2240" y="5727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00360" y="2400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143680" y="12574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42440" y="1028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571680"/>
                            <a:ext cx="1483920" cy="35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9564600">
                            <a:off x="912960" y="2399400"/>
                            <a:ext cx="343080" cy="91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Ш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800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313760" y="1371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0760" y="1371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9440" y="1486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1143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200" y="1371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1371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3760" y="19432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58200" y="1371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6680" y="1143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2880" y="11430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430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240" y="125748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60020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171880"/>
                            <a:ext cx="342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60" y="60"/>
                                  <a:pt x="120" y="120"/>
                                  <a:pt x="180" y="180"/>
                                </a:cubicBezTo>
                                <a:cubicBezTo>
                                  <a:pt x="240" y="240"/>
                                  <a:pt x="300" y="300"/>
                                  <a:pt x="3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571680"/>
                            <a:ext cx="1367280" cy="485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троителей д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4572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троителей д. 5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111800">
                            <a:off x="9084240" y="62856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76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686480" y="9144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9144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560" y="1600200"/>
                            <a:ext cx="1828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37160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60" y="60"/>
                                  <a:pt x="120" y="120"/>
                                  <a:pt x="180" y="180"/>
                                </a:cubicBezTo>
                                <a:cubicBezTo>
                                  <a:pt x="240" y="240"/>
                                  <a:pt x="330" y="330"/>
                                  <a:pt x="3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333440"/>
                            <a:ext cx="3614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960">
                                <a:moveTo>
                                  <a:pt x="0" y="60"/>
                                </a:moveTo>
                                <a:cubicBezTo>
                                  <a:pt x="135" y="30"/>
                                  <a:pt x="270" y="0"/>
                                  <a:pt x="360" y="60"/>
                                </a:cubicBezTo>
                                <a:cubicBezTo>
                                  <a:pt x="450" y="120"/>
                                  <a:pt x="510" y="300"/>
                                  <a:pt x="540" y="420"/>
                                </a:cubicBezTo>
                                <a:cubicBezTo>
                                  <a:pt x="570" y="540"/>
                                  <a:pt x="570" y="690"/>
                                  <a:pt x="540" y="780"/>
                                </a:cubicBezTo>
                                <a:cubicBezTo>
                                  <a:pt x="510" y="870"/>
                                  <a:pt x="435" y="915"/>
                                  <a:pt x="36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028880"/>
                            <a:ext cx="227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0" y="30"/>
                                </a:moveTo>
                                <a:cubicBezTo>
                                  <a:pt x="0" y="0"/>
                                  <a:pt x="120" y="30"/>
                                  <a:pt x="180" y="30"/>
                                </a:cubicBezTo>
                                <a:cubicBezTo>
                                  <a:pt x="240" y="30"/>
                                  <a:pt x="360" y="0"/>
                                  <a:pt x="360" y="30"/>
                                </a:cubicBezTo>
                                <a:cubicBezTo>
                                  <a:pt x="360" y="60"/>
                                  <a:pt x="240" y="210"/>
                                  <a:pt x="180" y="210"/>
                                </a:cubicBezTo>
                                <a:cubicBezTo>
                                  <a:pt x="120" y="210"/>
                                  <a:pt x="0" y="6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1257480"/>
                            <a:ext cx="205668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943280"/>
                            <a:ext cx="1256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cubicBezTo>
                                  <a:pt x="375" y="210"/>
                                  <a:pt x="750" y="420"/>
                                  <a:pt x="1080" y="540"/>
                                </a:cubicBezTo>
                                <a:cubicBezTo>
                                  <a:pt x="1410" y="660"/>
                                  <a:pt x="1695" y="690"/>
                                  <a:pt x="198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2171880"/>
                            <a:ext cx="685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90">
                                <a:moveTo>
                                  <a:pt x="1080" y="0"/>
                                </a:moveTo>
                                <a:cubicBezTo>
                                  <a:pt x="1035" y="60"/>
                                  <a:pt x="990" y="120"/>
                                  <a:pt x="900" y="180"/>
                                </a:cubicBezTo>
                                <a:cubicBezTo>
                                  <a:pt x="810" y="240"/>
                                  <a:pt x="690" y="330"/>
                                  <a:pt x="540" y="360"/>
                                </a:cubicBezTo>
                                <a:cubicBezTo>
                                  <a:pt x="390" y="390"/>
                                  <a:pt x="90" y="36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4480" y="24004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102888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11448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257480"/>
                            <a:ext cx="2513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43000"/>
                            <a:ext cx="2971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11448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800"/>
                            <a:ext cx="2278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45" y="120"/>
                                  <a:pt x="90" y="240"/>
                                  <a:pt x="180" y="360"/>
                                </a:cubicBezTo>
                                <a:cubicBezTo>
                                  <a:pt x="270" y="480"/>
                                  <a:pt x="405" y="60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3000"/>
                            <a:ext cx="685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0" y="180"/>
                                </a:moveTo>
                                <a:cubicBezTo>
                                  <a:pt x="180" y="9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90"/>
                                  <a:pt x="10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171880"/>
                            <a:ext cx="456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880"/>
                            <a:ext cx="456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9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171880"/>
                            <a:ext cx="913680" cy="343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3220560"/>
                            <a:ext cx="913680" cy="343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880"/>
                            <a:ext cx="342360" cy="104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7480"/>
                            <a:ext cx="331416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7480"/>
                            <a:ext cx="34282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88620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4000680"/>
                            <a:ext cx="2966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400068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3886200"/>
                            <a:ext cx="2966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9432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257480"/>
                            <a:ext cx="2285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371600"/>
                            <a:ext cx="1942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800"/>
                            <a:ext cx="494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20">
                                <a:moveTo>
                                  <a:pt x="720" y="0"/>
                                </a:moveTo>
                                <a:cubicBezTo>
                                  <a:pt x="750" y="45"/>
                                  <a:pt x="780" y="90"/>
                                  <a:pt x="720" y="180"/>
                                </a:cubicBezTo>
                                <a:cubicBezTo>
                                  <a:pt x="660" y="270"/>
                                  <a:pt x="480" y="450"/>
                                  <a:pt x="360" y="540"/>
                                </a:cubicBezTo>
                                <a:cubicBezTo>
                                  <a:pt x="240" y="630"/>
                                  <a:pt x="120" y="675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14600"/>
                            <a:ext cx="379080" cy="104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1718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8" descr="http://xn-----6kccsaeozbsgoedln8v.xn--p1ai/%D0%BF%D0%B4%D0%B4/i/znaki/image053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429000">
                            <a:off x="227880" y="2171880"/>
                            <a:ext cx="342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8" descr="http://xn-----6kccsaeozbsgoedln8v.xn--p1ai/%D0%BF%D0%B4%D0%B4/i/znaki/image053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2760" y="1257480"/>
                            <a:ext cx="342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6" descr="http://xn-----6kccsaeozbsgoedln8v.xn--p1ai/%D0%BF%D0%B4%D0%B4/i/znaki/image049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86080" y="2171880"/>
                            <a:ext cx="342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8" descr="http://xn-----6kccsaeozbsgoedln8v.xn--p1ai/%D0%BF%D0%B4%D0%B4/i/znaki/image053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7080" y="1143000"/>
                            <a:ext cx="342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27" descr="http://kuruh.ru/znaki/6.4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43160" y="2171880"/>
                            <a:ext cx="3373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19" descr="http://xn-----6kccsaeozbsgoedln8v.xn--p1ai/%D0%BF%D0%B4%D0%B4/i/znaki/image170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29160" y="1714680"/>
                            <a:ext cx="2570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20" descr="http://xn-----6kccsaeozbsgoedln8v.xn--p1ai/%D0%BF%D0%B4%D0%B4/i/znaki/image171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29160" y="2171880"/>
                            <a:ext cx="2570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880" y="194328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0" y="180"/>
                                  <a:pt x="90" y="9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285960" y="2188080"/>
                            <a:ext cx="3423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>
                            <a:off x="4094640" y="1056600"/>
                            <a:ext cx="14544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25" descr="http://ppdd.ru/images/zn/zn5_20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49200" y="1333440"/>
                            <a:ext cx="342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25" descr="http://ppdd.ru/images/zn/zn5_20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41160" y="819000"/>
                            <a:ext cx="342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27" descr="http://kuruh.ru/znaki/6.4.gi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571960" y="1371600"/>
                            <a:ext cx="338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05pt;height:352.9pt" coordorigin="0,0" coordsize="15481,7058">
                <v:rect id="shape_0" stroked="f" o:allowincell="f" style="position:absolute;left:0;top:0;width:15480;height:7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798;top:900;width:2698;height:539;mso-wrap-style:square;v-text-anchor:top;rotation:34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троителей  д. 3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11159,3060" to="111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5480;top:108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12598,3420" to="14396,34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3060" to="14576,3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1980" to="13317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940;top:360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19;top:216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8;top:216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40;top:216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8;top:902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11339,3780" to="11339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100;top:198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10618,1620" to="10976,1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098;top:900;width:2336;height:5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1438;top:3778;width:539;height:1440;mso-wrap-style:square;v-text-anchor:top;rotation:15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Ш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10619,1260" to="10977,1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518;top:216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18;top:216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18;top:234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20;top:180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20;top:216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20;top:216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18;top:306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0;top:216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00;top:180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9359,1800" to="9897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800" to="9177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1980" to="11336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440" to="93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2520" to="14217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440" to="80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,360" path="m0,0c60,60,120,120,180,180c240,240,300,300,360,360e" stroked="t" o:allowincell="f" style="position:absolute;left:14399;top:3420;width:538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silver" stroked="t" o:allowincell="f" style="position:absolute;left:10438;top:900;width:2152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троителей д. 5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12778;top:72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троителей д. 5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14306;top:990;width:719;height:178;mso-wrap-style:none;v-text-anchor:middle;rotation:26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9179,1440" to="91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1620" to="115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1620" to="113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1260" to="133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900" to="73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380;top:144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9;top:144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8459,2520" to="113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,360" path="m0,0c60,60,120,120,180,180c240,240,330,330,360,360e" stroked="t" o:allowincell="f" style="position:absolute;left:8099;top:2160;width:35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0,960" path="m0,60c135,30,270,0,360,60c450,120,510,300,540,420c570,540,570,690,540,780c510,870,435,915,360,960e" stroked="t" o:allowincell="f" style="position:absolute;left:14219;top:2100;width:568;height:9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210" path="m0,30c0,0,120,30,180,30c240,30,360,0,360,30c360,60,240,210,180,210c120,210,0,60,0,30xe" fillcolor="white" stroked="t" o:allowincell="f" style="position:absolute;left:14219;top:1620;width:358;height:20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118,1980" to="9356,306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80,720" path="m0,0c375,210,750,420,1080,540c1410,660,1695,690,1980,720e" stroked="t" o:allowincell="f" style="position:absolute;left:9359;top:3060;width:1978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390" path="m1080,0c1035,60,990,120,900,180c810,240,690,330,540,360c390,390,90,360,0,360e" stroked="t" o:allowincell="f" style="position:absolute;left:11519;top:3420;width:1078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519,3780" to="11519,6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1620" to="7736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80" to="5756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980" to="485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800" to="485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80" to="5576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720" path="m0,0c45,120,90,240,180,360c270,480,405,600,540,720e" stroked="t" o:allowincell="f" style="position:absolute;left:5759;top:1080;width:358;height:5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180" path="m0,180c180,90,360,0,540,0c720,0,900,90,1080,180e" stroked="t" o:allowincell="f" style="position:absolute;left:4859;top:1800;width:1078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9,3420" to="161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420" to="143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400" to="1617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420" to="2157,3959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317,5072" to="2755,5611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2159,3420" to="2697,507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119,1980" to="11337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980" to="1133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6120" to="11339,6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6300" to="11985,6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6300" to="11519,6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6120" to="11985,6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060" to="233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980" to="5937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160" to="5577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720" path="m720,0c750,45,780,90,720,180c660,270,480,450,360,540c240,630,120,675,0,720e" stroked="t" o:allowincell="f" style="position:absolute;left:4859;top:1080;width:778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19,3960" to="1315,561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78,3420" to="716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359;top:3420;width:538;height:539;mso-wrap-style:none;v-text-anchor:middle;rotation:357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5579;top:1980;width:538;height:53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13679;top:3420;width:538;height:45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8279;top:1800;width:538;height:53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10619;top:3420;width:530;height:53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19" stroked="f" o:allowincell="f" style="position:absolute;left:14219;top:2700;width:404;height:61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20" stroked="f" o:allowincell="f" style="position:absolute;left:14219;top:3420;width:404;height:61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180,180" path="m0,180c0,180,90,90,180,0e" stroked="t" o:allowincell="f" style="position:absolute;left:2159;top:3060;width:35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Рисунок 24" stroked="f" o:allowincell="f" style="position:absolute;left:9899;top:3446;width:538;height:27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448;top:1664;width:228;height:60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25" stroked="f" o:allowincell="f" style="position:absolute;left:6219;top:2100;width:538;height:53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25" stroked="f" o:allowincell="f" style="position:absolute;left:6679;top:1290;width:538;height:53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13499;top:2160;width:532;height:53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л. Стро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участка «ул. Строителей д. 1 – ул. Строителей д. 4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28865" cy="5942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5942160"/>
                          <a:chOff x="0" y="0"/>
                          <a:chExt cx="7428960" cy="5942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4289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3416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троителей  д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16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114080" y="2511720"/>
                            <a:ext cx="1143360" cy="1800"/>
                          </a:xfrm>
                          <a:prstGeom prst="curvedConnector5">
                            <a:avLst>
                              <a:gd name="adj1" fmla="val 49984"/>
                              <a:gd name="adj2" fmla="val 50000"/>
                              <a:gd name="adj3" fmla="val 499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040" y="1370160"/>
                            <a:ext cx="230400" cy="1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84320" y="1712520"/>
                            <a:ext cx="227880" cy="1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27360" y="912240"/>
                            <a:ext cx="2400120" cy="14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040" y="1941840"/>
                            <a:ext cx="230400" cy="1800"/>
                          </a:xfrm>
                          <a:prstGeom prst="curvedConnector5">
                            <a:avLst>
                              <a:gd name="adj1" fmla="val 49921"/>
                              <a:gd name="adj2" fmla="val 50000"/>
                              <a:gd name="adj3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040" y="1141560"/>
                            <a:ext cx="230400" cy="1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913640" y="5370840"/>
                            <a:ext cx="1599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7713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85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85040" y="4455720"/>
                            <a:ext cx="1800" cy="8006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5040" y="3884400"/>
                            <a:ext cx="1800" cy="343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84320" y="3084120"/>
                            <a:ext cx="227880" cy="1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5040" y="3312720"/>
                            <a:ext cx="1800" cy="3434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5040" y="1369800"/>
                            <a:ext cx="1800" cy="343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71280" y="454320"/>
                            <a:ext cx="228960" cy="1800"/>
                          </a:xfrm>
                          <a:prstGeom prst="curvedConnector5">
                            <a:avLst>
                              <a:gd name="adj1" fmla="val 49921"/>
                              <a:gd name="adj2" fmla="val 50000"/>
                              <a:gd name="adj3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040" y="4456440"/>
                            <a:ext cx="228960" cy="1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28040" y="740160"/>
                            <a:ext cx="114480" cy="1800"/>
                          </a:xfrm>
                          <a:prstGeom prst="curvedConnector5">
                            <a:avLst>
                              <a:gd name="adj1" fmla="val 100000"/>
                              <a:gd name="adj2" fmla="val 5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080" y="3770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4684320" y="4227120"/>
                            <a:ext cx="227880" cy="1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85040" y="799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9992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троителей  д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713240"/>
                            <a:ext cx="34308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троителей  д.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227840"/>
                            <a:ext cx="34308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троителей  д.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570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4684320" y="3655440"/>
                            <a:ext cx="227880" cy="14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83960" y="3312720"/>
                            <a:ext cx="228960" cy="1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84320" y="3884040"/>
                            <a:ext cx="227880" cy="14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5257080"/>
                            <a:ext cx="227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30" y="18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13920" y="740160"/>
                            <a:ext cx="114480" cy="1800"/>
                          </a:xfrm>
                          <a:prstGeom prst="curvedConnector5">
                            <a:avLst>
                              <a:gd name="adj1" fmla="val 100000"/>
                              <a:gd name="adj2" fmla="val 5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71120" y="740160"/>
                            <a:ext cx="114480" cy="1800"/>
                          </a:xfrm>
                          <a:prstGeom prst="curvedConnector5">
                            <a:avLst>
                              <a:gd name="adj1" fmla="val 100000"/>
                              <a:gd name="adj2" fmla="val 5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85240" y="740160"/>
                            <a:ext cx="114480" cy="1800"/>
                          </a:xfrm>
                          <a:prstGeom prst="curvedConnector5">
                            <a:avLst>
                              <a:gd name="adj1" fmla="val 100000"/>
                              <a:gd name="adj2" fmla="val 5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28320" y="740160"/>
                            <a:ext cx="114480" cy="1800"/>
                          </a:xfrm>
                          <a:prstGeom prst="curvedConnector5">
                            <a:avLst>
                              <a:gd name="adj1" fmla="val 100000"/>
                              <a:gd name="adj2" fmla="val 5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42440" y="740160"/>
                            <a:ext cx="114480" cy="1800"/>
                          </a:xfrm>
                          <a:prstGeom prst="curvedConnector5">
                            <a:avLst>
                              <a:gd name="adj1" fmla="val 100000"/>
                              <a:gd name="adj2" fmla="val 5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13920" y="3940560"/>
                            <a:ext cx="114480" cy="1800"/>
                          </a:xfrm>
                          <a:prstGeom prst="curvedConnector5">
                            <a:avLst>
                              <a:gd name="adj1" fmla="val 100000"/>
                              <a:gd name="adj2" fmla="val 5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71120" y="3940560"/>
                            <a:ext cx="114480" cy="1800"/>
                          </a:xfrm>
                          <a:prstGeom prst="curvedConnector5">
                            <a:avLst>
                              <a:gd name="adj1" fmla="val 100000"/>
                              <a:gd name="adj2" fmla="val 5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28040" y="3940560"/>
                            <a:ext cx="114480" cy="1800"/>
                          </a:xfrm>
                          <a:prstGeom prst="curvedConnector5">
                            <a:avLst>
                              <a:gd name="adj1" fmla="val 100000"/>
                              <a:gd name="adj2" fmla="val 5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684520" y="3941640"/>
                            <a:ext cx="114840" cy="1440"/>
                          </a:xfrm>
                          <a:prstGeom prst="curvedConnector5">
                            <a:avLst>
                              <a:gd name="adj1" fmla="val 50000"/>
                              <a:gd name="adj2" fmla="val -33333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28320" y="3940560"/>
                            <a:ext cx="114480" cy="1800"/>
                          </a:xfrm>
                          <a:prstGeom prst="curvedConnector5">
                            <a:avLst>
                              <a:gd name="adj1" fmla="val 100000"/>
                              <a:gd name="adj2" fmla="val 5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42440" y="3940560"/>
                            <a:ext cx="114480" cy="1800"/>
                          </a:xfrm>
                          <a:prstGeom prst="curvedConnector5">
                            <a:avLst>
                              <a:gd name="adj1" fmla="val 100000"/>
                              <a:gd name="adj2" fmla="val 5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799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885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885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9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9956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91368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799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36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80" y="180"/>
                                  <a:pt x="3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8280"/>
                            <a:ext cx="456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720" y="0"/>
                                </a:moveTo>
                                <a:cubicBezTo>
                                  <a:pt x="690" y="135"/>
                                  <a:pt x="660" y="270"/>
                                  <a:pt x="540" y="360"/>
                                </a:cubicBezTo>
                                <a:cubicBezTo>
                                  <a:pt x="420" y="450"/>
                                  <a:pt x="210" y="49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885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85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228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457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54856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2285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60" y="60"/>
                                  <a:pt x="120" y="120"/>
                                  <a:pt x="180" y="180"/>
                                </a:cubicBezTo>
                                <a:cubicBezTo>
                                  <a:pt x="240" y="240"/>
                                  <a:pt x="300" y="300"/>
                                  <a:pt x="3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142960"/>
                            <a:ext cx="685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1080" y="0"/>
                                </a:moveTo>
                                <a:cubicBezTo>
                                  <a:pt x="990" y="135"/>
                                  <a:pt x="900" y="270"/>
                                  <a:pt x="720" y="360"/>
                                </a:cubicBezTo>
                                <a:cubicBezTo>
                                  <a:pt x="540" y="450"/>
                                  <a:pt x="120" y="51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Рисунок 27" descr="http://kuruh.ru/znaki/6.4.gi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42760" y="3771360"/>
                            <a:ext cx="30168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467.9pt" coordorigin="0,0" coordsize="11699,9358">
                <v:rect id="shape_0" stroked="f" o:allowincell="f" style="position:absolute;left:0;top:0;width:116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2878;top:5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троителей  д. 4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6479,539" to="737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38" to="647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2699" to="791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1259" to="7378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378;top:3057;width:2;height:179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2158;width:362;height:2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7;top:2697;width:357;height:1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8;top:1437;width:3778;height:0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3058;width:362;height:2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1798;width:362;height:2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7738,8458" to="10256,8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5939" to="6296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6119" to="413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378;top:7017;width:2;height:1259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6117;width:2;height:53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7;top:4857;width:357;height:1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5217;width:2;height:539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2157;width:2;height:53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537;width:2;height:35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7018;width:360;height:2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8;top:1077;width:2;height:17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2879,5938" to="2879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377;top:6657;width:357;height:1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7378,1259" to="773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878;top:629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троителей  д. 3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7738;top:2698;width:53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троителей  д. 1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7738;top:6658;width:53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троителей  д. 2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7379,898" to="7737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377;top:5757;width:357;height:0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7;top:5217;width:358;height:1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7;top:6117;width:357;height:0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coordsize="360,210" path="m0,0c60,75,120,150,180,180c240,210,330,180,360,180e" stroked="t" o:allowincell="f" style="position:absolute;left:7379;top:8279;width:358;height: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418;top:1077;width:2;height:17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8;top:1077;width:2;height:17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8;top:1077;width:2;height:17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077;width:2;height:17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8;top:1077;width:2;height:17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8;top:6117;width:2;height:17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8;top:6117;width:2;height:17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8;top:6117;width:2;height:17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7;top:6118;width:0;height:180;flip:x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6117;width:2;height:17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8;top:6117;width:2;height:17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3599,1259" to="41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119" to="485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48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119" to="341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259" to="34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259" to="2876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439" to="2876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259" to="647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9" to="701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,360" path="m0,0c0,0,180,180,360,360e" stroked="t" o:allowincell="f" style="position:absolute;left:6659;top:1439;width:35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540" path="m720,0c690,135,660,270,540,360c420,450,210,495,0,540e" stroked="t" o:allowincell="f" style="position:absolute;left:6299;top:5399;width:71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38,6119" to="5756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119" to="575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659" to="665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019" to="701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8639" to="593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,360" path="m0,0c60,60,120,120,180,180c240,240,300,300,360,360e" stroked="t" o:allowincell="f" style="position:absolute;left:6659;top:6659;width:35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540" path="m1080,0c990,135,900,270,720,360c540,450,120,510,0,540e" stroked="t" o:allowincell="f" style="position:absolute;left:5939;top:8099;width:107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Рисунок 27" stroked="f" o:allowincell="f" style="position:absolute;left:5579;top:5939;width:474;height:4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8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ул. Строителей</w:t>
      </w:r>
    </w:p>
    <w:p>
      <w:pPr>
        <w:pStyle w:val="Normal"/>
        <w:tabs>
          <w:tab w:val="clear" w:pos="708"/>
          <w:tab w:val="left" w:pos="1289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6525</wp:posOffset>
                </wp:positionH>
                <wp:positionV relativeFrom="paragraph">
                  <wp:posOffset>1722120</wp:posOffset>
                </wp:positionV>
                <wp:extent cx="669290" cy="1270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0.75pt;margin-top:135.6pt;width:52.65pt;height:0.05pt" type="_x0000_t32">
                <v:stroke color="black" weight="23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9160</wp:posOffset>
                </wp:positionH>
                <wp:positionV relativeFrom="paragraph">
                  <wp:posOffset>1722120</wp:posOffset>
                </wp:positionV>
                <wp:extent cx="5080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8pt;margin-top:135.6pt;width:39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6135</wp:posOffset>
                </wp:positionH>
                <wp:positionV relativeFrom="paragraph">
                  <wp:posOffset>1294765</wp:posOffset>
                </wp:positionV>
                <wp:extent cx="627380" cy="427990"/>
                <wp:effectExtent l="7620" t="762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27480" cy="428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ПП №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5.05pt;margin-top:101.95pt;width:49.35pt;height:33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ПП № 4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6525</wp:posOffset>
                </wp:positionH>
                <wp:positionV relativeFrom="paragraph">
                  <wp:posOffset>1722755</wp:posOffset>
                </wp:positionV>
                <wp:extent cx="1270" cy="3644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5pt;margin-top:135.65pt;width:0.05pt;height: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6525</wp:posOffset>
                </wp:positionH>
                <wp:positionV relativeFrom="paragraph">
                  <wp:posOffset>2086610</wp:posOffset>
                </wp:positionV>
                <wp:extent cx="6692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5pt;margin-top:164.3pt;width:5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6525</wp:posOffset>
                </wp:positionH>
                <wp:positionV relativeFrom="paragraph">
                  <wp:posOffset>2191385</wp:posOffset>
                </wp:positionV>
                <wp:extent cx="6692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5pt;margin-top:172.55pt;width:5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6525</wp:posOffset>
                </wp:positionH>
                <wp:positionV relativeFrom="paragraph">
                  <wp:posOffset>2191385</wp:posOffset>
                </wp:positionV>
                <wp:extent cx="1270" cy="1054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5pt;margin-top:172.5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1910</wp:posOffset>
                </wp:positionH>
                <wp:positionV relativeFrom="paragraph">
                  <wp:posOffset>155321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3pt;margin-top:122.3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885</wp:posOffset>
                </wp:positionH>
                <wp:positionV relativeFrom="paragraph">
                  <wp:posOffset>1294765</wp:posOffset>
                </wp:positionV>
                <wp:extent cx="423926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9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01.95pt;width:333.7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23710</wp:posOffset>
                </wp:positionH>
                <wp:positionV relativeFrom="paragraph">
                  <wp:posOffset>1295400</wp:posOffset>
                </wp:positionV>
                <wp:extent cx="35306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pt;margin-top:102pt;width:27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3085</wp:posOffset>
                </wp:positionH>
                <wp:positionV relativeFrom="paragraph">
                  <wp:posOffset>1467485</wp:posOffset>
                </wp:positionV>
                <wp:extent cx="494665" cy="304165"/>
                <wp:effectExtent l="7620" t="762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4640" cy="304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3.6pt;margin-top:115.55pt;width:38.9pt;height:23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1294765</wp:posOffset>
                </wp:positionV>
                <wp:extent cx="1270" cy="57277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01.95pt;width:0.05pt;height:45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1868805</wp:posOffset>
                </wp:positionV>
                <wp:extent cx="181991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147.15pt;width:143.2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2019935</wp:posOffset>
                </wp:positionV>
                <wp:extent cx="20961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159.05pt;width:1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2086610</wp:posOffset>
                </wp:positionV>
                <wp:extent cx="20961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164.3pt;width:1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</wp:posOffset>
                </wp:positionH>
                <wp:positionV relativeFrom="paragraph">
                  <wp:posOffset>2296160</wp:posOffset>
                </wp:positionV>
                <wp:extent cx="19342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180.8pt;width:15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2185</wp:posOffset>
                </wp:positionH>
                <wp:positionV relativeFrom="paragraph">
                  <wp:posOffset>2098675</wp:posOffset>
                </wp:positionV>
                <wp:extent cx="161925" cy="198120"/>
                <wp:effectExtent l="635" t="190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34">
                              <a:moveTo>
                                <a:pt x="10800" y="0"/>
                              </a:moveTo>
                              <a:arcTo wR="10800" hR="10800" stAng="-5400000" swAng="61815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34">
                              <a:moveTo>
                                <a:pt x="10800" y="0"/>
                              </a:moveTo>
                              <a:arcTo wR="10800" hR="10800" stAng="-5400000" swAng="61815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234" path="l0,21600xee" stroked="t" o:allowincell="f" style="position:absolute;margin-left:176.55pt;margin-top:165.25pt;width:12.7pt;height:15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4110</wp:posOffset>
                </wp:positionH>
                <wp:positionV relativeFrom="paragraph">
                  <wp:posOffset>1477010</wp:posOffset>
                </wp:positionV>
                <wp:extent cx="1270" cy="5435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16.3pt;width:0.1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4110</wp:posOffset>
                </wp:positionH>
                <wp:positionV relativeFrom="paragraph">
                  <wp:posOffset>1477010</wp:posOffset>
                </wp:positionV>
                <wp:extent cx="5530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16.3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6560</wp:posOffset>
                </wp:positionH>
                <wp:positionV relativeFrom="paragraph">
                  <wp:posOffset>2086610</wp:posOffset>
                </wp:positionV>
                <wp:extent cx="10579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64.3pt;width:8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8970</wp:posOffset>
                </wp:positionH>
                <wp:positionV relativeFrom="paragraph">
                  <wp:posOffset>2086610</wp:posOffset>
                </wp:positionV>
                <wp:extent cx="16192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64.3pt;width:12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47585</wp:posOffset>
                </wp:positionH>
                <wp:positionV relativeFrom="paragraph">
                  <wp:posOffset>1722755</wp:posOffset>
                </wp:positionV>
                <wp:extent cx="1270" cy="3644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5pt;margin-top:135.65pt;width:0.05pt;height:2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6525</wp:posOffset>
                </wp:positionH>
                <wp:positionV relativeFrom="paragraph">
                  <wp:posOffset>2296795</wp:posOffset>
                </wp:positionV>
                <wp:extent cx="187960" cy="142240"/>
                <wp:effectExtent l="5080" t="63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9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0.75pt;margin-top:180.85pt;width:14.75pt;height:11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14485</wp:posOffset>
                </wp:positionH>
                <wp:positionV relativeFrom="paragraph">
                  <wp:posOffset>2438400</wp:posOffset>
                </wp:positionV>
                <wp:extent cx="48133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55pt;margin-top:192pt;width:3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14485</wp:posOffset>
                </wp:positionH>
                <wp:positionV relativeFrom="paragraph">
                  <wp:posOffset>3210560</wp:posOffset>
                </wp:positionV>
                <wp:extent cx="48133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55pt;margin-top:252.8pt;width:3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6525</wp:posOffset>
                </wp:positionH>
                <wp:positionV relativeFrom="paragraph">
                  <wp:posOffset>3210560</wp:posOffset>
                </wp:positionV>
                <wp:extent cx="187960" cy="171450"/>
                <wp:effectExtent l="5080" t="508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0.75pt;margin-top:252.8pt;width:14.75pt;height:13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66660</wp:posOffset>
                </wp:positionH>
                <wp:positionV relativeFrom="paragraph">
                  <wp:posOffset>3291205</wp:posOffset>
                </wp:positionV>
                <wp:extent cx="285750" cy="90805"/>
                <wp:effectExtent l="0" t="5715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5.8pt;margin-top:259.15pt;width:22.4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6135</wp:posOffset>
                </wp:positionH>
                <wp:positionV relativeFrom="paragraph">
                  <wp:posOffset>3291205</wp:posOffset>
                </wp:positionV>
                <wp:extent cx="3911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05pt;margin-top:259.15pt;width:3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5330</wp:posOffset>
                </wp:positionH>
                <wp:positionV relativeFrom="paragraph">
                  <wp:posOffset>3291205</wp:posOffset>
                </wp:positionV>
                <wp:extent cx="90805" cy="157480"/>
                <wp:effectExtent l="5080" t="508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7.9pt;margin-top:259.15pt;width:7.1pt;height:12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71335</wp:posOffset>
                </wp:positionH>
                <wp:positionV relativeFrom="paragraph">
                  <wp:posOffset>3291205</wp:posOffset>
                </wp:positionV>
                <wp:extent cx="152400" cy="157480"/>
                <wp:effectExtent l="0" t="508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1.05pt;margin-top:259.15pt;width:11.9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9510</wp:posOffset>
                </wp:positionH>
                <wp:positionV relativeFrom="paragraph">
                  <wp:posOffset>3291205</wp:posOffset>
                </wp:positionV>
                <wp:extent cx="161925" cy="157480"/>
                <wp:effectExtent l="5080" t="508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1.3pt;margin-top:259.15pt;width:12.7pt;height:12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8010</wp:posOffset>
                </wp:positionH>
                <wp:positionV relativeFrom="paragraph">
                  <wp:posOffset>3291205</wp:posOffset>
                </wp:positionV>
                <wp:extent cx="142875" cy="90805"/>
                <wp:effectExtent l="635" t="571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.3pt;margin-top:259.15pt;width:11.2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7885</wp:posOffset>
                </wp:positionH>
                <wp:positionV relativeFrom="paragraph">
                  <wp:posOffset>3291205</wp:posOffset>
                </wp:positionV>
                <wp:extent cx="10007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59.15pt;width:7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4960</wp:posOffset>
                </wp:positionH>
                <wp:positionV relativeFrom="paragraph">
                  <wp:posOffset>3291205</wp:posOffset>
                </wp:positionV>
                <wp:extent cx="542925" cy="462280"/>
                <wp:effectExtent l="5080" t="508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8pt;margin-top:259.15pt;width:42.7pt;height:3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0335</wp:posOffset>
                </wp:positionH>
                <wp:positionV relativeFrom="paragraph">
                  <wp:posOffset>1868805</wp:posOffset>
                </wp:positionV>
                <wp:extent cx="33337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05pt;margin-top:147.15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5890</wp:posOffset>
                </wp:positionH>
                <wp:positionV relativeFrom="paragraph">
                  <wp:posOffset>1372235</wp:posOffset>
                </wp:positionV>
                <wp:extent cx="1270" cy="35115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pt;margin-top:108.05pt;width:0pt;height:27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хема участка «Остановка – КПП № 4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16595</wp:posOffset>
            </wp:positionH>
            <wp:positionV relativeFrom="paragraph">
              <wp:posOffset>3693160</wp:posOffset>
            </wp:positionV>
            <wp:extent cx="325120" cy="332740"/>
            <wp:effectExtent l="0" t="0" r="0" b="0"/>
            <wp:wrapNone/>
            <wp:docPr id="3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48600</wp:posOffset>
            </wp:positionH>
            <wp:positionV relativeFrom="paragraph">
              <wp:posOffset>3688080</wp:posOffset>
            </wp:positionV>
            <wp:extent cx="375285" cy="189865"/>
            <wp:effectExtent l="0" t="0" r="0" b="0"/>
            <wp:wrapNone/>
            <wp:docPr id="4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86800</wp:posOffset>
            </wp:positionH>
            <wp:positionV relativeFrom="paragraph">
              <wp:posOffset>1402080</wp:posOffset>
            </wp:positionV>
            <wp:extent cx="302260" cy="457200"/>
            <wp:effectExtent l="0" t="0" r="0" b="0"/>
            <wp:wrapNone/>
            <wp:docPr id="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86800</wp:posOffset>
            </wp:positionH>
            <wp:positionV relativeFrom="paragraph">
              <wp:posOffset>1859280</wp:posOffset>
            </wp:positionV>
            <wp:extent cx="342900" cy="171450"/>
            <wp:effectExtent l="0" t="0" r="0" b="0"/>
            <wp:wrapNone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8885</wp:posOffset>
                </wp:positionH>
                <wp:positionV relativeFrom="paragraph">
                  <wp:posOffset>1090295</wp:posOffset>
                </wp:positionV>
                <wp:extent cx="615315" cy="427990"/>
                <wp:effectExtent l="7620" t="7620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15240" cy="428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  д. 1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97.55pt;margin-top:85.85pt;width:48.4pt;height:33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  д. 1б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67765</wp:posOffset>
                </wp:positionV>
                <wp:extent cx="1108710" cy="427990"/>
                <wp:effectExtent l="7620" t="762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08800" cy="428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троителей д. 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6pt;margin-top:91.95pt;width:87.25pt;height:33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троителей д. 16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6560</wp:posOffset>
                </wp:positionH>
                <wp:positionV relativeFrom="paragraph">
                  <wp:posOffset>1167765</wp:posOffset>
                </wp:positionV>
                <wp:extent cx="1158240" cy="427990"/>
                <wp:effectExtent l="7620" t="7620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58120" cy="428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троителей д.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8pt;margin-top:91.95pt;width:91.15pt;height:33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троителей д. 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6525</wp:posOffset>
                </wp:positionH>
                <wp:positionV relativeFrom="paragraph">
                  <wp:posOffset>3177540</wp:posOffset>
                </wp:positionV>
                <wp:extent cx="1270" cy="7137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5pt;margin-top:250.2pt;width:0.05pt;height:5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52410</wp:posOffset>
                </wp:positionH>
                <wp:positionV relativeFrom="paragraph">
                  <wp:posOffset>3890645</wp:posOffset>
                </wp:positionV>
                <wp:extent cx="117475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3pt;margin-top:306.35pt;width:92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52410</wp:posOffset>
                </wp:positionH>
                <wp:positionV relativeFrom="paragraph">
                  <wp:posOffset>3177540</wp:posOffset>
                </wp:positionV>
                <wp:extent cx="1270" cy="71374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3pt;margin-top:250.2pt;width:0.1pt;height:5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5330</wp:posOffset>
                </wp:positionH>
                <wp:positionV relativeFrom="paragraph">
                  <wp:posOffset>3244215</wp:posOffset>
                </wp:positionV>
                <wp:extent cx="1270" cy="131191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9pt;margin-top:255.45pt;width:0.1pt;height:10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23735</wp:posOffset>
                </wp:positionH>
                <wp:positionV relativeFrom="paragraph">
                  <wp:posOffset>3244215</wp:posOffset>
                </wp:positionV>
                <wp:extent cx="1270" cy="44958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05pt;margin-top:255.45pt;width:0.1pt;height:3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1710</wp:posOffset>
                </wp:positionH>
                <wp:positionV relativeFrom="paragraph">
                  <wp:posOffset>3086735</wp:posOffset>
                </wp:positionV>
                <wp:extent cx="20802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243.05pt;width:163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9820</wp:posOffset>
                </wp:positionH>
                <wp:positionV relativeFrom="paragraph">
                  <wp:posOffset>3244215</wp:posOffset>
                </wp:positionV>
                <wp:extent cx="60325" cy="44958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8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55.45pt;width:4.65pt;height:3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2465</wp:posOffset>
                </wp:positionH>
                <wp:positionV relativeFrom="paragraph">
                  <wp:posOffset>3177540</wp:posOffset>
                </wp:positionV>
                <wp:extent cx="59055" cy="51117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5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250.2pt;width:4.55pt;height:4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3182620</wp:posOffset>
                </wp:positionV>
                <wp:extent cx="381000" cy="3333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54pt;margin-top:250.6pt;width:29.95pt;height:26.2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8885</wp:posOffset>
                </wp:positionH>
                <wp:positionV relativeFrom="paragraph">
                  <wp:posOffset>3693160</wp:posOffset>
                </wp:positionV>
                <wp:extent cx="705485" cy="69723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69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55pt;margin-top:290.8pt;width:55.55pt;height:5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23100</wp:posOffset>
                </wp:positionH>
                <wp:positionV relativeFrom="paragraph">
                  <wp:posOffset>3807460</wp:posOffset>
                </wp:positionV>
                <wp:extent cx="1270" cy="74866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pt;margin-top:299.8pt;width:0.05pt;height:5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6510</wp:posOffset>
                </wp:positionH>
                <wp:positionV relativeFrom="paragraph">
                  <wp:posOffset>3807460</wp:posOffset>
                </wp:positionV>
                <wp:extent cx="658495" cy="65659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800" cy="65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299.8pt;width:51.8pt;height:5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664960</wp:posOffset>
            </wp:positionH>
            <wp:positionV relativeFrom="paragraph">
              <wp:posOffset>3308985</wp:posOffset>
            </wp:positionV>
            <wp:extent cx="335280" cy="34417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2954020</wp:posOffset>
                </wp:positionV>
                <wp:extent cx="533400" cy="342900"/>
                <wp:effectExtent l="7620" t="7620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-нов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pt;margin-top:232.6pt;width:41.9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-новка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44030</wp:posOffset>
                </wp:positionH>
                <wp:positionV relativeFrom="paragraph">
                  <wp:posOffset>1796415</wp:posOffset>
                </wp:positionV>
                <wp:extent cx="923290" cy="522605"/>
                <wp:effectExtent l="47625" t="10795" r="4826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34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ИБД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9pt;margin-top:141.4pt;width:72.65pt;height:41.1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ц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ИБД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3345180</wp:posOffset>
                </wp:positionV>
                <wp:extent cx="0" cy="8001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3.4pt" to="42pt,3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28970</wp:posOffset>
                </wp:positionH>
                <wp:positionV relativeFrom="paragraph">
                  <wp:posOffset>1882140</wp:posOffset>
                </wp:positionV>
                <wp:extent cx="1270" cy="20637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48.2pt;width:0.05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28970</wp:posOffset>
                </wp:positionH>
                <wp:positionV relativeFrom="paragraph">
                  <wp:posOffset>2092325</wp:posOffset>
                </wp:positionV>
                <wp:extent cx="131572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64.75pt;width:10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6560</wp:posOffset>
                </wp:positionH>
                <wp:positionV relativeFrom="paragraph">
                  <wp:posOffset>1755140</wp:posOffset>
                </wp:positionV>
                <wp:extent cx="10579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38.2pt;width:8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3835</wp:posOffset>
                </wp:positionH>
                <wp:positionV relativeFrom="paragraph">
                  <wp:posOffset>1755140</wp:posOffset>
                </wp:positionV>
                <wp:extent cx="1270" cy="1270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138.2pt;width:0.0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6560</wp:posOffset>
                </wp:positionH>
                <wp:positionV relativeFrom="paragraph">
                  <wp:posOffset>1755140</wp:posOffset>
                </wp:positionV>
                <wp:extent cx="1270" cy="12700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38.2pt;width:0.0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890510</wp:posOffset>
            </wp:positionH>
            <wp:positionV relativeFrom="paragraph">
              <wp:posOffset>1014730</wp:posOffset>
            </wp:positionV>
            <wp:extent cx="333375" cy="503555"/>
            <wp:effectExtent l="0" t="0" r="0" b="0"/>
            <wp:wrapNone/>
            <wp:docPr id="6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14800</wp:posOffset>
            </wp:positionH>
            <wp:positionV relativeFrom="paragraph">
              <wp:posOffset>3802380</wp:posOffset>
            </wp:positionV>
            <wp:extent cx="368300" cy="373380"/>
            <wp:effectExtent l="0" t="0" r="0" b="0"/>
            <wp:wrapNone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03515</wp:posOffset>
                </wp:positionH>
                <wp:positionV relativeFrom="paragraph">
                  <wp:posOffset>1517650</wp:posOffset>
                </wp:positionV>
                <wp:extent cx="58674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45pt;margin-top:119.5pt;width:4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3835</wp:posOffset>
                </wp:positionH>
                <wp:positionV relativeFrom="paragraph">
                  <wp:posOffset>3460750</wp:posOffset>
                </wp:positionV>
                <wp:extent cx="1270" cy="6223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272.5pt;width:0.05pt;height:4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2290</wp:posOffset>
                </wp:positionH>
                <wp:positionV relativeFrom="paragraph">
                  <wp:posOffset>3087370</wp:posOffset>
                </wp:positionV>
                <wp:extent cx="1270" cy="3740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243.1pt;width:0.05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18660</wp:posOffset>
                </wp:positionH>
                <wp:positionV relativeFrom="paragraph">
                  <wp:posOffset>3087370</wp:posOffset>
                </wp:positionV>
                <wp:extent cx="12700" cy="3740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243.1pt;width:0.95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3835</wp:posOffset>
                </wp:positionH>
                <wp:positionV relativeFrom="paragraph">
                  <wp:posOffset>3460750</wp:posOffset>
                </wp:positionV>
                <wp:extent cx="33909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272.5pt;width:26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8660</wp:posOffset>
                </wp:positionH>
                <wp:positionV relativeFrom="paragraph">
                  <wp:posOffset>3086735</wp:posOffset>
                </wp:positionV>
                <wp:extent cx="27368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243.05pt;width:2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1435</wp:posOffset>
                </wp:positionH>
                <wp:positionV relativeFrom="paragraph">
                  <wp:posOffset>3087370</wp:posOffset>
                </wp:positionV>
                <wp:extent cx="49149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243.1pt;width:38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0725</wp:posOffset>
                </wp:positionH>
                <wp:positionV relativeFrom="paragraph">
                  <wp:posOffset>3460750</wp:posOffset>
                </wp:positionV>
                <wp:extent cx="84582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5pt;margin-top:272.5pt;width:6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5910</wp:posOffset>
                </wp:positionH>
                <wp:positionV relativeFrom="paragraph">
                  <wp:posOffset>3460750</wp:posOffset>
                </wp:positionV>
                <wp:extent cx="1270" cy="62230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272.5pt;width:0.1pt;height:4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3835</wp:posOffset>
                </wp:positionH>
                <wp:positionV relativeFrom="paragraph">
                  <wp:posOffset>4082415</wp:posOffset>
                </wp:positionV>
                <wp:extent cx="13627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321.45pt;width:10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3:00Z</dcterms:created>
  <dc:creator>SamLab.ws</dc:creator>
  <dc:description/>
  <dc:language>en-US</dc:language>
  <cp:lastModifiedBy>Сергей Диких</cp:lastModifiedBy>
  <cp:lastPrinted>2013-10-08T15:43:00Z</cp:lastPrinted>
  <dcterms:modified xsi:type="dcterms:W3CDTF">2013-11-13T01:55:00Z</dcterms:modified>
  <cp:revision>3</cp:revision>
  <dc:subject/>
  <dc:title>Схема № 1</dc:title>
</cp:coreProperties>
</file>