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номенклатуре дорожных зна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ул. Шко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хема участка «Ул. Школьная д. 5 - ул. Школьная д. 7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428865" cy="65138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8960" cy="6513840"/>
                          <a:chOff x="0" y="0"/>
                          <a:chExt cx="7428960" cy="6513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42896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85040" y="1827360"/>
                            <a:ext cx="1713960" cy="685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Школьная  д.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8480" y="1599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8760" y="2628360"/>
                            <a:ext cx="194256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3085560"/>
                            <a:ext cx="2399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485360"/>
                            <a:ext cx="72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240" y="2856960"/>
                            <a:ext cx="2399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7440" y="1827360"/>
                            <a:ext cx="1713960" cy="685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Школьная  д.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13960" y="2856240"/>
                            <a:ext cx="182808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27560" y="798840"/>
                            <a:ext cx="1137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8280" y="113040"/>
                            <a:ext cx="2278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5480" y="113040"/>
                            <a:ext cx="2278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84760" y="798840"/>
                            <a:ext cx="1137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485360"/>
                            <a:ext cx="72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080" y="28569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3085560"/>
                            <a:ext cx="227880" cy="21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2856960"/>
                            <a:ext cx="227880" cy="239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6360" y="4799160"/>
                            <a:ext cx="685800" cy="1714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Школьная  д. 7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Рисунок 20" descr="http://xn-----6kccsaeozbsgoedln8v.xn--p1ai/%D0%BF%D0%B4%D0%B4/i/znaki/image171.gif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999960" y="913680"/>
                            <a:ext cx="427320" cy="64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Рисунок 19" descr="http://xn-----6kccsaeozbsgoedln8v.xn--p1ai/%D0%BF%D0%B4%D0%B4/i/znaki/image170.gif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971080" y="913680"/>
                            <a:ext cx="428760" cy="64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4.95pt;height:512.9pt" coordorigin="0,0" coordsize="11699,10258">
                <v:rect id="shape_0" stroked="f" o:allowincell="f" style="position:absolute;left:0;top:0;width:11698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t" o:allowincell="f" style="position:absolute;left:7378;top:2878;width:26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Школьная  д. 6</w:t>
                        </w:r>
                      </w:p>
                    </w:txbxContent>
                  </v:textbox>
                  <v:fill o:detectmouseclick="t" type="solid" color2="#3f3f3f"/>
                  <v:stroke color="black" weight="15120" joinstyle="miter" endcap="flat"/>
                  <w10:wrap type="none"/>
                </v:shape>
                <v:line id="shape_0" from="7919,2519" to="7919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8,4139" to="5576,57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4859" to="10077,48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2339" to="5579,41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8,4499" to="10076,44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silver" stroked="t" o:allowincell="f" style="position:absolute;left:1618;top:2878;width:26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Школьная  д. 5</w:t>
                        </w:r>
                      </w:p>
                    </w:txbxContent>
                  </v:textbox>
                  <v:fill o:detectmouseclick="t" type="solid" color2="#3f3f3f"/>
                  <v:stroke color="black" weight="15120" joinstyle="miter" endcap="flat"/>
                  <w10:wrap type="none"/>
                </v:shape>
                <v:line id="shape_0" from="2699,4498" to="5577,59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8,1258" to="5576,233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178" to="5757,12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178" to="6477,12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8,1258" to="6296,233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2339" to="6299,44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79,4499" to="10079,46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4859" to="6657,82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4499" to="5937,82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silver" stroked="t" o:allowincell="f" style="position:absolute;left:8278;top:7558;width:1079;height:2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Школьная  д. 7</w:t>
                        </w:r>
                      </w:p>
                    </w:txbxContent>
                  </v:textbox>
                  <v:fill o:detectmouseclick="t" type="solid" color2="#3f3f3f"/>
                  <v:stroke color="black" weight="1512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20" stroked="f" o:allowincell="f" style="position:absolute;left:6299;top:1439;width:672;height:1018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ID="Рисунок 19" stroked="f" o:allowincell="f" style="position:absolute;left:4679;top:1439;width:674;height:1018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4:30:00Z</dcterms:created>
  <dc:creator>SamLab.ws</dc:creator>
  <dc:description/>
  <dc:language>en-US</dc:language>
  <cp:lastModifiedBy>Сергей Диких</cp:lastModifiedBy>
  <cp:lastPrinted>2013-10-14T09:30:00Z</cp:lastPrinted>
  <dcterms:modified xsi:type="dcterms:W3CDTF">2013-11-13T04:30:00Z</dcterms:modified>
  <cp:revision>2</cp:revision>
  <dc:subject/>
  <dc:title>Схема № 1</dc:title>
</cp:coreProperties>
</file>