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79"/>
        <w:gridCol w:w="383"/>
        <w:gridCol w:w="389"/>
        <w:gridCol w:w="718"/>
        <w:gridCol w:w="375"/>
        <w:gridCol w:w="338"/>
        <w:gridCol w:w="3297"/>
        <w:gridCol w:w="362"/>
      </w:tblGrid>
      <w:tr>
        <w:trPr>
          <w:trHeight w:val="264" w:hRule="atLeast"/>
        </w:trPr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ind w:right="-170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городского округа </w:t>
            </w:r>
          </w:p>
          <w:p>
            <w:pPr>
              <w:pStyle w:val="Normal"/>
              <w:spacing w:lineRule="auto" w:line="240" w:before="0" w:after="0"/>
              <w:ind w:right="-1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ибирский Алтайского края</w:t>
            </w:r>
          </w:p>
          <w:p>
            <w:pPr>
              <w:pStyle w:val="Normal"/>
              <w:spacing w:lineRule="auto" w:line="240" w:before="0" w:after="0"/>
              <w:ind w:right="-1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200__г. № _____</w:t>
            </w:r>
          </w:p>
          <w:p>
            <w:pPr>
              <w:pStyle w:val="Normal"/>
              <w:spacing w:lineRule="auto" w:line="240" w:before="0" w:after="0"/>
              <w:ind w:right="-17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0" w:name="RANGE!A3%3AG368"/>
            <w:bookmarkStart w:id="1" w:name="RANGE!A3%3AG368"/>
            <w:bookmarkEnd w:id="1"/>
          </w:p>
        </w:tc>
        <w:tc>
          <w:tcPr>
            <w:tcW w:w="43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на 2010 год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05"/>
        <w:gridCol w:w="406"/>
        <w:gridCol w:w="407"/>
        <w:gridCol w:w="993"/>
        <w:gridCol w:w="504"/>
        <w:gridCol w:w="1123"/>
      </w:tblGrid>
      <w:tr>
        <w:trPr>
          <w:tblHeader w:val="true"/>
          <w:trHeight w:val="7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 774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690,1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,6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,6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,5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,5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20,7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20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20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20,7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42,2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42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42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42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 00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 00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52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8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2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2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,1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,7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1,6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,1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7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7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7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,1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8,4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объектов общегражданского на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2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«Профилактика преступлений и иных правонарушений в муниципальном образовании городском округе ЗАТО Сибирский на 2009 – 2012 годы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8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"Профилактика наркомании в муниципальном образовании городском округе ЗАТО Сибирский на 2009-2013 г.г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рофилактика распространения наркомании и связанных с ней нарушений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рофилактика незаконного оборота наркотических средств и психотропных веществ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9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9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Внедрение современных методов диагностики, а также медицинской и социально-психологической реабилитации лиц, больных наркоманией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23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9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улучшения условий и охраны труда в организациях, расположенных на территории городского округа ЗАТО Сибирский, на 2009-2011 г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рганизационно-методическое обеспечение условий и охраны труда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Содействие занятости населения городского округа ЗАТО Сибирский Алтайского края на 2010 год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иды транспо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5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65,2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«Поддержки и развития субъектов малого и среднего предпринимательства в городском округе ЗАТО Сибирский алтайского края на 2008 - 2012 годы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проведения конк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иторинг развития малого и среднего предприниматель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Повышение безопасности дорожного движения в городском округе ЗАТО Сибирский в 2010-2011 гг..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Мероприятия по организации дорожного движе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1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1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"Энергосбережение и повышение энергетической эффективности городского округа ЗАТО Сибирский на 2010-2014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227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623,8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73,8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73,8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73,8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пятиэтажного 156-ти квартирного жилого дома в ЗАТО Сибирск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99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внутренних инженерных сетей жилищного фон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28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жилищного фон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5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объектов здравоохранения и спо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68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,3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67,6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67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водопровода площадок № 6, № 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67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2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34,1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5 1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34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5 1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34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88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6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4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4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36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36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Повышение безопасности дорожного движения в городском округе ЗАТО Сибирский в 2010-2011 гг..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Мероприятия по организации дорожного движе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1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95 11 01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832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3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3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3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3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3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11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"Энергосбережение и повышение энергетической эффективности городского округа ЗАТО Сибирский на 2010-2014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69,6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69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 146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70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202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202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202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,5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,5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основных средств стоимостью свыше 1000 рубл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 02 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 02 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муниципального образования городского округа закрытого административно-территориального образования Сибирский Алтайского края на 2006 - 201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625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811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811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811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3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887,8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887,8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887,8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 1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сационные выплаты на питание обущающимся в муниципальных образовательных учреждениях, нуждающимя в социальной поддержк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 12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 12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0,5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,5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основных средств стоимостью свыше 1000 рубл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,0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муниципального образования городского округа закрытого административно-территориального образования Сибирский Алтайского края на 2006 - 201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Инновации в системе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Переподготовка муниципальных служащих и  работников муниципальных учреждений и предприятий, находящихся на территории ЗАТО Сибирский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90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 1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доровление детей за счет средств краевого бюдже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 10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 10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42,5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денежной помощ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5 01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5 01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,0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муниципального образования городского округа закрытого административно-территориального образования Сибирский Алтайского края на 2006 - 201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63,5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учение, воспитание, социальная адаптация детей-сирот и детей, оставшихся без попечения родителей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разование и здоровь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463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6,2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Молодежная политика в муниципальном образовании городском округе закрытого административно-территориального образования Сибирский Алтайского края на 2009-2012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8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Формирование условий для гражданского становления, патриотического, духовнонравственного воспитания молодёжи. Увековечение памяти защитников Отечеств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оддержка молодых специалистов и содействие занятости молодёж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Комплексные меры по укреплению молодой семь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Формирование и развитие молодёжных объединений и клубов для молодёжи 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рофилактика асоциальных явлений в молодежной среде, правовая защита и сохранение психического здоровья молодеж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молодёжного, детского, семейного отдыха и развитие художественного творчества молодёж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Информационное обеспечение реализации молодежной политик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4 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902,2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 0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 0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628,6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628,6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628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детского сада на 225 мес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298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муниципального образования городского округа закрытого административно-территориального образования Сибирский Алтайского края на 2006 - 201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даренные дет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658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26,1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1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1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1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,3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1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1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1,3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8,2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8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8,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основных средств стоимостью свыше 1000 рубл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2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2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2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2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080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602,8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639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639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639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,3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,3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основных средств стоимостью свыше 1000 рубл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9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9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6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23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23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23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,7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,7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основных средств стоимостью свыше 1000 рубл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0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08-201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и совершенствование материально-технической базы физической культуры и спорт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вершенствование форм организации массовой физической культуры и спорта, подготовка спортивного резерв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6,7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объектов общегражданского на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49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2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2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объектов здравоохранения и спо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16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5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жильем отдельных категорий граждан, предусмотренных Федеральными законами от 12.01.1995 №5 "О ветеранах" и от 24.11.1995г. №181"О социальной защите инвалидов в Российской Федераци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5 34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,0</w:t>
            </w:r>
          </w:p>
        </w:tc>
      </w:tr>
      <w:tr>
        <w:trPr>
          <w:trHeight w:val="127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5 34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5 34 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87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6,0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краевых средст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ребенка в семье опекуна и приемной семье, а также оплата труда приемному родителю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13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2,3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13 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13 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приемного родит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13 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13 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13 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13 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,9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латы, связанные с содержанием ребенка в семье опекуна и приемной семье, а также оплатой труда приемного родителя,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25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3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25 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25 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приемного родит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25 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25 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25 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7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25 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7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 02 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 02 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дел внутренних дел ЗАТО Сибирский Алтайского края МВД РФ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77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77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77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00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77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ый персона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58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053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58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053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67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67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щевое обеспеч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72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72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72 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76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77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76 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77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17:00Z</dcterms:created>
  <dc:creator>Панов В.Н.</dc:creator>
  <dc:description/>
  <cp:keywords/>
  <dc:language>en-US</dc:language>
  <cp:lastModifiedBy>Депутаты</cp:lastModifiedBy>
  <cp:lastPrinted>2010-11-24T14:49:00Z</cp:lastPrinted>
  <dcterms:modified xsi:type="dcterms:W3CDTF">2010-11-24T09:08:00Z</dcterms:modified>
  <cp:revision>8</cp:revision>
  <dc:subject/>
  <dc:title/>
</cp:coreProperties>
</file>