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о внесении изменений в решения Совета депутатов городского округа ЗАТО Сибирский Алтайского края по вопрос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доходной част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вносимых изменений объем доходов прогнозируется в размере 235717 тыс. рублей, что на 3304,6 тыс. рублей больше ранее утвержд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из федерального и краевого бюджетов составят 164127,69 тыс. рублей, что на 8 тыс. рублей больше ранее утвержденных показ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а субсидия на организацию отдыха и оздоровления детей на 8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бюджета по налоговым и неналоговым доходам за 9 месяцев текущего года по ряду доходных источников плановые показатели уже достигнуты или перевыполнены, это позволяет увеличить отдельные виды доходов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доходы физических лиц – 276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я, расположенным  в границах городских округов на 14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на 7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сударственную пошлину на 2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е неналоговые доходы на 2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общая сумма налоговых и неналоговых доходов составит 71712,31 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расходной части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увеличения поступлений по отдельным доходным показателям, а также за счет средств, высвободившихся в результате экономии по проведенным конкурсным процедурам, экономии  расходов на содержание единой дежурно-диспетчерской службы, предлагается внести следующие изменения в расходную часть бюджет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величить расходы на содержание муниципальных учреждений, необходимые для осуществления деятельности до конца 2010 года в т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20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городского округа ЗАТО Сибирский Алтайского кр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начальная общеобразовательная школа ЗАТО Сибирски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городского округа ЗАТО Сибирский Алтайского кр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№1 «Теремок»-центр развития ребе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№2 «Ромаш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ом культуры «Кристалл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 ЗАТО Сибирск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учреждениям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17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целевой программы «Энергосбережение и повышение энергетической эффективности городского округа ЗАТО Сибирский на 2010-2014 годы» утвержденной постановлением Администрации ЗАТО Сибирский от 30.07.2010 № 288 (с изменениями) предлагается направить денежные средства в размере 1000,0 тыс. рублей на реализацию мероприятий по энергосбережению и повышению энергетической эффективности в транспортном комплекс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целевой программы «Повышение безопасности дорожного движения в городском округе ЗАТО Сибирский в 2010-2011г.г.» утвержденной постановлением Администрации ЗАТО Сибирский от 10.03.2010 № 96 (с изменениями) предлагается направить денежные средства в размере 145,0 тыс.рублей на оснащение автобусов муниципального автотранспорта, осуществляющих перевозку пассажиров школьников системами спутниковой навигации «Глонасс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ротивопожарных мероприятий по вырубке деревьев перераспределить денежные средства в размере 15,0 тыс.рублей с мероприятий по гражданской обороне на  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ы на проведение мероприятий в сфере культуры 173,4 тыс.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оведения ремонтных работ предлагается уменьшить ассигнования резервного фонда на 453,1 тыс. рублей и учесть их в составе текущих расходов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монт здания администрации – 45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величение доли муниципалитета в финансировании мероприятий по ремонту улично-дорожной сети на 3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олученные целевые средства уточняются в расходах бюджета в соответствии с целями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бюджет вносятся поправки технического характера связанные с изменениями кодов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произойдет увеличение расходов разрезе основных функциональных направлений, а именн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 – 38,9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– 1081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 – 1145,0 тыс.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е хозяйство –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39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– 804,3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– 266,4 тыс. рублей;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37:00Z</dcterms:created>
  <dc:creator>Света</dc:creator>
  <dc:description/>
  <cp:keywords/>
  <dc:language>en-US</dc:language>
  <cp:lastModifiedBy>Панов В.Н.</cp:lastModifiedBy>
  <cp:lastPrinted>2010-11-24T14:57:00Z</cp:lastPrinted>
  <dcterms:modified xsi:type="dcterms:W3CDTF">2010-11-24T08:58:00Z</dcterms:modified>
  <cp:revision>9</cp:revision>
  <dc:subject/>
  <dc:title/>
</cp:coreProperties>
</file>