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л. Побе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астка «ул. Победы д. 1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4457160"/>
                          <a:chOff x="0" y="0"/>
                          <a:chExt cx="85719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2513160"/>
                            <a:ext cx="3999960" cy="102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 д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570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5280"/>
                            <a:ext cx="570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4853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8280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715000" y="14846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570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828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455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285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285280"/>
                            <a:ext cx="342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540" y="0"/>
                                </a:moveTo>
                                <a:cubicBezTo>
                                  <a:pt x="405" y="60"/>
                                  <a:pt x="270" y="120"/>
                                  <a:pt x="180" y="180"/>
                                </a:cubicBezTo>
                                <a:cubicBezTo>
                                  <a:pt x="90" y="240"/>
                                  <a:pt x="3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528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540" y="180"/>
                                </a:cubicBezTo>
                                <a:cubicBezTo>
                                  <a:pt x="660" y="240"/>
                                  <a:pt x="690" y="30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2852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56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2852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2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828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4480" y="455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2852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22" descr="http://xn-----6kccsaeozbsgoedln8v.xn--p1ai/%D0%BF%D0%B4%D0%B4/i/znaki/image088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6170760" y="205668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6640" y="239904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00-24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713240"/>
                            <a:ext cx="62784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080" y="1370880"/>
                            <a:ext cx="3182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080" y="2171160"/>
                            <a:ext cx="3182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28760" y="2056680"/>
                            <a:ext cx="3182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0880" y="2171160"/>
                            <a:ext cx="3182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0880" y="1370880"/>
                            <a:ext cx="3182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560" y="1713240"/>
                            <a:ext cx="62784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4280" y="1256760"/>
                            <a:ext cx="3182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85760" y="2171160"/>
                            <a:ext cx="3182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9440" y="1598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Рисунок 27" descr="http://kuruh.ru/znaki/6.4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14360" y="114228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14360" y="1485360"/>
                            <a:ext cx="3423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350.95pt" coordorigin="0,0" coordsize="13499,7019">
                <v:rect id="shape_0" stroked="f" o:allowincell="f" style="position:absolute;left:0;top:0;width:134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058;top:3958;width:62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беды д. 1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9719,2339" to="97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210c45,135,90,60,180,30c270,0,450,0,540,30c630,60,690,180,720,210e" stroked="t" o:allowincell="f" style="position:absolute;left:4499;top:3599;width:89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379;top:3599;width:89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98,2339" to="899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339" to="35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879" to="359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9" to="32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000;top:2338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coordsize="720,210" path="m0,210c45,135,90,60,180,30c270,0,450,0,540,30c630,60,690,180,720,210e" stroked="t" o:allowincell="f" style="position:absolute;left:5939;top:3599;width:89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99,2879" to="1025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718" to="10259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3599" to="1025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360" path="m540,0c405,60,270,120,180,180c90,240,30,330,0,360e" stroked="t" o:allowincell="f" style="position:absolute;left:8639;top:3599;width:53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360" path="m0,0c210,60,420,120,540,180c660,240,690,300,720,360e" stroked="t" o:allowincell="f" style="position:absolute;left:3239;top:3599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259,3599" to="1025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719" to="107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3599" to="1079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3599" to="115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2879" to="115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718" to="11519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3599" to="1151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2" stroked="f" o:allowincell="f" style="position:absolute;left:9718;top:3239;width:538;height:538;mso-wrap-style:none;v-text-anchor:middle;rotation:9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538;top:3778;width:89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00-24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698;width:988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14" stroked="f" o:allowincell="f" style="position:absolute;left:2879;top:2159;width:500;height:50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2879;top:3419;width:500;height:5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9179;top:3239;width:500;height:50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2159;top:3419;width:500;height:50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2159;top:2159;width:500;height:50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98;top:2698;width:988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14" stroked="f" o:allowincell="f" style="position:absolute;left:8999;top:1979;width:500;height:50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7379;top:3419;width:500;height:50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18;top:25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2519" to="971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2519" to="89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27" stroked="f" o:allowincell="f" style="position:absolute;left:7739;top:1799;width:578;height:58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7739;top:2339;width:538;height:27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л. Побе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4440</wp:posOffset>
                </wp:positionH>
                <wp:positionV relativeFrom="paragraph">
                  <wp:posOffset>2381885</wp:posOffset>
                </wp:positionV>
                <wp:extent cx="288925" cy="27749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08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2pt,187.55pt" to="719.9pt,20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хема участка «ул. Победы д. 2 – ул. Победы д. 4»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3656880"/>
                          <a:chOff x="0" y="0"/>
                          <a:chExt cx="8686080" cy="3656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8686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228456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 д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28456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 д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708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71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21704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5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14853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160"/>
                            <a:ext cx="113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30" y="0"/>
                                </a:moveTo>
                                <a:cubicBezTo>
                                  <a:pt x="15" y="210"/>
                                  <a:pt x="0" y="420"/>
                                  <a:pt x="30" y="540"/>
                                </a:cubicBezTo>
                                <a:cubicBezTo>
                                  <a:pt x="60" y="660"/>
                                  <a:pt x="180" y="69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142280"/>
                            <a:ext cx="132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40">
                                <a:moveTo>
                                  <a:pt x="0" y="540"/>
                                </a:moveTo>
                                <a:cubicBezTo>
                                  <a:pt x="75" y="495"/>
                                  <a:pt x="150" y="450"/>
                                  <a:pt x="180" y="360"/>
                                </a:cubicBezTo>
                                <a:cubicBezTo>
                                  <a:pt x="210" y="270"/>
                                  <a:pt x="180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2285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1370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08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cubicBezTo>
                                  <a:pt x="75" y="75"/>
                                  <a:pt x="150" y="150"/>
                                  <a:pt x="1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85080"/>
                            <a:ext cx="1137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0" y="900"/>
                                </a:moveTo>
                                <a:cubicBezTo>
                                  <a:pt x="75" y="885"/>
                                  <a:pt x="150" y="870"/>
                                  <a:pt x="180" y="720"/>
                                </a:cubicBezTo>
                                <a:cubicBezTo>
                                  <a:pt x="210" y="570"/>
                                  <a:pt x="180" y="12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57096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56040" y="455400"/>
                            <a:ext cx="1800" cy="1143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6760" y="13701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05668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05668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668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05668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05668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05668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018520"/>
                            <a:ext cx="570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240"/>
                                </a:moveTo>
                                <a:cubicBezTo>
                                  <a:pt x="30" y="165"/>
                                  <a:pt x="60" y="90"/>
                                  <a:pt x="180" y="60"/>
                                </a:cubicBezTo>
                                <a:cubicBezTo>
                                  <a:pt x="300" y="30"/>
                                  <a:pt x="600" y="0"/>
                                  <a:pt x="720" y="60"/>
                                </a:cubicBezTo>
                                <a:cubicBezTo>
                                  <a:pt x="840" y="120"/>
                                  <a:pt x="870" y="270"/>
                                  <a:pt x="90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5360"/>
                            <a:ext cx="456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45" y="75"/>
                                  <a:pt x="90" y="150"/>
                                  <a:pt x="180" y="180"/>
                                </a:cubicBezTo>
                                <a:cubicBezTo>
                                  <a:pt x="270" y="210"/>
                                  <a:pt x="450" y="210"/>
                                  <a:pt x="540" y="180"/>
                                </a:cubicBezTo>
                                <a:cubicBezTo>
                                  <a:pt x="630" y="150"/>
                                  <a:pt x="675" y="75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3997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2852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399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33000"/>
                            <a:ext cx="45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0" y="420"/>
                                </a:moveTo>
                                <a:cubicBezTo>
                                  <a:pt x="45" y="270"/>
                                  <a:pt x="90" y="120"/>
                                  <a:pt x="180" y="60"/>
                                </a:cubicBezTo>
                                <a:cubicBezTo>
                                  <a:pt x="270" y="0"/>
                                  <a:pt x="450" y="30"/>
                                  <a:pt x="540" y="60"/>
                                </a:cubicBezTo>
                                <a:cubicBezTo>
                                  <a:pt x="630" y="90"/>
                                  <a:pt x="675" y="165"/>
                                  <a:pt x="72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152080"/>
                            <a:ext cx="3614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90">
                                <a:moveTo>
                                  <a:pt x="30" y="390"/>
                                </a:moveTo>
                                <a:cubicBezTo>
                                  <a:pt x="15" y="330"/>
                                  <a:pt x="0" y="270"/>
                                  <a:pt x="30" y="210"/>
                                </a:cubicBezTo>
                                <a:cubicBezTo>
                                  <a:pt x="60" y="150"/>
                                  <a:pt x="150" y="60"/>
                                  <a:pt x="210" y="30"/>
                                </a:cubicBezTo>
                                <a:cubicBezTo>
                                  <a:pt x="270" y="0"/>
                                  <a:pt x="330" y="0"/>
                                  <a:pt x="390" y="30"/>
                                </a:cubicBezTo>
                                <a:cubicBezTo>
                                  <a:pt x="450" y="60"/>
                                  <a:pt x="540" y="180"/>
                                  <a:pt x="57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8760"/>
                            <a:ext cx="685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3_2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85080" y="1256760"/>
                            <a:ext cx="352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3_2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99560" y="2056680"/>
                            <a:ext cx="352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3_2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99960" y="1256760"/>
                            <a:ext cx="352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3_2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342680" y="1256760"/>
                            <a:ext cx="352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3_2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056840" y="1940040"/>
                            <a:ext cx="352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3_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342680" y="1942560"/>
                            <a:ext cx="352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13" descr="http://xn-----6kccsaeozbsgoedln8v.xn--p1ai/%D0%BF%D0%B4%D0%B4/i/znaki/image081.gif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57160" y="217116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0640" y="1598760"/>
                            <a:ext cx="5709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598760"/>
                            <a:ext cx="5709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Рисунок 8" descr="http://xn-----6kccsaeozbsgoedln8v.xn--p1ai/%D0%BF%D0%B4%D0%B4/i/znaki/image053.gif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42960" y="799560"/>
                            <a:ext cx="33084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8" descr="http://xn-----6kccsaeozbsgoedln8v.xn--p1ai/%D0%BF%D0%B4%D0%B4/i/znaki/image053.gif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657560" y="194256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3_2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00360" y="1142280"/>
                            <a:ext cx="352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3_2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000280" y="1942560"/>
                            <a:ext cx="352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5160" y="1484640"/>
                            <a:ext cx="5709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9800" y="102816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0">
                                <a:moveTo>
                                  <a:pt x="570" y="540"/>
                                </a:moveTo>
                                <a:cubicBezTo>
                                  <a:pt x="435" y="555"/>
                                  <a:pt x="300" y="570"/>
                                  <a:pt x="210" y="540"/>
                                </a:cubicBezTo>
                                <a:cubicBezTo>
                                  <a:pt x="120" y="510"/>
                                  <a:pt x="60" y="450"/>
                                  <a:pt x="30" y="360"/>
                                </a:cubicBezTo>
                                <a:cubicBezTo>
                                  <a:pt x="0" y="270"/>
                                  <a:pt x="15" y="135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Рисунок 22" descr="http://xn-----6kccsaeozbsgoedln8v.xn--p1ai/%D0%BF%D0%B4%D0%B4/i/znaki/image088.g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6200000">
                            <a:off x="1370880" y="125604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89480" y="1377360"/>
                            <a:ext cx="3423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432400" y="1491480"/>
                            <a:ext cx="3423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Рисунок 27" descr="http://kuruh.ru/znaki/6.4.g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89480" y="1034280"/>
                            <a:ext cx="36648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Рисунок 27" descr="http://kuruh.ru/znaki/6.4.g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432400" y="1148760"/>
                            <a:ext cx="36648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287.95pt" coordorigin="0,0" coordsize="13679,5759">
                <v:rect id="shape_0" stroked="f" o:allowincell="f" style="position:absolute;left:0;top:0;width:136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1978;top:3598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беды д. 2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8638;top:3598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беды д. 4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2519,2159" to="62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679" to="791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418" to="791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339" to="77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799" to="98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2339" to="1187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720" path="m30,0c15,210,0,420,30,540c60,660,180,690,210,720e" stroked="t" o:allowincell="f" style="position:absolute;left:8279;top:1619;width:17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540" path="m0,540c75,495,150,450,180,360c210,270,180,60,180,0e" stroked="t" o:allowincell="f" style="position:absolute;left:11879;top:1799;width:20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2879;top:3239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3139,3599" to="13497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2159" to="134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1619" to="1205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180" path="m0,0c75,75,150,150,180,180e" stroked="t" o:allowincell="f" style="position:absolute;left:6299;top:2159;width:17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900" path="m0,900c75,885,150,870,180,720c210,570,180,120,180,0e" stroked="t" o:allowincell="f" style="position:absolute;left:7739;top:1079;width:178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18,899" to="161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78;top:717;width:2;height:179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1979,2158" to="2517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210c45,135,90,60,180,30c270,0,450,0,540,30c630,60,690,180,720,210e" stroked="t" o:allowincell="f" style="position:absolute;left:3779;top:3239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4679;top:3239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9179;top:3239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5579;top:3239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0079;top:3239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0979;top:3239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1879;top:3239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420" path="m0,240c30,165,60,90,180,60c300,30,600,0,720,60c840,120,870,270,900,420e" stroked="t" o:allowincell="f" style="position:absolute;left:7919;top:3179;width:898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8,899" to="89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0c45,75,90,150,180,180c270,210,450,210,540,180c630,150,675,75,720,0e" stroked="t" o:allowincell="f" style="position:absolute;left:899;top:2339;width:718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78,3779" to="1796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3599" to="1616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78" to="1079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039" to="107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420" path="m0,420c45,270,90,120,180,60c270,0,450,30,540,60c630,90,675,165,720,240e" stroked="t" o:allowincell="f" style="position:absolute;left:1799;top:3359;width:718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0,390" path="m30,390c15,330,0,270,30,210c60,150,150,60,210,30c270,0,330,0,390,30c450,60,540,180,570,210e" stroked="t" o:allowincell="f" style="position:absolute;left:1049;top:3389;width:568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98;top:2518;width:1078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3_28" stroked="f" o:allowincell="f" style="position:absolute;left:1079;top:1979;width:554;height:54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3_28" stroked="f" o:allowincell="f" style="position:absolute;left:1259;top:3239;width:554;height:54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3_28" stroked="f" o:allowincell="f" style="position:absolute;left:6299;top:1979;width:554;height:54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3_28" stroked="f" o:allowincell="f" style="position:absolute;left:6839;top:1979;width:554;height:54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3_28" stroked="f" o:allowincell="f" style="position:absolute;left:6389;top:3055;width:554;height:54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3_28" stroked="f" o:allowincell="f" style="position:absolute;left:6839;top:3059;width:554;height:54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7019;top:3419;width:538;height:53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38;top:2518;width:898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518;width:898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8" stroked="f" o:allowincell="f" style="position:absolute;left:8099;top:1259;width:520;height:520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12059;top:3059;width:538;height:53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3_28" stroked="f" o:allowincell="f" style="position:absolute;left:11339;top:1799;width:554;height:54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3_28" stroked="f" o:allowincell="f" style="position:absolute;left:12599;top:3059;width:554;height:54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158;top:2338;width:898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70,570" path="m570,540c435,555,300,570,210,540c120,510,60,450,30,360c0,270,15,135,30,0e" stroked="t" o:allowincell="f" style="position:absolute;left:12929;top:1619;width:568;height: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Рисунок 22" stroked="f" o:allowincell="f" style="position:absolute;left:2159;top:1978;width:538;height:538;mso-wrap-style:none;v-text-anchor:middle;rotation:270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5495;top:2169;width:538;height:276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8555;top:2349;width:538;height:276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5495;top:1629;width:576;height:586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8555;top:1809;width:576;height:586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л. Побе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участка «Ул. Победы д. 6 – ул. Победы д. 10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2972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2972520"/>
                          <a:chOff x="0" y="0"/>
                          <a:chExt cx="9829800" cy="29725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1440"/>
                            <a:ext cx="9829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0360" y="14860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 д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8608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 д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240" y="136980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37340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372320"/>
                            <a:ext cx="605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2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69800"/>
                            <a:ext cx="227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372320"/>
                            <a:ext cx="570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372320"/>
                            <a:ext cx="570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7400" y="136980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720" y="137232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295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91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960" y="9352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591120"/>
                            <a:ext cx="113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30" y="0"/>
                                </a:moveTo>
                                <a:cubicBezTo>
                                  <a:pt x="15" y="210"/>
                                  <a:pt x="0" y="420"/>
                                  <a:pt x="30" y="540"/>
                                </a:cubicBezTo>
                                <a:cubicBezTo>
                                  <a:pt x="60" y="660"/>
                                  <a:pt x="180" y="69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569520"/>
                            <a:ext cx="132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40">
                                <a:moveTo>
                                  <a:pt x="0" y="540"/>
                                </a:moveTo>
                                <a:cubicBezTo>
                                  <a:pt x="75" y="495"/>
                                  <a:pt x="150" y="450"/>
                                  <a:pt x="180" y="360"/>
                                </a:cubicBezTo>
                                <a:cubicBezTo>
                                  <a:pt x="210" y="270"/>
                                  <a:pt x="180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372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2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7340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372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240" y="912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572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55400"/>
                            <a:ext cx="1328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0" y="900"/>
                                </a:moveTo>
                                <a:cubicBezTo>
                                  <a:pt x="75" y="885"/>
                                  <a:pt x="150" y="870"/>
                                  <a:pt x="180" y="720"/>
                                </a:cubicBezTo>
                                <a:cubicBezTo>
                                  <a:pt x="210" y="570"/>
                                  <a:pt x="180" y="12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9151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2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48608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 д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69280" y="913680"/>
                            <a:ext cx="18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4320" y="800280"/>
                            <a:ext cx="853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914400"/>
                            <a:ext cx="73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4680" y="933480"/>
                            <a:ext cx="6264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1028880"/>
                            <a:ext cx="114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1028880"/>
                            <a:ext cx="34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1028880"/>
                            <a:ext cx="5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96680" y="800280"/>
                            <a:ext cx="90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2160" y="685800"/>
                            <a:ext cx="170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487400" y="45648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62160" y="34236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60600" y="1486080"/>
                            <a:ext cx="8532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1486080"/>
                            <a:ext cx="1148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16002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0960" y="16002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680" y="634320"/>
                            <a:ext cx="1800" cy="16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18200" y="911160"/>
                            <a:ext cx="17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7400" y="343080"/>
                            <a:ext cx="180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9640" y="914400"/>
                            <a:ext cx="5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9560" y="911880"/>
                            <a:ext cx="110880" cy="1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3160" y="102600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080" y="1028880"/>
                            <a:ext cx="34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85360" y="911880"/>
                            <a:ext cx="537840" cy="2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6640" y="1047600"/>
                            <a:ext cx="17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13760" y="936000"/>
                            <a:ext cx="11484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9280" y="1486080"/>
                            <a:ext cx="23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" y="1486080"/>
                            <a:ext cx="1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080" y="1600200"/>
                            <a:ext cx="14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5640" y="1486080"/>
                            <a:ext cx="342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57760" y="1482840"/>
                            <a:ext cx="4575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39080" y="343080"/>
                            <a:ext cx="144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7280" y="0"/>
                            <a:ext cx="1800" cy="45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9151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915400" y="125784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801280" y="56952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86080" y="862200"/>
                            <a:ext cx="5709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315200" y="57204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0360" y="914400"/>
                            <a:ext cx="456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972480" y="125784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1372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9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829480" y="125784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00800" y="57204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543480" y="114372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43200" y="125784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857680" y="57204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960" y="914400"/>
                            <a:ext cx="570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570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Рисунок 13" descr="http://xn-----6kccsaeozbsgoedln8v.xn--p1ai/%D0%BF%D0%B4%D0%B4/i/znaki/image081.gif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058080" y="125784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Рисунок 11" descr="http://xn-----6kccsaeozbsgoedln8v.xn--p1ai/%D0%BF%D0%B4%D0%B4/i/znaki/image072.gif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16200000">
                            <a:off x="457200" y="60948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4480" y="56952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5400"/>
                            <a:ext cx="5709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8600" y="125784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800600" y="57204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5760" y="914400"/>
                            <a:ext cx="456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3360" y="41220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3" name="" descr="http://xn-----6kccsaeozbsgoedln8v.xn--p1ai/%D0%BF%D0%B4%D0%B4/i/znaki/image053.gif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258480" y="1257840"/>
                            <a:ext cx="3294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Рисунок 27" descr="http://kuruh.ru/znaki/6.4.gif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80880" y="189936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Рисунок 27" descr="http://kuruh.ru/znaki/6.4.gif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658280" y="572040"/>
                            <a:ext cx="367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658280" y="915120"/>
                            <a:ext cx="3423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080880" y="1722600"/>
                            <a:ext cx="3423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Рисунок 45" descr="&amp;Dcy;&amp;vcy;&amp;icy;&amp;zhcy;&amp;iecy;&amp;ncy;&amp;icy;&amp;iecy; &amp;zcy;&amp;acy;&amp;pcy;&amp;rcy;&amp;iecy;&amp;shchcy;&amp;iecy;&amp;ncy;&amp;ocy;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972480" y="343440"/>
                            <a:ext cx="3535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234.05pt" coordorigin="0,0" coordsize="15480,4681">
                <v:rect id="shape_0" stroked="f" o:allowincell="f" style="position:absolute;left:1;top:2;width:154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11339;top:234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беды д. 10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5939;top:2340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беды д. 8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928;top:2157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8664;top:2163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5428;top:2161;width:952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3600;top:216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9360;top:2157;width:35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0800;top:2161;width:89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3680;top:2161;width:89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2736;top:2157;width:71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1836;top:2161;width:71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720,2881" to="10258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2340" to="10260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1441" to="11700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1473" to="13677,14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720" path="m30,0c15,210,0,420,30,540c60,660,180,690,210,720e" stroked="t" o:allowincell="f" style="position:absolute;left:11060;top:931;width:17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540" path="m0,540c75,495,150,450,180,360c210,270,180,60,180,0e" stroked="t" o:allowincell="f" style="position:absolute;left:14526;top:897;width:20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96;top:216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440;top:216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266;top:2163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6618;top:216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298,1437" to="15298,2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0,901" to="1530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900" path="m0,900c75,885,150,870,180,720c210,570,180,120,180,0e" stroked="t" o:allowincell="f" style="position:absolute;left:10620;top:717;width:20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19,1441" to="3237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210c45,135,90,60,180,30c270,0,450,0,540,30c630,60,690,180,720,210e" stroked="t" o:allowincell="f" style="position:absolute;left:2160;top:216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silver" stroked="t" o:allowincell="f" style="position:absolute;left:899;top:2340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беды д. 6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4;top:1439;width:292;height: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;top:1260;width:132;height:17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1440;width:116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1;top:1470;width:98;height:15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9;top:1620;width:180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1620;width:53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9;top:1620;width:8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6924;top:1260;width:142;height:35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657;top:1080;width:268;height:35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067;top:719;width:2;height:5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7;top:539;width:2;height:53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2;top:2340;width:132;height:17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9;top:2340;width:180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9;top:252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3;top:2520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;top:999;width:2;height:25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5;top:1435;width:269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7;top:540;width:2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7;top:1440;width:8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05;top:1436;width:174;height:18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19;top:1616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79;top:1620;width:54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78;top:1436;width:845;height:3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39;top:1650;width:28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18;top:1474;width:179;height:17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4;top:2340;width:369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;top:2340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;top:2520;width:222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61;top:2340;width:53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79;top:2335;width:720;height: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85;top:540;width:1;height:38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99;top:0;width:2;height:71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920,1441" to="971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Рисунок 14" stroked="f" o:allowincell="f" style="position:absolute;left:14040;top:1981;width:538;height:538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13860;top:897;width:538;height:53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679;top:1358;width:89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14" stroked="f" o:allowincell="f" style="position:absolute;left:11520;top:901;width:538;height:538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339;top:1440;width:71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14" stroked="f" o:allowincell="f" style="position:absolute;left:10980;top:1981;width:538;height:538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2880;top:216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60,2881" to="5218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Рисунок 14" stroked="f" o:allowincell="f" style="position:absolute;left:9180;top:1981;width:538;height:538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10080;top:901;width:538;height:538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5580;top:1801;width:538;height:538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4320;top:1981;width:538;height:538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4500;top:901;width:538;height:538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899;top:1440;width:89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440;width:89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13" stroked="f" o:allowincell="f" style="position:absolute;left:9540;top:1981;width:538;height:538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720;top:960;width:538;height:538;mso-wrap-style:none;v-text-anchor:middle;rotation:270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180;top:897;width:538;height:538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1426;width:898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14" stroked="f" o:allowincell="f" style="position:absolute;left:360;top:1981;width:538;height:538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7560;top:901;width:538;height:538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79;top:1440;width:7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5;top:649;width:2;height:53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580;top:1981;width:518;height:518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4852;top:2991;width:578;height:586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12060;top:901;width:578;height:586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12060;top:1441;width:538;height:276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4852;top:2713;width:538;height:276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Рисунок 45" stroked="f" o:allowincell="f" style="position:absolute;left:10980;top:541;width:556;height:556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7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9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7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9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4:00Z</dcterms:created>
  <dc:creator>SamLab.ws</dc:creator>
  <dc:description/>
  <dc:language>en-US</dc:language>
  <cp:lastModifiedBy>Сергей Диких</cp:lastModifiedBy>
  <cp:lastPrinted>2013-10-14T14:17:00Z</cp:lastPrinted>
  <dcterms:modified xsi:type="dcterms:W3CDTF">2013-11-13T04:25:00Z</dcterms:modified>
  <cp:revision>3</cp:revision>
  <dc:subject/>
  <dc:title>Схема № 1</dc:title>
</cp:coreProperties>
</file>