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521"/>
        <w:gridCol w:w="419"/>
        <w:gridCol w:w="463"/>
        <w:gridCol w:w="1022"/>
        <w:gridCol w:w="521"/>
        <w:gridCol w:w="1076"/>
      </w:tblGrid>
      <w:tr>
        <w:trPr>
          <w:trHeight w:val="1305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G368"/>
            <w:bookmarkStart w:id="1" w:name="RANGE!A1%3AG368"/>
            <w:bookmarkEnd w:id="1"/>
          </w:p>
        </w:tc>
        <w:tc>
          <w:tcPr>
            <w:tcW w:w="40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4                                                                       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О Сибирский </w:t>
              <w:br/>
              <w:t>от «___» _______20___г. № _____</w:t>
            </w:r>
          </w:p>
        </w:tc>
      </w:tr>
      <w:tr>
        <w:trPr>
          <w:trHeight w:val="255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н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ыс. руб</w:t>
      </w:r>
      <w:r>
        <w:rPr/>
        <w:t>лей</w:t>
      </w:r>
    </w:p>
    <w:tbl>
      <w:tblPr>
        <w:tblW w:w="10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516"/>
        <w:gridCol w:w="416"/>
        <w:gridCol w:w="416"/>
        <w:gridCol w:w="1016"/>
        <w:gridCol w:w="516"/>
        <w:gridCol w:w="1016"/>
      </w:tblGrid>
      <w:tr>
        <w:trPr>
          <w:tblHeader w:val="true"/>
          <w:trHeight w:val="40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71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9,1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82,7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82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5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5,7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 службы в ЗАТО Сибирский Алтайского края на 2011-2013г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учения муниципальных служащих, как основы их профессионального рос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Обеспечение прохождения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"Развитие информационно-техническ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98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0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54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уровня  пожарной безопасности на территории городского округа ЗАТО Сибирский на 2011-2013 г.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учение населения и осуществление пропаганды в области пожарной безопас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орудование и снаряжение  для организации пожаротушения, спасения людей и имущество от пожа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 общественных зданий, находящихся в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«Профилактика преступлений и иных правонарушений в муниципальном образовании городском округе ЗАТО Сибирский на 2009 – 201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уровня правовой культуры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Профилактика наркомании в муниципальном образовании городском округе ЗАТО Сибирский на 2009-2013 г.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распространения наркомании и связанных с ней нару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Внедрение современных методов диагностики, а также медицинской и социально-психологической реабилитации лиц, больных наркомани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улучшения условий и охраны труда в организациях, расположенных на территории городского округа ЗАТО Сибирский, на 2009-2011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онно-методическое обеспечение условий и охраны труд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Содействие занятости населения городского округа ЗАТО Сибирский Алтайского края на 2011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иды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Поддержки и развития субъектов малого и среднего предпринимательства в городском округе ЗАТО Сибирский алтайского края на 2008 - 201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конк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азвития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50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77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1,4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Модернизация жилищно-коммунального комплекса  городского округа ЗАТО Сибирский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7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5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овышение безопасности дорожного движения в городском округе ЗАТО Сибирский в 2010-2011 гг.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ероприятия по организаци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5 1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68,2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8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8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8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47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4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622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30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4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02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40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73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14,0</w:t>
            </w:r>
          </w:p>
        </w:tc>
      </w:tr>
      <w:tr>
        <w:trPr>
          <w:trHeight w:val="127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6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90,2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(полного) общего образования по основным общеобразовательным программам  за счет средст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6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24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сационные выплаты на питание обущающимся в муниципальных образовательных учреждениях, нуждающимя в социальной поддерж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8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енеж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разование и здоровь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проведение отдыха детей и подростков, их оздоровления и занятости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Молодежная политика в муниципальном образовании городском округе закрытого административно-территориального образования Сибирский Алтайского края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условий для гражданского становления, патриотического, духовнонравственного воспитания молодёжи. Увековечение памяти защитников Отеч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молодых специалистов и содействие занятости молодё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ые меры по укреплению молодой семь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и развитие молодёжных объединений и клубов для молодёжи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асоциальных явлений в молодежной среде, правовая защита и сохранение психического здоровья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олодёжного, детского, семейного отдыха и развитие художественного творчества молодё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Информационное обеспечение реализации молодежной полити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73,7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миссий по делам несоверше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30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етского сада на 225 мес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ая безопасность образовательного учрежд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5,4</w:t>
            </w:r>
          </w:p>
        </w:tc>
      </w:tr>
      <w:tr>
        <w:trPr>
          <w:trHeight w:val="31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7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</w:t>
            </w:r>
          </w:p>
        </w:tc>
      </w:tr>
      <w:tr>
        <w:trPr>
          <w:trHeight w:val="36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0</w:t>
            </w:r>
          </w:p>
        </w:tc>
      </w:tr>
      <w:tr>
        <w:trPr>
          <w:trHeight w:val="52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 культуры  на территории городского округа ЗАТО Сибирский Алтайского края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"Пополнение библиотечных, музейных и методических фон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Укрепление материально-технической базы учреждений культуры и художествен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Повышение уровня квалификации руководителей и специалистов отрасли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8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95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3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3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предусмотренных Федеральными законами от 12.01.1995 №5 "О ветеранах" и от 24.11.1995г. №181"О социальной защите инвалидов в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127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краев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ому родител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5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ная работа и спортив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2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материально-технической базы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вершенствование форм организации массовой физической культуры и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2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1:00Z</dcterms:created>
  <dc:creator>Администрация</dc:creator>
  <dc:description/>
  <cp:keywords/>
  <dc:language>en-US</dc:language>
  <cp:lastModifiedBy>Депутаты</cp:lastModifiedBy>
  <cp:lastPrinted>2011-05-03T10:36:00Z</cp:lastPrinted>
  <dcterms:modified xsi:type="dcterms:W3CDTF">2011-05-03T03:41:00Z</dcterms:modified>
  <cp:revision>7</cp:revision>
  <dc:subject/>
  <dc:title/>
</cp:coreProperties>
</file>