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городского округа ЗАТО Сибирский Алтайского края от 22.12.2010 № 4/26 «О бюджете городского округа ЗАТО Сибирский Алтайского края на 2011 год 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объем доходов прогнозируется в размере 245 319,1 тыс. рублей, что на 807,0 тыс. рублей больше ранее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лучены следующие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муниципальным районам и городским округам, участвующим в эксперименте по выплате стимулирующих надбавок за счет средств краевого бюджета педагогическим работникам муниципальных дошкольных образовательных учреждений, муниципальных автономных дошкольных образовательных учреждений на 2011 год в размере 807,0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ланируется в размере 25143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кодов бюджетной классификации (далее – КБК), используемой в расходах местного бюджета, с бланком консолидированного бюджета, необходимо перераспределить средства по измененным КБК следующим образом: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2465"/>
        <w:gridCol w:w="21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ания средст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4 12 092 10 00 0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4 12 092 10 00 50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7 09 795 02 01 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7 09 795 02 01 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25 13 0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5 11 0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5 12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5 13 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лавы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4 002 04 00 5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2 01 04 002 08 00 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для перечисления в бюджетное учре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3 00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5 00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3 00 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5 00 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8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бюджетным учреждениям были открыты в феврале, финансирование учреждений в январе осуществлялось по сметам, рассчитанным по каждому учреждению на его содержание за январь.  В связи с этим средства в сумме 10 024,7 тыс. рублей были перераспределены по КБК с вида расходов 019 (субсидии некоммерческим организациям) на вид расходов 001 (выполнение функций бюджетными учреждениями). Основание: Решение Совета депутатов от 18.01.2011 № 5/36 «О внесении изменений в решение Совета депутатов городского округа ЗАТО Сибирский Алтайского края от 18.11.2010 № 2/18 «Об отдельных мерах по совершенствованию правового положения муниципальных учреждений городского округа ЗАТО Сибирский Алтайского края в переходный пери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остатка средств местного бюджета по состоянию на 01.01.2011 в сумме 6 111,2 тыс. рублей распределена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за квартиры дома по ул.Кутузова в г.Барнаул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обиля повышенной проходимости в целях эффективного выполнения задач в области гражданской обороны, предупреждения чрезвычайных ситуа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зарплаты ЕДДС на полный год (ранее ФОТ был проиндексирован из расчета фактически отработанных 7 месяцев 2010 год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специалистов, проживающих и работающих на территории ЗАТО Сибир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и за выдающиеся достижения в спорте, достигнутые спортсменами и их тренерам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екущих расходов по ОМСУ из расчета норматива, установленного администрацией Алтай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муниципальных учреждениях и жилого фонда в рамках программы «Энергосбережение и повышение энергетической эффективности городского округа ЗАТО Сибирский на 2010 – 2014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ортивных комплек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дошкольных учрежден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едагогических работников дошкольных учреждений из средств местного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технической базы бюджетного учреждения «Детское питани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униципальных квартир (Победы 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о выплате стимулирующих надбавок за счет средств краевого бюджета педагогическим работникам муниципальных дошкольных образовательных учреждений в сумме 807,0 тыс. рублей будут использованы по целевому назнач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дефицита бюджета в размере 6 111,2 тыс. рублей является остаток средств бюджета, образовавшийся по состоянию на 01.01.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7:00Z</dcterms:created>
  <dc:creator>Панов В.Н.</dc:creator>
  <dc:description/>
  <cp:keywords/>
  <dc:language>en-US</dc:language>
  <cp:lastModifiedBy>Депутаты</cp:lastModifiedBy>
  <cp:lastPrinted>2011-02-17T11:14:00Z</cp:lastPrinted>
  <dcterms:modified xsi:type="dcterms:W3CDTF">2011-02-28T04:30:00Z</dcterms:modified>
  <cp:revision>7</cp:revision>
  <dc:subject/>
  <dc:title>Пояснительная записка</dc:title>
</cp:coreProperties>
</file>