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я Совета депутатов городского округа ЗАТО Сибирский Алтайского края  по вопрос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осимых изменений объем доходов прогнозируется в размере 245313,2 тыс. рублей, что на 4,391 тыс. рублей меньше ранее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комитета администрации Алтайского края по финансам, налоговой и кредитной политике уменьшена субвенция бюджетам городских округов на выплату компенсации затрат родителей (законных представителей) на воспитание и обучение детей-инвалидов на дому на 4,391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расходов планируется в размере 253715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«Единая служба по благоустройству и содержанию объектов муниципальной собственности»,  планируются целевые субсидии на проведение ремонтных работ 1 этажа здания администрации в сумме 164,929 тыс.рублей и на устройство ограждения территории гаражей администрации в сумме 202,066 тыс.рублей. Муниципальному общеобразовательному учреждению средней общеобразовательной школе городского округа ЗАТО Сибирский Алтайского края планируются целевые субсидии на проведение работ по капитальному ремонту в размере 495,687 тыс.рублей, целевые субсидии на проведение работ по текущему ремонту в размере 177,186 тыс.рублей. Также необходимо выделить средства в размере 700,0 тыс.рублей на текущие расходы Администрации ЗАТО Сибирский Алтайского края. Общая сумма увеличения расходов 1739,868 тыс.рублей компенсируется уменьшением величины резервного фон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униципальной целевой программы «Энергосбережение и повышение энергетической эффективности городского округа ЗАТО Сибирский на 2010-2014 годы (с изменениями), бюджетные  средства в размере 5210,0 тыс.рублей на установку в многоквартирных домах общедомовых приборов учета коммунальных ресурсов, что составляет долю муниципалитета,  планируется передать в виде субсидии юридическим лицам муниципальному унитарному многоотраслевому коммунальному предприятию. Соответственно, изменяем КБК: вид расхода 500 (выполнение функций органами местного самоуправления) на вид расхода 006 (субсидии юридическим лицам) в сумме 5210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финансирования дефицита бюджета в размере 8402,2 тыс. рублей является остаток средств бюджета, образовавшийся по состоянию на 01.01.2011 г.</w:t>
      </w:r>
    </w:p>
    <w:sectPr>
      <w:type w:val="nextPage"/>
      <w:pgSz w:w="11906" w:h="16838"/>
      <w:pgMar w:left="851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9:00Z</dcterms:created>
  <dc:creator>Панов В.Н.</dc:creator>
  <dc:description/>
  <cp:keywords/>
  <dc:language>en-US</dc:language>
  <cp:lastModifiedBy>Администрация</cp:lastModifiedBy>
  <cp:lastPrinted>2011-02-17T11:14:00Z</cp:lastPrinted>
  <dcterms:modified xsi:type="dcterms:W3CDTF">2011-04-19T07:54:00Z</dcterms:modified>
  <cp:revision>3</cp:revision>
  <dc:subject/>
  <dc:title>Пояснительная записка</dc:title>
</cp:coreProperties>
</file>