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Приложение</w:t>
        <w:tab/>
        <w:tab/>
        <w:tab/>
        <w:tab/>
      </w:r>
    </w:p>
    <w:p>
      <w:pPr>
        <w:pStyle w:val="Normal"/>
        <w:ind w:left="9639" w:hanging="0"/>
        <w:rPr/>
      </w:pPr>
      <w:r>
        <w:rPr/>
        <w:t xml:space="preserve">к решению Совета депутатов                                                                                              </w:t>
      </w:r>
    </w:p>
    <w:p>
      <w:pPr>
        <w:pStyle w:val="Normal"/>
        <w:ind w:left="9639" w:hanging="0"/>
        <w:rPr/>
      </w:pPr>
      <w:r>
        <w:rPr/>
        <w:t xml:space="preserve">ЗАТО Сибир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От 25.02.2011 г.  № 6/4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"/>
        <w:gridCol w:w="15"/>
        <w:gridCol w:w="27"/>
        <w:gridCol w:w="3761"/>
        <w:gridCol w:w="9"/>
        <w:gridCol w:w="720"/>
        <w:gridCol w:w="809"/>
        <w:gridCol w:w="44"/>
        <w:gridCol w:w="656"/>
        <w:gridCol w:w="17"/>
        <w:gridCol w:w="767"/>
        <w:gridCol w:w="14"/>
        <w:gridCol w:w="48"/>
        <w:gridCol w:w="1394"/>
        <w:gridCol w:w="41"/>
        <w:gridCol w:w="128"/>
        <w:gridCol w:w="14"/>
        <w:gridCol w:w="1679"/>
        <w:gridCol w:w="42"/>
        <w:gridCol w:w="9"/>
        <w:gridCol w:w="2145"/>
        <w:gridCol w:w="28"/>
        <w:gridCol w:w="2841"/>
        <w:gridCol w:w="14"/>
        <w:gridCol w:w="14"/>
      </w:tblGrid>
      <w:tr>
        <w:trPr>
          <w:trHeight w:val="144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4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затрат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сходов и источники финансирова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 о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8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Совершенствование нормативной правовой базы в сфере профилактики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принятие нормативно правовых ак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истеме профилактики правонарушений в городском округе ЗАТО Сибирски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безопасности, профилактике терроризма и экстремизма, взаимодействию с правоохранительными органам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лномочий организаций городского округа ЗАТО Сибирский в сфере профилактики правонаруш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деятельности муниципальных формирований охраны общественного порядка – народной дружины на территории городского округа ЗАТО Сибирски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безопасности, профилактике терроризма и экстремизма, взаимодействию с правоохранительными органам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граждан, участвующих в охране общественного поря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мерах по обеспечению сохранности товарно-материальных ценностей на объектах хранения всех форм собственности на территории городского округа ЗАТО Сибирски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безопасности, профилактике терроризма и экстремизма, взаимодействию с правоохранительными органам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количества хищений с объектов хранения товарно-материальных ценностей на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ведении массовых культурно просветительных, театрально-зрелищных и спортивных мероприятий на территории городского округа ЗАТО Сибирски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безопасности, профилактике терроризма и экстремизма, взаимодействию с правоохранительными органам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ядочение проведения массовых мероприятий с участием большого числа граждан, повышение  уровня безопасности населения, защищенности объектов проведения массовых мероприятий от угрозы террористических ак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2" w:hRule="atLeas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анализа имеющейся нормативно-правовой базы в сфере профилактики правонарушени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безопасности, профилактике терроризма и экстремизма, взаимодействию с правоохранительными органами;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 нормативно-правовой базы в сфере профилактики правонарушений, повышение уровня защиты прав и свобод гражда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58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 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«телефона доверия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*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 Сибирский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возможности гражданами доверительного анонимного общения с сотрудниками пункта милиции в  ЗАТО Сибирский МОВД «Первомайский», предоставления информ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ргтехники для милиции общественной безопасности ОВД ЗАТО Сибирски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*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 Сибирски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боты сотрудников милиции, улучшение материально-технической ОВД ЗАТО Сибирск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ехнического обслуживания и ремонта систем тревожного оповещения и видео наблюдения, установленных в муниципальных объектах и на территории контролируемой зоны ЗАТО Сибирски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*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 Сибирский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и пресечение преступных посягательств на муниципальных объектах и на территории контролируемой зоны ЗАТО Сибирск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систем видео наблюдения на муниципальных объектах и в местах массового пребывания люде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*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ибирски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и пресечение преступных посягательств на муниципальные объекты и граждан в местах их массового пребывания или житель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мплексного обследования помещений пункта милиции в  ЗАТО Сибирский МОВД «Первомайский», проведение их текущего ремонта, оснащение необходимой мебелью и оборудованием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*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строительству, архитектуре, ЖКХ и транспорту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боты сотрудников милиции, улучшение материально-технической базы службы участковых уполномоченных мили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помещения для размещения опорного пункта участковых уполномоченных милици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строительству, архитектуре, ЖКХ и транспорту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боты сотрудников милиции, повышение уровня доступности сотрудников милиции населен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капитальные вложения: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текущие расход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8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Повышение уровня правов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участия общественных объединений и населения в обеспечении правопорядка и безопасности на улицах, в других местах, жилом секторе, работе с подростками и молодежью, а также реализация комплекса мер по их стимулир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безопасности, профилактике терроризма и экстремизма, взаимодействию с правоохранительными органами;</w:t>
            </w:r>
          </w:p>
          <w:p>
            <w:pPr>
              <w:pStyle w:val="Normal"/>
              <w:jc w:val="center"/>
              <w:rPr/>
            </w:pPr>
            <w:r>
              <w:rPr/>
              <w:t>Межведомственная комиссия по профилактике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ение профилактической работы по месту жительства граждан, уменьшение количества преступлений, совершаемых на улицах и в других общественных местах</w:t>
            </w:r>
          </w:p>
        </w:tc>
      </w:tr>
      <w:tr>
        <w:trPr>
          <w:trHeight w:val="220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зготовления листовок, буклетов, памяток на правовую тематику для распространения в муниципальных учреждения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*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городского округа ЗАТО Сибирский Алтайского края по образованию, отдел по делам молодежи и спорту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правовых знаний среди участников правового процесса</w:t>
            </w:r>
          </w:p>
        </w:tc>
      </w:tr>
      <w:tr>
        <w:trPr>
          <w:trHeight w:val="469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размещение в СМИ тематических публикаций по повышению уровня правовой культуры граждан, информированию населения о результатах расследования уголовных дел, представляющих публичный интерес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о СМИ;</w:t>
            </w:r>
          </w:p>
          <w:p>
            <w:pPr>
              <w:pStyle w:val="Normal"/>
              <w:jc w:val="center"/>
              <w:rPr/>
            </w:pPr>
            <w:r>
              <w:rPr/>
              <w:t>отдел по безопасности, профилактике терроризма и экстремизма, взаимодействию с правоохранительными органами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равовой грамотности населения</w:t>
            </w:r>
          </w:p>
        </w:tc>
      </w:tr>
      <w:tr>
        <w:trPr>
          <w:trHeight w:val="220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ождение движения юных помощников милиции, юных инспекторов безопасности дорожного движения, секций и кружков по изучению законодательства, правил дорожного движ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городского округа ЗАТО Сибирский Алтайского края по образованию;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 и спорт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есовершеннолетних за нарушение законодательства, недопущение дорожно-транспортных происшествий вблизи школ</w:t>
            </w:r>
          </w:p>
        </w:tc>
      </w:tr>
      <w:tr>
        <w:trPr>
          <w:trHeight w:val="8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и провести мероприятия направленные на профилактику коррупционных преступлени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безопасности, профилактике терроризма и экстремизма, взаимодействию с правоохранительными органами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муниципальных служащих и руководителей организаций за нарушения антикоррупционного законодательства</w:t>
            </w:r>
          </w:p>
        </w:tc>
      </w:tr>
      <w:tr>
        <w:trPr>
          <w:trHeight w:val="220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ино-марафона «Подросток и закон» (приобретение кино и ДВД-фильмов, создание тематической программы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*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;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есовершеннолетних об ответственности за нарушение законодательства</w:t>
            </w:r>
          </w:p>
        </w:tc>
      </w:tr>
      <w:tr>
        <w:trPr>
          <w:trHeight w:val="26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 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капитальные влож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текущие расход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Профилактика правонарушений среди лиц, склонных к противоправному повед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дрение системы стимулирования работодателей, создающих рабочие места для лиц, освободившихся из мест лишения свободы, лиц с ограниченными физическими возможностям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 по профилактике правонарушений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социального статуса ранее судимых, лиц с ограниченными физическими возможностями, выпускников интернатских учреждений и детских домов, снижение количества преступлений, совершенных ими</w:t>
            </w:r>
          </w:p>
        </w:tc>
      </w:tr>
      <w:tr>
        <w:trPr>
          <w:trHeight w:val="219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системы мер социального обслуживания, реабилитации и адаптации лиц, нуждающихся в государственной поддержке, состоящих на учете в пункте милиции в ЗАТО Сибирский МОВД «Первомайский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ибирский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количества преступлений, совершенных лицами, состоящими на профилактическом учете</w:t>
            </w:r>
          </w:p>
        </w:tc>
      </w:tr>
      <w:tr>
        <w:trPr>
          <w:trHeight w:val="2190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стоянной разъяснительной работы в средствах массовой информации по вопросам предупреждения безнадзорности и правонарушений несовершеннолетних, защиты детей и подростков от преступных посягательств, проявлений экстремизма в молодежной среде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;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молодежи и спорта;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со СМ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населения о проблемах подростковой преступности, антиобщественного поведения несовершеннолетних, целях, задачах и методах их профилактики</w:t>
            </w:r>
          </w:p>
        </w:tc>
      </w:tr>
      <w:tr>
        <w:trPr>
          <w:trHeight w:val="261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аблюдательного совета при Администрации ЗАТО Сибирский, осуществляющего функции по социальной адаптации лиц, освободившихся из мест лишения свобод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безопасности, профилактике терроризма и экстремизма, взаимодействию с правоохранительными органам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действия лицам, освободившихся из мест лишения свободы по их социальной адаптации и трудоустройству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/>
            </w:pPr>
            <w:r>
              <w:rPr/>
              <w:t>Итого по разделу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97"/>
        <w:gridCol w:w="691"/>
        <w:gridCol w:w="617"/>
        <w:gridCol w:w="766"/>
        <w:gridCol w:w="859"/>
        <w:gridCol w:w="1378"/>
        <w:gridCol w:w="1694"/>
        <w:gridCol w:w="2579"/>
        <w:gridCol w:w="2999"/>
      </w:tblGrid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Мероприятия по предупреждению экстремизма и терро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комплекс мероприятий по обеспечению безопасности населения, объектов муниципальных учреждений, массовым пребыванием людей и транспорта от террористических и иных противоправных проявлений. Используя возможности СМИ, провести мероприятия по повышению организованности и бдительности населения, руководителей и персонала организаций в решении антитеррористических зада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безопасности, профилактике терроризма и экстремизма, взаимодействию с правоохранительными органам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езопасности населения и объектов на территории ЗА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оддержания в постоянной готовности сил и средств, задействованных при проведении антитеррористических мероприятий, отработки навыков эффективного управления в период кризисных ситуаций и последующей их ликвидации, ежегодно проводить совместные учения по ликвидации угроз террористическо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городского округа ЗАТО Сибирский;</w:t>
            </w:r>
          </w:p>
          <w:p>
            <w:pPr>
              <w:pStyle w:val="Normal"/>
              <w:jc w:val="center"/>
              <w:rPr/>
            </w:pPr>
            <w:r>
              <w:rPr/>
              <w:t>Отдел по безопасности, профилактике терроризма и экстремизма, взаимодействию с правоохранительными органам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готовности сил и средств, предназначенных для ликвидации последствий террористических а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енными графиками проводить проверки антитеррористической защищенности муниципальных объектов, прежде всего объектов учреждений образования, повышенной опасности, с массовым пребыванием людей и жизнеобеспе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городского округа ЗАТО Сибирский;</w:t>
            </w:r>
          </w:p>
          <w:p>
            <w:pPr>
              <w:pStyle w:val="Normal"/>
              <w:jc w:val="center"/>
              <w:rPr/>
            </w:pPr>
            <w:r>
              <w:rPr/>
              <w:t>Отдел по безопасности, профилактике терроризма и экстремизма, взаимодействию с правоохранительными органам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я состояния антитеррористической защиты объектов в соответствие с предъявляемыми требованиями, повышение общественной безопас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ъяснительной работы с руководителями общественно-политических объединений с целью недопущения с их стороны пропаганды радикальных и экстремистских идей в молодежной среде, а также проведение в организациях лекций, раскрывающих истинные цели, причины, природу экстремизма и терроризм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безопасности, профилактике терроризма и экстремизма, взаимодействию с правоохранительными органам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государственной и общественной безопас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Финансирование мероприятий из местного бюджета происходит после принятия по данным вопросам решения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6:21:00Z</dcterms:created>
  <dc:creator>user</dc:creator>
  <dc:description/>
  <cp:keywords/>
  <dc:language>en-US</dc:language>
  <cp:lastModifiedBy>Депутаты</cp:lastModifiedBy>
  <cp:lastPrinted>2002-01-09T22:56:00Z</cp:lastPrinted>
  <dcterms:modified xsi:type="dcterms:W3CDTF">2011-03-13T09:40:00Z</dcterms:modified>
  <cp:revision>109</cp:revision>
  <dc:subject/>
  <dc:title>                                                                                                                                                                                                                 Таблица 1</dc:title>
</cp:coreProperties>
</file>