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Сибирский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__ » _________ 20   _ года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на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20"/>
        <w:gridCol w:w="16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индивидуального предпринимателя, физического лица – производителей товаров, работ, усл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субсид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автотранспортное предприятие «Автолай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перевозке льготной категории пассажиров по маршруту Сибирский - Солнеч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расходам на содержание жилых помещений и коммунальных услуг, возникающих до заселения жилых помещений муниципального жилищ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, возникающих в результате предоставления льгот по оплате жилья и коммунальных услуг отдельным категориям граждан по решениям Совета депутатов городского округа ЗАТО Сибирский Алтай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56:00Z</dcterms:created>
  <dc:creator>Асер</dc:creator>
  <dc:description/>
  <cp:keywords/>
  <dc:language>en-US</dc:language>
  <cp:lastModifiedBy>Депутаты</cp:lastModifiedBy>
  <cp:lastPrinted>2010-12-24T17:21:00Z</cp:lastPrinted>
  <dcterms:modified xsi:type="dcterms:W3CDTF">2010-12-24T11:22:00Z</dcterms:modified>
  <cp:revision>12</cp:revision>
  <dc:subject/>
  <dc:title/>
</cp:coreProperties>
</file>