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507"/>
        <w:gridCol w:w="408"/>
        <w:gridCol w:w="451"/>
        <w:gridCol w:w="994"/>
        <w:gridCol w:w="507"/>
        <w:gridCol w:w="1047"/>
      </w:tblGrid>
      <w:tr>
        <w:trPr>
          <w:trHeight w:val="1305" w:hRule="atLeast"/>
        </w:trPr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39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                                                                       к решению Совета депутатов  городского округа ЗАТО Сибирский Алтайского края</w:t>
              <w:br/>
              <w:t>от «___» _______20  __г. № _____</w:t>
            </w:r>
          </w:p>
        </w:tc>
      </w:tr>
      <w:tr>
        <w:trPr>
          <w:trHeight w:val="255" w:hRule="atLeast"/>
        </w:trPr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 рублей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552"/>
        <w:gridCol w:w="416"/>
        <w:gridCol w:w="461"/>
        <w:gridCol w:w="1016"/>
        <w:gridCol w:w="516"/>
        <w:gridCol w:w="1016"/>
      </w:tblGrid>
      <w:tr>
        <w:trPr>
          <w:tblHeader w:val="true"/>
          <w:trHeight w:val="25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512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30,4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7,7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7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7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97,7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6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Обеспечение прохождения муниципальной служб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Развитие информационно-технической баз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9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уровня правовой культуры гражда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незаконного оборота наркотических средств и психотропных вещест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иды тран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конк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малого и среднего предприним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50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9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9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1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1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99,6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95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5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89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74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74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57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41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41,1</w:t>
            </w:r>
          </w:p>
        </w:tc>
      </w:tr>
      <w:tr>
        <w:trPr>
          <w:trHeight w:val="127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5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3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3,1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енежной помощ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разование и здоровь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ути решения жилищной проблемы молодежи и молодых сем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ые меры по укреплению молодой семь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подготовки и переподготовки молодых специалистов в ЗАТО Сибирск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03,7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7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етского сада на 225 ме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36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8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 семьям опекунов на содержание подопечных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102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Тоня</dc:creator>
  <dc:description/>
  <cp:keywords/>
  <dc:language>en-US</dc:language>
  <cp:lastModifiedBy>Депутаты</cp:lastModifiedBy>
  <cp:lastPrinted>2010-12-24T16:59:00Z</cp:lastPrinted>
  <dcterms:modified xsi:type="dcterms:W3CDTF">2010-12-24T11:03:00Z</dcterms:modified>
  <cp:revision>7</cp:revision>
  <dc:subject/>
  <dc:title/>
</cp:coreProperties>
</file>