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депутатов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АТО Сибирский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«_____» ______20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и источников внутреннего финансирования 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7"/>
        <w:gridCol w:w="583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администрации городского округа ЗАТО Сибирский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2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размещения временно свободных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округ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</w:t>
            </w:r>
            <w:r>
              <w:rPr>
                <w:b w:val="false"/>
                <w:color w:val="000000"/>
              </w:rPr>
              <w:t xml:space="preserve">бюджетных и </w:t>
            </w:r>
            <w:r>
              <w:rPr>
                <w:b w:val="false"/>
                <w:color w:val="000000"/>
                <w:szCs w:val="24"/>
              </w:rPr>
              <w:t>автономных 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8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продажи квартир, находящихся в собственности 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0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0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бюджетных и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33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бюджетных и 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 окру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 от распоряжения и реализации  конфискованного и иного имущества, обращенного в доходы городских округ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73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 за нарушение законодательства Российской Федерации 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502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0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городских округов на обеспечение  жильем молодых сем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0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2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 гидротехнических сооруж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2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округов на обеспечение автомобильными дорогами новых микро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6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 содействия добровольному переселению  в Российскую Федерацию соотечественников, проживающих за рубеж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едоставление грантов в области науки, культуры, искусства и средств массовой  информ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технопар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вершенствование  организации  питания учащихся 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2089 04 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2089 04 0001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 на обеспечение мероприятий по  капитальному ремонту многоквартирных домов  за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9 04 0002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обеспечение мероприятий по  переселению граждан из аварийного жилищного фонда за 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организацию дистанционного обучения инвалид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5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капитального ремонта  многоквартирных дом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 для лиц, награжденных знаком «Почетный донор СССР», «Почетный донор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ставление (изменение и дополнение) 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5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 родител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3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3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здоровление дет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3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55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5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6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6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6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3070 04 0000 151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ремирование победителей 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закрытых административно- территориальных образований  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901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902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0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40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  00 0000 0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8:00Z</dcterms:created>
  <dc:creator>Света</dc:creator>
  <dc:description/>
  <cp:keywords/>
  <dc:language>en-US</dc:language>
  <cp:lastModifiedBy>Депутаты</cp:lastModifiedBy>
  <cp:lastPrinted>2010-10-13T08:44:00Z</cp:lastPrinted>
  <dcterms:modified xsi:type="dcterms:W3CDTF">2010-12-24T10:55:00Z</dcterms:modified>
  <cp:revision>76</cp:revision>
  <dc:subject/>
  <dc:title/>
</cp:coreProperties>
</file>