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 xml:space="preserve">Приложение 2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Совета депутатов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ЗАТО Сибирский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«___» _____20__г.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в местный бюджет на плановый период 2012 и 201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  <w:gridCol w:w="1260"/>
      </w:tblGrid>
      <w:tr>
        <w:trPr>
          <w:tblHeader w:val="true"/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отчислений, %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 части погашения задолженности и перерасчетов по отмененным налогам, сборам и иным обязательным платежам, в том числе: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 xml:space="preserve">Платежи за проведение поисковых и разведочных работ, мобилизуемые на территориях городских округ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латежи за добычу других полезных ископаем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лог на имущество пред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емельный налог (по обязательствам, возникшим до 1 января  2006 года), мобилизуемый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лог с прода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Целевые сборы с граждан 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  <w:highlight w:val="yellow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оходы от размещения временно свободных средств бюджетов городских округ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 материальных запасов по указанному имуществ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 от продажи земельных участков, находящихся  в собственности 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административных платежей и сб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 части штрафов, санкций, возмещения ущерба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 бюджетов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 части прочих неналоговых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чие неналоговые доходы  бюджетов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6:32:00Z</dcterms:created>
  <dc:creator>Sveta</dc:creator>
  <dc:description/>
  <cp:keywords/>
  <dc:language>en-US</dc:language>
  <cp:lastModifiedBy>Депутаты</cp:lastModifiedBy>
  <cp:lastPrinted>2008-11-12T17:26:00Z</cp:lastPrinted>
  <dcterms:modified xsi:type="dcterms:W3CDTF">2010-12-24T10:52:00Z</dcterms:modified>
  <cp:revision>57</cp:revision>
  <dc:subject/>
  <dc:title>                                                                   Приложение </dc:title>
</cp:coreProperties>
</file>