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4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ЗАТО Сибирский </w:t>
        <w:br/>
        <w:t xml:space="preserve">                                                                                              от  « __ » __________  №  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тыс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74"/>
        <w:gridCol w:w="368"/>
        <w:gridCol w:w="464"/>
        <w:gridCol w:w="837"/>
        <w:gridCol w:w="446"/>
        <w:gridCol w:w="1350"/>
      </w:tblGrid>
      <w:tr>
        <w:trPr>
          <w:tblHeader w:val="true"/>
          <w:trHeight w:val="2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43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 165,8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991,73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63,2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3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97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75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1,8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1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23,3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3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3,3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5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6,6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6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6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6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46,58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9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0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государственной политики в области </w:t>
              <w:br/>
              <w:t>приватизации и управления государственной собственность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18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1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1,18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9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ая  целевая программа  развития муниципальной службы в ЗАТО Сибирский Алтайского края на 2011-2013 г.г.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исковая подготовк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</w:t>
              <w:br/>
              <w:t>установленных функц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3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3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3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9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СОПАСТ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53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</w:t>
              <w:br/>
              <w:t>установленных функц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3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9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3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.3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2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Повышение уровня пожарной безопасности на территории городского округа ЗАТО Сибирский" на 2011-2013 г.г.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4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4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программа «Профилактика преступлений и иных правонарушений в муниципальном образовании городском округе ЗАТО Сибирский на 2013 – 2016 годы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"Профилактика наркомании в муниципальном образовании городском округе ЗАТО Сибирский на 2009-2013 г.г.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5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улучшения условий и охраны труда в организациях, расположенных на территории городского округа ЗАТО Сибирский, на 2012-2014 го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иды транспорт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других видах транспорт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«Поддержки и развития субъектов малого и среднего предпринимательства в городском округе ЗАТО Сибирский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189,8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9,13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.03.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.03.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1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53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00,9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0,9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9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73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46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0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0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5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5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1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1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"Повышение безопасности дорожного движения в городском округе ЗАТО Сибирский в 2012-2014 г.г.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0</w:t>
            </w:r>
          </w:p>
        </w:tc>
      </w:tr>
      <w:tr>
        <w:trPr>
          <w:trHeight w:val="9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срочная муниципальная целев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3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2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2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206,1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26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6,1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0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5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5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5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9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9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9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 61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 833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01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090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714,8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75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"Развитие дошкольного образования в Алтайском крае" на 2011-2015 го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.1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тимулирующих надбавок педагогическим работникам муниципальных дошкольных образовательных учреждений Алтайского кра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.13.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.13.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"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1-2013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дагогические кадр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12 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12 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402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59,1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общего образования, а также дополнительного образования за счет средств краевого бюджет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66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96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96,1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.99.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1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1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1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.2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.2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0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"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1-2013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дагогические кадр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3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2,5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муниципальная целевая программа "Адресная социальная помощь гражданам, семьям с детьми, находящимся в трудной жизненной ситуации, проживающим на территории городского округа ЗАТО Сибирский, на 2013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"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1-2013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разование и здоровье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2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муниципальная целевая программа "Демографическое развитие в муниципальном образовании городском округе закрытого административно-территориального образования Сибирский Алтайского края га 2012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7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5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муниципальная целев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2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долгосрочная целев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2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2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436,70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61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0,9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1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04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опеки и попечитель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.18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0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обеспечивающие предоставление услуг</w:t>
              <w:br/>
              <w:t>в сфере образова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0,0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8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8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муниципальная целевая программа "Адресная социальная помощь гражданам, семьям с детьми, находящимся в трудной жизненной ситуации, проживающим на территории городского округа ЗАТО Сибирский, на 2013-2015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"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1-2013 год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дагогические кадры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2.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206,5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206,5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</w:t>
              <w:br/>
              <w:t>культуры и кинематограф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480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0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01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01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9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ы, цирки, концертные и другие организации</w:t>
              <w:br/>
              <w:t>исполнительских искусств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8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8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8,3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азвитие культуры на территории городского округа ЗАТО Сибирский  Алтайского края на 2012-2013 г.г.»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13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7,7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7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мощь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8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.6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.66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9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96,0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1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8,0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8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35.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48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48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043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43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43,4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0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1-2013 г.г.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.05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0,8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0,8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.00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8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8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.99.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5:00Z</dcterms:created>
  <dc:creator>Гикал</dc:creator>
  <dc:description/>
  <cp:keywords/>
  <dc:language>en-US</dc:language>
  <cp:lastModifiedBy>Депутаты</cp:lastModifiedBy>
  <cp:lastPrinted>2013-04-10T11:33:00Z</cp:lastPrinted>
  <dcterms:modified xsi:type="dcterms:W3CDTF">2013-04-29T06:39:00Z</dcterms:modified>
  <cp:revision>8</cp:revision>
  <dc:subject/>
  <dc:title/>
</cp:coreProperties>
</file>