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586" w:topFromText="0" w:vertAnchor="page"/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8460"/>
        <w:gridCol w:w="2826"/>
        <w:gridCol w:w="3031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widowControl w:val="false"/>
              <w:ind w:left="-903" w:firstLine="903"/>
              <w:rPr>
                <w:rFonts w:cs="" w:cstheme="minorBid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Сибирск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 __         № ____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9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" w:asciiTheme="minorHAnsi" w:cstheme="minorBidi" w:hAnsiTheme="minorHAns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бо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депутатов на 2011 го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 на сессиях Совета депутатов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вопрос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-114" w:firstLine="567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внесении изменений в Положение «О предоставлении в аренду муниципального имущества, находящегося в собственности муниципального образования городского округа ЗАТО Сибирский Алтайского края», утвержденное  решением Совета  депутатов городского округа ЗАТО Сибирский от 25.12.2008 №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.В. Шпис, начальник отдела по управлению имуществ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-114" w:firstLine="567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внесении изменений в Положение «О бюджетном устройстве, бюджетном процессе и финансовом контроле в городском округе ЗАТО Сибирский Алтайского края», утвержденное решением Совета депутатов городского округа ЗАТО Сибирский Алтайского края от 18.10.2007 № 25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Н. Панов, первый заместитель Главы Администрации, председатель комитета по финан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-114" w:firstLine="567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внесении изменений в решение Совета депутатов  городского округа ЗАТО Сибирский Алтайского края от 28.11.2006 № 7 «Об утверждении Положения  об оказании платных услуг муниципальным учреждением «Редакция газеты «Сибирский вестник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Ю. Болотникова, начальник отдела по работе со С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-114" w:firstLine="567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 установлении стоимости одного экземпляра газеты «Сибирский вестник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Ю. Болотникова, начальник отдела по работе со С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-114" w:firstLine="567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 утверждении Положения о публичных слушаниях в городском округе ЗАТО Сибирск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В. Другова, начальник организационного отде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-114" w:firstLine="567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 утверждении Положения о собраниях, конференциях граждан в городском округе ЗАТО Сибирск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В. Другова, начальник организационного отде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-114" w:firstLine="567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 утверждении Положения о порядке и сроках рассмотрения обращения граждан в органы местного самоуправления городского округа ЗАТО Сибирск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В. Другова, начальник организационного отде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-114" w:firstLine="567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внесении изменений в решение Совета депутатов городского округа ЗАТО Сибирский Алтайского края «О бюджете городского округа ЗАТО Сибирский Алтайского края на 2011 год и на плановый период 2012 и 2013 годов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Н. Панов, первый заместитель Главы Администрации, председатель комитета по финан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firstLine="567"/>
              <w:jc w:val="center"/>
              <w:rPr>
                <w:rFonts w:ascii="Times New Roman" w:hAnsi="Times New Roman" w:cs="" w:cstheme="minorBidi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внесении изменений в Комплексную программу социально-экономического развития городского округа ЗАТО Сибирский Алтайского края на 2008-2017 годы, утвержденную решением Совета депутатов городского округа ЗАТО Сибирский от 10.09.2007 № 19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.В. Беляева, начальник отдела экономики и тру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-114" w:firstLine="567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 назначении публичных слушаний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по проекту решения </w:t>
            </w:r>
            <w:r>
              <w:rPr>
                <w:rFonts w:ascii="Times New Roman" w:hAnsi="Times New Roman"/>
                <w:sz w:val="28"/>
                <w:szCs w:val="28"/>
              </w:rPr>
              <w:t>Совета депутатов городского округа ЗАТО Сибирский Алтайского края «Об утверждении отчёта об исполнении бюджета городского округа ЗАТО Сибирский Алтайского края за 2010 год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Н. Панов, первый заместитель Главы Администрации, председатель комитета по финан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-114" w:firstLine="567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 утверждении отчёта об исполнении бюджета городского округа ЗАТО Сибирский Алтайского края за 2010 г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Н. Панов, первый заместитель Главы Администрации, председатель комитета по финан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-114" w:firstLine="567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внесении изменений в постановление Совета депутатов ЗАТО Сибирский от 29.08.2005 № 6/37 «О системе налогообложения в виде единого налога на вмененный доход для отдельных видов деятельности на территории ЗАТО Сибирский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Н. Панов, первый заместитель Главы Администрации, председатель комитета по финан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-114" w:firstLine="567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внесении изменений в решение Совета депутатов городского округа ЗАТО Сибирский Алтайского края «О бюджете городского округа ЗАТО Сибирский Алтайского края на 2011 год и на плановый период 2012 и 2013 годов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Н. Панов, первый заместитель Главы Администрации, председатель комитета по финан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-114" w:firstLine="567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Об утверждении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рогнозного плана (программы) приватизации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муниципального имущества, находящегося в собственности городского округа ЗАТО Сибирский на   2012 г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.В. Шпис, начальник отдела по управлению имуществ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-114" w:firstLine="567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внесении изменений в решение Совета депутатов городского округа ЗАТО Сибирский Алтайского края «О бюджете городского округа ЗАТО Сибирский Алтайского края на 2011 год и на плановый период 2012 и 2013 годов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Н. Панов, первый заместитель Главы Администрации, председатель комитета по финан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14" w:firstLine="567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О назначении публичных слушаний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по проекту решения </w:t>
            </w:r>
            <w:r>
              <w:rPr>
                <w:rFonts w:eastAsia="Calibri"/>
                <w:sz w:val="28"/>
                <w:szCs w:val="28"/>
              </w:rPr>
              <w:t>Совета депутатов городского округа ЗАТО Сибирский «О бюджете городского округа ЗАТО Сибирский Алтайского края на 20</w:t>
            </w:r>
            <w:r>
              <w:rPr>
                <w:sz w:val="28"/>
                <w:szCs w:val="28"/>
              </w:rPr>
              <w:t>12</w:t>
            </w:r>
            <w:r>
              <w:rPr>
                <w:rFonts w:eastAsia="Calibri"/>
                <w:sz w:val="28"/>
                <w:szCs w:val="28"/>
              </w:rPr>
              <w:t xml:space="preserve"> год и на плановый период 201</w:t>
            </w:r>
            <w:r>
              <w:rPr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и 201</w:t>
            </w:r>
            <w:r>
              <w:rPr>
                <w:sz w:val="28"/>
                <w:szCs w:val="28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годов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Н. Панов, первый заместитель Главы Администрации, председатель комитета по финан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14" w:firstLine="567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бюджете городского округа ЗАТО Сибирский Алтайского края на 2012 год и на плановый период 2013 и 2014 г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Н. Панов, первый заместитель Главы Администрации, председатель комитета по финан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14" w:firstLine="567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 изменении вида разрешенного  использования земельных участ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.В. Шпис, начальник отдела по управлению имуществом</w:t>
            </w:r>
          </w:p>
        </w:tc>
      </w:tr>
    </w:tbl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он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8506"/>
        <w:gridCol w:w="2835"/>
        <w:gridCol w:w="2975"/>
      </w:tblGrid>
      <w:tr>
        <w:trPr>
          <w:trHeight w:val="6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сессий Совета депутатов городского округа ЗАТО Сиби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Н.М.</w:t>
            </w:r>
          </w:p>
        </w:tc>
      </w:tr>
      <w:tr>
        <w:trPr>
          <w:trHeight w:val="6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заседаний постоянных депутатски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«Круглого стола» по вопросам жизнедеятельности городского округа ЗАТО Сиби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Н.М.</w:t>
            </w:r>
          </w:p>
        </w:tc>
      </w:tr>
      <w:tr>
        <w:trPr>
          <w:trHeight w:val="6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проведение телепередач, газетных публикаций о работе Совета депутатов городского округа ЗАТО Сиби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Н.М.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депутатам методической помощи в подготовке и проведении отчетов перед избир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октябрь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Н.М.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депутатов перед избирателям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-но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>
          <w:trHeight w:val="6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граждан по лич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риема депутатами Совета депута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Н.М.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ба депута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8505"/>
        <w:gridCol w:w="2835"/>
        <w:gridCol w:w="2977"/>
      </w:tblGrid>
      <w:tr>
        <w:trPr>
          <w:trHeight w:val="6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и представительных органов городских округов и муниципальных районов (совместно с организационным отделом АКЗС)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 АКЗ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ожа</w:t>
            </w:r>
          </w:p>
        </w:tc>
      </w:tr>
      <w:tr>
        <w:trPr>
          <w:trHeight w:val="6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и постоянных комиссий по законности, правопорядку и местному самоуправлению органов муниципальных районов и городских округов края (совместно с комитетом АКЗС по местному самоуправлению и комитетом АКЗС по законности, правопорядку и защите прав гражда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 АКЗ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С. Дубовецкий</w:t>
            </w:r>
          </w:p>
        </w:tc>
      </w:tr>
      <w:tr>
        <w:trPr>
          <w:trHeight w:val="6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и постоянных комиссий по социальной политике представительных органов муниципальных районов и городских округов края (Совместно с комитетом АКЗС по охране здоровья и социальной защите населения и комитетом АКЗС по образованию, науке, культуре и молодежной полити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 АКЗ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 Халикова</w:t>
            </w:r>
          </w:p>
        </w:tc>
      </w:tr>
      <w:tr>
        <w:trPr>
          <w:trHeight w:val="6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и постоянных комиссий по бюджету, налоговой и кредитной политике представительных органов муниципальных районов и городских округов края (совместно с комитетом АКЗС по бюджету, налоговой и кредитной полити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 АКЗ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Г. Раха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142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0cd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77748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83e3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7a0159"/>
    <w:pPr>
      <w:ind w:firstLine="720"/>
    </w:pPr>
    <w:rPr/>
  </w:style>
  <w:style w:type="paragraph" w:styleId="BalloonText">
    <w:name w:val="Balloon Text"/>
    <w:basedOn w:val="Normal"/>
    <w:semiHidden/>
    <w:qFormat/>
    <w:rsid w:val="006c297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2292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725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F33107-69C3-4392-9E08-8CE6B31D2E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6</Pages>
  <Words>1001</Words>
  <Characters>5711</Characters>
  <CharactersWithSpaces>6699</CharactersWithSpaces>
  <Paragraphs>13</Paragraphs>
  <Company>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12:00Z</dcterms:created>
  <dc:creator>1</dc:creator>
  <dc:description/>
  <dc:language>en-US</dc:language>
  <cp:lastModifiedBy>Депутаты</cp:lastModifiedBy>
  <cp:lastPrinted>2010-12-27T04:10:00Z</cp:lastPrinted>
  <dcterms:modified xsi:type="dcterms:W3CDTF">2011-02-23T05:56:00Z</dcterms:modified>
  <cp:revision>1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