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95"/>
        <w:gridCol w:w="46"/>
        <w:gridCol w:w="7"/>
        <w:gridCol w:w="697"/>
        <w:gridCol w:w="33"/>
        <w:gridCol w:w="790"/>
        <w:gridCol w:w="930"/>
        <w:gridCol w:w="708"/>
        <w:gridCol w:w="58"/>
        <w:gridCol w:w="788"/>
        <w:gridCol w:w="45"/>
        <w:gridCol w:w="7"/>
        <w:gridCol w:w="1229"/>
        <w:gridCol w:w="2288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Направления рас-</w:t>
            </w:r>
          </w:p>
          <w:p>
            <w:pPr>
              <w:pStyle w:val="Normal"/>
              <w:ind w:left="-89" w:right="-89" w:hanging="0"/>
              <w:jc w:val="center"/>
              <w:rPr/>
            </w:pPr>
            <w:r>
              <w:rPr/>
              <w:t>ходов и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финан-сир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 о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. Укрепление сил, средств и материально – технической базы субъектов, реализующих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в области профилактики правонарушений</w:t>
            </w:r>
          </w:p>
        </w:tc>
      </w:tr>
      <w:tr>
        <w:trPr>
          <w:trHeight w:val="1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«телефона дове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возможности гражданами доверительного анонимного общения с ОВД ЗАТО Сибирский, предоставления информации</w:t>
            </w:r>
          </w:p>
        </w:tc>
      </w:tr>
      <w:tr>
        <w:trPr>
          <w:trHeight w:val="1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диостанций носимых для милиции общественной безопасности ОВД ЗАТО Сибирски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улучшение материально-технической базы ОВД ЗАТО Сибирский</w:t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 для милиции общественной безопасности ОВД ЗАТО Сибирски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улучшение материально-технической базы ОВД ЗАТО Сибирский</w:t>
            </w:r>
          </w:p>
        </w:tc>
      </w:tr>
      <w:tr>
        <w:trPr>
          <w:trHeight w:val="1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ехнического обслуживания и ремонта систем тревожного оповещения и видео наблюдения, установленных в муниципальных объектах и на территории контролируемой зоны ЗАТО Сиби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46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47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и пресечение преступных посягательств на муниципальных объектах и на территории контролируемой зоны  ЗАТО Сибирский</w:t>
            </w:r>
          </w:p>
        </w:tc>
      </w:tr>
      <w:tr>
        <w:trPr>
          <w:trHeight w:val="1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истем видео наблюдения на муниципальных объектах и в местах массового пребывания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и пресечение</w:t>
            </w:r>
          </w:p>
          <w:p>
            <w:pPr>
              <w:pStyle w:val="Normal"/>
              <w:jc w:val="center"/>
              <w:rPr/>
            </w:pPr>
            <w:r>
              <w:rPr/>
              <w:t>преступных посягательств на муниципальные объекты и граждан в местах их массового пребывания или жительства</w:t>
            </w:r>
          </w:p>
        </w:tc>
      </w:tr>
      <w:tr>
        <w:trPr>
          <w:trHeight w:val="19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сного обследования помещений ОВД ЗАТО Сибирский, проведение их текущего ремонта, оснащение необходимой мебелью и оборудование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архитектуре, ЖКХ и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улучшение материально – технической базы службы участковых уполномоченных мили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мещения для размещения опорного пункта  участковых уполномоченных мили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архитектуре, ЖКХ и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повышение уровня доступности сотрудников милиции насел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5:00Z</dcterms:created>
  <dc:creator>user</dc:creator>
  <dc:description/>
  <cp:keywords/>
  <dc:language>en-US</dc:language>
  <cp:lastModifiedBy>Депутаты</cp:lastModifiedBy>
  <cp:lastPrinted>2010-12-01T15:39:00Z</cp:lastPrinted>
  <dcterms:modified xsi:type="dcterms:W3CDTF">2010-12-01T09:45:00Z</dcterms:modified>
  <cp:revision>364</cp:revision>
  <dc:subject/>
  <dc:title/>
</cp:coreProperties>
</file>