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3/254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278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6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34290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.95pt,1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301490</wp:posOffset>
                </wp:positionV>
                <wp:extent cx="342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8.7pt" to="8.95pt,3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663315</wp:posOffset>
                </wp:positionV>
                <wp:extent cx="34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8.45pt" to="8.95pt,2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34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2pt" to="8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342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3pt" to="-18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49161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.45pt" to="188.95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pt" to="305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05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1pt" to="305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27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377315</wp:posOffset>
                </wp:positionV>
                <wp:extent cx="0" cy="3371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.45pt" to="43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3pt" to="476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298704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5.2pt" to="476.95pt,2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6pt" to="476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5104130</wp:posOffset>
                </wp:positionV>
                <wp:extent cx="342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1.9pt" to="8.95pt,4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44704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52pt" to="476.95pt,3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63410</wp:posOffset>
                </wp:positionH>
                <wp:positionV relativeFrom="paragraph">
                  <wp:posOffset>861060</wp:posOffset>
                </wp:positionV>
                <wp:extent cx="635" cy="3962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8.3pt;margin-top: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5199380</wp:posOffset>
                </wp:positionV>
                <wp:extent cx="228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40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1943100</wp:posOffset>
                </wp:positionV>
                <wp:extent cx="635" cy="32677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491615</wp:posOffset>
                </wp:positionV>
                <wp:extent cx="635" cy="36125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635" cy="19907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4048125</wp:posOffset>
                </wp:positionV>
                <wp:extent cx="1143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658100</wp:posOffset>
                </wp:positionH>
                <wp:positionV relativeFrom="paragraph">
                  <wp:posOffset>1828800</wp:posOffset>
                </wp:positionV>
                <wp:extent cx="8966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1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658100</wp:posOffset>
                </wp:positionH>
                <wp:positionV relativeFrom="paragraph">
                  <wp:posOffset>2975610</wp:posOffset>
                </wp:positionV>
                <wp:extent cx="8966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2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658100</wp:posOffset>
                </wp:positionH>
                <wp:positionV relativeFrom="paragraph">
                  <wp:posOffset>3999865</wp:posOffset>
                </wp:positionV>
                <wp:extent cx="8966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3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901305</wp:posOffset>
                </wp:positionH>
                <wp:positionV relativeFrom="paragraph">
                  <wp:posOffset>5199380</wp:posOffset>
                </wp:positionV>
                <wp:extent cx="6534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15pt;margin-top:40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901305</wp:posOffset>
                </wp:positionH>
                <wp:positionV relativeFrom="paragraph">
                  <wp:posOffset>5983605</wp:posOffset>
                </wp:positionV>
                <wp:extent cx="6534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15pt;margin-top:47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861060</wp:posOffset>
                </wp:positionV>
                <wp:extent cx="14770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54720</wp:posOffset>
                </wp:positionH>
                <wp:positionV relativeFrom="paragraph">
                  <wp:posOffset>1828800</wp:posOffset>
                </wp:positionV>
                <wp:extent cx="635" cy="41548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6pt;margin-top:1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356235</wp:posOffset>
                </wp:positionV>
                <wp:extent cx="6343650" cy="285750"/>
                <wp:effectExtent l="76200" t="76200" r="0" b="0"/>
                <wp:wrapTopAndBottom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труктура Администрации ЗАТО Сибир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22.05pt;mso-position-vertical-relative:text;margin-left:107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труктура Администрации ЗАТО Сибирск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851535</wp:posOffset>
                </wp:positionV>
                <wp:extent cx="1962150" cy="590550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47775</wp:posOffset>
                </wp:positionV>
                <wp:extent cx="1619250" cy="476250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социаль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социальным вопроса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1825625</wp:posOffset>
                </wp:positionV>
                <wp:extent cx="1606550" cy="1035050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нию и молодежной политике Администрации городского округа закрытого административно-территориального образования Сибирский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81.5pt;mso-wrap-distance-left:9.05pt;mso-wrap-distance-right:9.05pt;mso-wrap-distance-top:0pt;mso-wrap-distance-bottom:0pt;margin-top:143.7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разованию и молодежной политике Администрации городского округа закрытого административно-территориального образования Сибирский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966085</wp:posOffset>
                </wp:positionV>
                <wp:extent cx="1619250" cy="358140"/>
                <wp:effectExtent l="0" t="0" r="0" b="0"/>
                <wp:wrapTopAndBottom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культуре и архивному де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2pt;mso-wrap-distance-left:9.05pt;mso-wrap-distance-right:9.05pt;mso-wrap-distance-top:0pt;mso-wrap-distance-bottom:0pt;margin-top:233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культуре и архивному дел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419475</wp:posOffset>
                </wp:positionV>
                <wp:extent cx="1619250" cy="4762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6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990975</wp:posOffset>
                </wp:positionV>
                <wp:extent cx="1619250" cy="59055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чету и распределению    жил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1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учету и распределению    жиль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3788410</wp:posOffset>
                </wp:positionV>
                <wp:extent cx="1619250" cy="434340"/>
                <wp:effectExtent l="0" t="0" r="0" b="0"/>
                <wp:wrapSquare wrapText="right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онный 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2pt;mso-wrap-distance-left:9.05pt;mso-wrap-distance-right:9.05pt;mso-wrap-distance-top:0pt;mso-wrap-distance-bottom:0pt;margin-top:298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рганизационный  отде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819275</wp:posOffset>
                </wp:positionV>
                <wp:extent cx="1619250" cy="476250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ий делами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яющий делами Администр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4845050</wp:posOffset>
                </wp:positionV>
                <wp:extent cx="1619250" cy="636905"/>
                <wp:effectExtent l="0" t="0" r="0" b="0"/>
                <wp:wrapTopAndBottom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 муниципальным информационным ресур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15pt;mso-wrap-distance-left:9.05pt;mso-wrap-distance-right:9.05pt;mso-wrap-distance-top:0pt;mso-wrap-distance-bottom:0pt;margin-top:381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о  муниципальным информационным ресур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2619375</wp:posOffset>
                </wp:positionV>
                <wp:extent cx="1619250" cy="377190"/>
                <wp:effectExtent l="0" t="0" r="0" b="0"/>
                <wp:wrapTopAndBottom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9.7pt;mso-wrap-distance-left:9.05pt;mso-wrap-distance-right:9.05pt;mso-wrap-distance-top:0pt;mso-wrap-distance-bottom:0pt;margin-top:20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3190875</wp:posOffset>
                </wp:positionV>
                <wp:extent cx="1619250" cy="409575"/>
                <wp:effectExtent l="0" t="0" r="0" b="0"/>
                <wp:wrapSquare wrapText="righ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25pt;mso-wrap-distance-left:9.05pt;mso-wrap-distance-right:9.05pt;mso-wrap-distance-top:0pt;mso-wrap-distance-bottom:0pt;margin-top:25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1704975</wp:posOffset>
                </wp:positionV>
                <wp:extent cx="1619250" cy="590550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Главы Администрации, председатель комитета по финан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3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Главы Администрации, председатель комитета по финанса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2505075</wp:posOffset>
                </wp:positionV>
                <wp:extent cx="1619250" cy="756285"/>
                <wp:effectExtent l="0" t="0" r="0" b="0"/>
                <wp:wrapTopAndBottom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финансам администрации городского округа ЗАТО Сибирский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9.55pt;mso-wrap-distance-left:9.05pt;mso-wrap-distance-right:9.05pt;mso-wrap-distance-top:0pt;mso-wrap-distance-bottom:0pt;margin-top:19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финансам администрации городского округа ЗАТО Сибирский Алтайского кра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3581400</wp:posOffset>
                </wp:positionV>
                <wp:extent cx="1619250" cy="476250"/>
                <wp:effectExtent l="0" t="0" r="0" b="0"/>
                <wp:wrapTopAndBottom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ки и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8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ки и труд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4333875</wp:posOffset>
                </wp:positionV>
                <wp:extent cx="1619250" cy="361950"/>
                <wp:effectExtent l="0" t="0" r="0" b="0"/>
                <wp:wrapSquare wrapText="right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бухгалтерского учё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4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бухгалтерского учёт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1247775</wp:posOffset>
                </wp:positionV>
                <wp:extent cx="1390650" cy="1276350"/>
                <wp:effectExtent l="0" t="0" r="0" b="0"/>
                <wp:wrapTopAndBottom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</w:t>
                              <w:softHyphen/>
                              <w:t>рации, начальник Управления  по строи</w:t>
                              <w:softHyphen/>
                              <w:t>тельству и архитектуре,  ЖКХ и транспорту администрации городского округа ЗАТО Сибирский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98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</w:t>
                        <w:softHyphen/>
                        <w:t>рации, начальник Управления  по строи</w:t>
                        <w:softHyphen/>
                        <w:t>тельству и архитектуре,  ЖКХ и транспорту администрации городского округа ЗАТО Сибирский Алтайского к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6975</wp:posOffset>
                </wp:positionH>
                <wp:positionV relativeFrom="paragraph">
                  <wp:posOffset>2619375</wp:posOffset>
                </wp:positionV>
                <wp:extent cx="1390650" cy="641985"/>
                <wp:effectExtent l="0" t="0" r="0" b="0"/>
                <wp:wrapTopAndBottom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0.55pt;mso-wrap-distance-left:9.05pt;mso-wrap-distance-right:9.05pt;mso-wrap-distance-top:0pt;mso-wrap-distance-bottom:0pt;margin-top:206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управлению 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6975</wp:posOffset>
                </wp:positionH>
                <wp:positionV relativeFrom="paragraph">
                  <wp:posOffset>3419475</wp:posOffset>
                </wp:positionV>
                <wp:extent cx="1390650" cy="1276350"/>
                <wp:effectExtent l="0" t="0" r="0" b="0"/>
                <wp:wrapSquare wrapText="right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 строительству и архитектуре, жилищно-коммунальному хозяйству и транспорту администрации городского округа ЗАТО Сибирский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269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по  строительству и архитектуре, жилищно-коммунальному хозяйству и транспорту администрации городского округа ЗАТО Сибирский Алтайского кра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1580</wp:posOffset>
                </wp:positionH>
                <wp:positionV relativeFrom="paragraph">
                  <wp:posOffset>5629275</wp:posOffset>
                </wp:positionV>
                <wp:extent cx="1619250" cy="590550"/>
                <wp:effectExtent l="0" t="0" r="0" b="0"/>
                <wp:wrapTopAndBottom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гражданской обороне и чрезвычайным ситуациям, мобилизацио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43.25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гражданской обороне и чрезвычайным ситуациям, мобилизационной работ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76975</wp:posOffset>
                </wp:positionH>
                <wp:positionV relativeFrom="paragraph">
                  <wp:posOffset>4773930</wp:posOffset>
                </wp:positionV>
                <wp:extent cx="1619250" cy="778510"/>
                <wp:effectExtent l="0" t="0" r="0" b="0"/>
                <wp:wrapSquare wrapText="right"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безопасности, профилактике терроризма и экстремизма, взаимодействию с правоохранительными орган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3pt;mso-wrap-distance-left:9.05pt;mso-wrap-distance-right:9.05pt;mso-wrap-distance-top:0pt;mso-wrap-distance-bottom:0pt;margin-top:375.9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безопасности, профилактике терроризма и экстремизма, взаимодействию с правоохранительными органам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9575</wp:posOffset>
                </wp:positionH>
                <wp:positionV relativeFrom="paragraph">
                  <wp:posOffset>5022850</wp:posOffset>
                </wp:positionV>
                <wp:extent cx="1619250" cy="39941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45pt;mso-wrap-distance-left:9.05pt;mso-wrap-distance-right:9.05pt;mso-wrap-distance-top:0pt;mso-wrap-distance-bottom:0pt;margin-top:395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33:00Z</dcterms:created>
  <dc:creator>Kristin@</dc:creator>
  <dc:description/>
  <cp:keywords/>
  <dc:language>en-US</dc:language>
  <cp:lastModifiedBy>Депутаты</cp:lastModifiedBy>
  <cp:lastPrinted>2013-12-17T09:15:00Z</cp:lastPrinted>
  <dcterms:modified xsi:type="dcterms:W3CDTF">2013-12-20T07:35:00Z</dcterms:modified>
  <cp:revision>33</cp:revision>
  <dc:subject/>
  <dc:title/>
</cp:coreProperties>
</file>