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623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    9                                                     к решению Совета депутатов ЗАТО Сибирский </w:t>
        <w:br/>
        <w:t xml:space="preserve">от  « __ » ________ №_______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омственная структура расходов местного бюджета на 2015-2016 год</w:t>
      </w:r>
    </w:p>
    <w:p>
      <w:pPr>
        <w:pStyle w:val="Normal"/>
        <w:autoSpaceDE w:val="false"/>
        <w:spacing w:lineRule="auto" w:line="276" w:before="0" w:after="200"/>
        <w:ind w:left="76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left="7655" w:hanging="0"/>
        <w:rPr/>
      </w:pPr>
      <w:r>
        <w:rPr/>
        <w:t>тыс. рублей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85"/>
        <w:gridCol w:w="549"/>
        <w:gridCol w:w="572"/>
        <w:gridCol w:w="1129"/>
        <w:gridCol w:w="567"/>
        <w:gridCol w:w="1275"/>
        <w:gridCol w:w="1134"/>
      </w:tblGrid>
      <w:tr>
        <w:trPr>
          <w:tblHeader w:val="true"/>
          <w:trHeight w:val="69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6 год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 5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 091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061,5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,3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ЗАТ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43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43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43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38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56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1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5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5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 надзо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5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5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5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5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58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9 1 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1 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административных комисс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7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7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7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ЗАТО Сибирский Алтайского кра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униципальные учрежд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, действующ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2 5 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6</w:t>
            </w:r>
          </w:p>
        </w:tc>
      </w:tr>
      <w:tr>
        <w:trPr>
          <w:trHeight w:val="59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олнение других обязательств муниципалит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муниципалит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9 14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9 14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42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регистрация актов гражданского состоя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,2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5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униципальные учрежд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, службы по обеспечению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Повышение уровня пожарной безопасности на территории городского округа» ЗАТО Сибирский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АЦИОHАЛЬHАЯ ЭКОНОМ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«Содействие занятости населения городского округа ЗАТО Сибирский Алтайского края» на 2013-2015 годы»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3-2015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 6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 657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 - коммунального хозяй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9 1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9 1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7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791,5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1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 - коммунального хозяй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7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11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елен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9 1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3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9 1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3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ого округ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9 1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07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9 18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507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86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 260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60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60,1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44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ЗАТО Сибирский Алтайского кра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2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униципальные учрежд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2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2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2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5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 общего характе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53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5 5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5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5 5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75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5 5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77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 6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861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1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202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ЗАТО Сибирский Алтайского кра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 582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в сфере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582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10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582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10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52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10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83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1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7 3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5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5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34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опросы в сфере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340,0</w:t>
            </w:r>
          </w:p>
        </w:tc>
      </w:tr>
      <w:tr>
        <w:trPr>
          <w:trHeight w:val="1500" w:hRule="atLeast"/>
          <w:cantSplit w:val="true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34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10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6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1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067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ЗАТО Сибирский Алтайского кра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322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в сфере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322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 (учреждения) дополнительного образования дет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1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322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1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322,9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2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5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5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5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5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512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опросы в сфере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5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512,1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1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20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1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20,1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7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8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88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7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8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888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7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1 7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5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50,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4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4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4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41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49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8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8,8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84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1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7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7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3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7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опеки и попечитель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7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7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7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ЗАТО Сибирский Алтайского кра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униципальные учрежд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,5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,5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1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2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2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3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6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263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6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263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ЗАТО Сибирский Алтайского кра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02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в сфере культур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0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030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1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2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28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1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2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288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1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1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униципальные учрежд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72,7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72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3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6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1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1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1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семей, в том числе многодетны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7,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7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4 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4 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7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7,0</w:t>
            </w:r>
          </w:p>
        </w:tc>
      </w:tr>
      <w:tr>
        <w:trPr>
          <w:trHeight w:val="1200" w:hRule="atLeast"/>
          <w:cantSplit w:val="true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5 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риемной семье на содержание подопечных дет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5 7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5 7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награждение приемного родител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5 7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5 7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семьям опекунов на содержание подопечных дет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5 70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3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 5 70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3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4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1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45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Алтайского края на 2014-2016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0 6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9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опросы в сфере спорта и физической культур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95,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3 16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9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3 16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99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учреждения ЗАТО Сибирский Алтайского кра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униципальные учрежд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в области средств массовой информ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5 1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 2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 60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 2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 60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9 6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 2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 60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рас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9 6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 2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 604,2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2:00Z</dcterms:created>
  <dc:creator>Гикал</dc:creator>
  <dc:description/>
  <cp:keywords/>
  <dc:language>en-US</dc:language>
  <cp:lastModifiedBy>Гикал</cp:lastModifiedBy>
  <cp:lastPrinted>2013-11-14T17:05:00Z</cp:lastPrinted>
  <dcterms:modified xsi:type="dcterms:W3CDTF">2013-11-14T11:08:00Z</dcterms:modified>
  <cp:revision>9</cp:revision>
  <dc:subject/>
  <dc:title/>
</cp:coreProperties>
</file>