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8                                                  к решению Совета депутатов ЗАТО Сибирский </w:t>
        <w:br/>
        <w:t xml:space="preserve">от  « __ » ________ № ______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8"/>
        <w:gridCol w:w="1134"/>
        <w:gridCol w:w="709"/>
        <w:gridCol w:w="1403"/>
      </w:tblGrid>
      <w:tr>
        <w:trPr>
          <w:tblHeader w:val="true"/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626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17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,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6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 над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действующ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развития муниципальной службы в городском округе ЗАТО Сибирский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1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 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 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уровня пожарной безопасности на территории городского округа ЗАТО Сибирски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АЦИОHАЛЬH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занятости населения городского округа ЗАТО Сибирский Алтайского края» на 2013-201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улучшения условий и охраны труда на территории городского округа ЗАТО Сибирский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реконструкция и строительство автомобильных дорог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73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22,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дорожного движения в городском округе ЗАТО Сибирский в 2012-2014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7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7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8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3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4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5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67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67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6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2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4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,2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1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5,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80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5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54,6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0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0,6</w:t>
            </w:r>
          </w:p>
        </w:tc>
      </w:tr>
      <w:tr>
        <w:trPr>
          <w:trHeight w:val="2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8,3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Поддержка семьи, материнства и детства на территории городского округа ЗАТО Сибирский на 20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1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иных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 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 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8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</w:tr>
      <w:tr>
        <w:trPr>
          <w:trHeight w:val="21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3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7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5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1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1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>
          <w:trHeight w:val="1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емей, в том числе многоде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4,0</w:t>
            </w:r>
          </w:p>
        </w:tc>
      </w:tr>
      <w:tr>
        <w:trPr>
          <w:trHeight w:val="2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9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8:00Z</dcterms:created>
  <dc:creator>Гикал</dc:creator>
  <dc:description/>
  <dc:language>en-US</dc:language>
  <cp:lastModifiedBy>Сергей Диких</cp:lastModifiedBy>
  <cp:lastPrinted>2013-11-14T17:42:00Z</cp:lastPrinted>
  <dcterms:modified xsi:type="dcterms:W3CDTF">2013-12-25T05:38:00Z</dcterms:modified>
  <cp:revision>2</cp:revision>
  <dc:subject/>
  <dc:title/>
</cp:coreProperties>
</file>