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к решению Совета депутатов ЗАТО Сибирский </w:t>
        <w:br/>
        <w:t xml:space="preserve">от  « __ » ________ № __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год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9"/>
        <w:gridCol w:w="572"/>
        <w:gridCol w:w="1129"/>
        <w:gridCol w:w="567"/>
        <w:gridCol w:w="1577"/>
        <w:gridCol w:w="1276"/>
      </w:tblGrid>
      <w:tr>
        <w:trPr>
          <w:tblHeader w:val="true"/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61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6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 над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действующ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муниципалит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ит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уровня пожарной безопасности на территории городского округа ЗАТО Сибирский»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аселения городского округа ЗАТО Сибирский Алтайского края» на 2013-2015 годы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3-2015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57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791,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1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1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ого окру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общего характ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61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58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2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0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67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учреждения) дополнительного образования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2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2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12,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,1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1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опеки и попечи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3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3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2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88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мей, в том числе многодетны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0</w:t>
            </w:r>
          </w:p>
        </w:tc>
      </w:tr>
      <w:tr>
        <w:trPr>
          <w:trHeight w:val="1200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го родит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5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Алтайского края на 2014-2016 г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порта и физической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Гикал</dc:creator>
  <dc:description/>
  <dc:language>en-US</dc:language>
  <cp:lastModifiedBy>Сергей Диких</cp:lastModifiedBy>
  <cp:lastPrinted>2013-11-14T10:09:00Z</cp:lastPrinted>
  <dcterms:modified xsi:type="dcterms:W3CDTF">2013-12-25T05:37:00Z</dcterms:modified>
  <cp:revision>2</cp:revision>
  <dc:subject/>
  <dc:title/>
</cp:coreProperties>
</file>