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                                                        к решению Совета депутатов ЗАТО Сибирский </w:t>
        <w:br/>
        <w:t xml:space="preserve">от  « __ » ________ № ______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местного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4 год</w:t>
      </w:r>
    </w:p>
    <w:p>
      <w:pPr>
        <w:pStyle w:val="Normal"/>
        <w:ind w:left="765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/>
        <w:t>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567"/>
        <w:gridCol w:w="708"/>
        <w:gridCol w:w="1134"/>
        <w:gridCol w:w="709"/>
        <w:gridCol w:w="1525"/>
      </w:tblGrid>
      <w:tr>
        <w:trPr>
          <w:tblHeader w:val="true"/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817,7</w:t>
            </w:r>
          </w:p>
        </w:tc>
      </w:tr>
      <w:tr>
        <w:trPr>
          <w:trHeight w:val="9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3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3</w:t>
            </w:r>
          </w:p>
        </w:tc>
      </w:tr>
      <w:tr>
        <w:trPr>
          <w:trHeight w:val="5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3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3</w:t>
            </w:r>
          </w:p>
        </w:tc>
      </w:tr>
      <w:tr>
        <w:trPr>
          <w:trHeight w:val="15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9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ЗА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1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0</w:t>
            </w:r>
          </w:p>
        </w:tc>
      </w:tr>
      <w:tr>
        <w:trPr>
          <w:trHeight w:val="15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1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0</w:t>
            </w:r>
          </w:p>
        </w:tc>
      </w:tr>
      <w:tr>
        <w:trPr>
          <w:trHeight w:val="12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43,7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43,7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43,7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38,7</w:t>
            </w:r>
          </w:p>
        </w:tc>
      </w:tr>
      <w:tr>
        <w:trPr>
          <w:trHeight w:val="15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56,9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1,8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5,0</w:t>
            </w:r>
          </w:p>
        </w:tc>
      </w:tr>
      <w:tr>
        <w:trPr>
          <w:trHeight w:val="15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05,0</w:t>
            </w:r>
          </w:p>
        </w:tc>
      </w:tr>
      <w:tr>
        <w:trPr>
          <w:trHeight w:val="9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 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55,7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555,7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55,7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55,7</w:t>
            </w:r>
          </w:p>
        </w:tc>
      </w:tr>
      <w:tr>
        <w:trPr>
          <w:trHeight w:val="15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58,7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8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70,0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0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0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7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0</w:t>
            </w:r>
          </w:p>
        </w:tc>
      </w:tr>
      <w:tr>
        <w:trPr>
          <w:trHeight w:val="15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7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3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7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ЗАТО Сибирский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1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униципа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1</w:t>
            </w:r>
          </w:p>
        </w:tc>
      </w:tr>
      <w:tr>
        <w:trPr>
          <w:trHeight w:val="9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, действующ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1</w:t>
            </w:r>
          </w:p>
        </w:tc>
      </w:tr>
      <w:tr>
        <w:trPr>
          <w:trHeight w:val="15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4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</w:tr>
      <w:tr>
        <w:trPr>
          <w:trHeight w:val="9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 развития муниципальной службы в городском округе ЗАТО Сибирский на 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19,3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19,3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19,3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,6</w:t>
            </w:r>
          </w:p>
        </w:tc>
      </w:tr>
      <w:tr>
        <w:trPr>
          <w:trHeight w:val="615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олнение других обязательств муниципалит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,6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 по обязательствам муниципалит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1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6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1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7,6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17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17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6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6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4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4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4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4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4</w:t>
            </w:r>
          </w:p>
        </w:tc>
      </w:tr>
      <w:tr>
        <w:trPr>
          <w:trHeight w:val="15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3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1,3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5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5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5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5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5</w:t>
            </w:r>
          </w:p>
        </w:tc>
      </w:tr>
      <w:tr>
        <w:trPr>
          <w:trHeight w:val="15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5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,2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5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3</w:t>
            </w:r>
          </w:p>
        </w:tc>
      </w:tr>
      <w:tr>
        <w:trPr>
          <w:trHeight w:val="9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3,4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униципа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,4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, службы по обеспечению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1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,4</w:t>
            </w:r>
          </w:p>
        </w:tc>
      </w:tr>
      <w:tr>
        <w:trPr>
          <w:trHeight w:val="15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1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,4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0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гражданской обор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0</w:t>
            </w:r>
          </w:p>
        </w:tc>
      </w:tr>
      <w:tr>
        <w:trPr>
          <w:trHeight w:val="9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3 6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0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3 6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0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4</w:t>
            </w:r>
          </w:p>
        </w:tc>
      </w:tr>
      <w:tr>
        <w:trPr>
          <w:trHeight w:val="9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вышение уровня пожарной безопасности на территории городского округа ЗАТО Сибирский» на 2014-201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4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4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4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0</w:t>
            </w:r>
          </w:p>
        </w:tc>
      </w:tr>
      <w:tr>
        <w:trPr>
          <w:trHeight w:val="12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офилактика преступлений и иных правонарушений в муниципальном образовании городском округе ЗАТО Сибирский на 2014 – 201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,0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,0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,0</w:t>
            </w:r>
          </w:p>
        </w:tc>
      </w:tr>
      <w:tr>
        <w:trPr>
          <w:trHeight w:val="15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рофилактика наркомании и токсикомании в муниципальном образовании городском округе закрытом административно-территориальном образовании Сибирский Алтайского края на 2014-201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АЦИОHАЛЬH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6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6</w:t>
            </w:r>
          </w:p>
        </w:tc>
      </w:tr>
      <w:tr>
        <w:trPr>
          <w:trHeight w:val="9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«Содействие занятости населения городского округа ЗАТО Сибирский Алтайского края» на 2013-2015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8</w:t>
            </w:r>
          </w:p>
        </w:tc>
      </w:tr>
      <w:tr>
        <w:trPr>
          <w:trHeight w:val="9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улучшения условий и охраны труда на территории городского округа ЗАТО Сибирский на 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6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6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6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</w:tr>
      <w:tr>
        <w:trPr>
          <w:trHeight w:val="12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ремонт, реконструкция и строительство автомобильных дорог,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 1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 1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12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Поддержка и развитие субъектов малого и среднего предпринимательства в городском округе ЗАТО Сибирский Алтайского края» на 2013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473,8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8,5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8,5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сходы в области жилищно -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9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8,5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9 1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8,5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9 1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8,5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89,0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89,0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сходы в области жилищно -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9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89,0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9 1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89,0</w:t>
            </w:r>
          </w:p>
        </w:tc>
      </w:tr>
      <w:tr>
        <w:trPr>
          <w:trHeight w:val="12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9 1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89,0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22,5</w:t>
            </w:r>
          </w:p>
        </w:tc>
      </w:tr>
      <w:tr>
        <w:trPr>
          <w:trHeight w:val="9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овышение безопасности дорожного движения в городском округе ЗАТО Сибирский в 2012-2014 год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Энергосбережение и повышение энергетической эффективности городского округа ЗАТО Сибирский на 2010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15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Доступная среда в муниципальном образовании городском округе закрытом административно-территориальном образовании Сибирский Алтайского края на 2014-201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37,5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сходы в области жилищно -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9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37,5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9 1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5,1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9 1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5,1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9 1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3,9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9 1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3,9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9 1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28,5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9 1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20,9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9 1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7,6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843,8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60,1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60,1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60,1</w:t>
            </w:r>
          </w:p>
        </w:tc>
      </w:tr>
      <w:tr>
        <w:trPr>
          <w:trHeight w:val="15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44,9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2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ЗАТО Сибирский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30,7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униципа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30,7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по содержанию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1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30,7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1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30,7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53,0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53,0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5 5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53,0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5 5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75,9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5 5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77,1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676,8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67,5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ЗАТО Сибирский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686,3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686,3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1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686,3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1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 752,3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1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34,0</w:t>
            </w:r>
          </w:p>
        </w:tc>
      </w:tr>
      <w:tr>
        <w:trPr>
          <w:trHeight w:val="9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Энергосбережение и повышение энергетической эффективности городского округа ЗАТО Сибирский на 2010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81,0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81,0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81,0</w:t>
            </w:r>
          </w:p>
        </w:tc>
      </w:tr>
      <w:tr>
        <w:trPr>
          <w:trHeight w:val="15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89,2</w:t>
            </w:r>
          </w:p>
        </w:tc>
      </w:tr>
      <w:tr>
        <w:trPr>
          <w:trHeight w:val="15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едагогические кадры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1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1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1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8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Комплексная безопасность образовательного учреждения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3,1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3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3,1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3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,4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3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,7</w:t>
            </w:r>
          </w:p>
        </w:tc>
      </w:tr>
      <w:tr>
        <w:trPr>
          <w:trHeight w:val="18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«Укрепление материально-технической базы образовательных учреждений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1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5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1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5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5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5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11,0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11,0</w:t>
            </w:r>
          </w:p>
        </w:tc>
      </w:tr>
      <w:tr>
        <w:trPr>
          <w:trHeight w:val="15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1 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11,0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1 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1 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21,8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1 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20,2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22,7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ЗАТО Сибирский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72,4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72,4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(учреждения)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1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72,4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1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72,4</w:t>
            </w:r>
          </w:p>
        </w:tc>
      </w:tr>
      <w:tr>
        <w:trPr>
          <w:trHeight w:val="15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95,7</w:t>
            </w:r>
          </w:p>
        </w:tc>
      </w:tr>
      <w:tr>
        <w:trPr>
          <w:trHeight w:val="15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едагогические кадры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1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1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18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Комплексная безопасность образовательного учреждения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6,1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3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6,1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3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6,1</w:t>
            </w:r>
          </w:p>
        </w:tc>
      </w:tr>
      <w:tr>
        <w:trPr>
          <w:trHeight w:val="18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крепление материально-технической базы образовательных учреждений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4,6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5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4,6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5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4,6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554,6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554,6</w:t>
            </w:r>
          </w:p>
        </w:tc>
      </w:tr>
      <w:tr>
        <w:trPr>
          <w:trHeight w:val="12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1 1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80,6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1 1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80,6</w:t>
            </w:r>
          </w:p>
        </w:tc>
      </w:tr>
      <w:tr>
        <w:trPr>
          <w:trHeight w:val="24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1 7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665,0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1 7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665,0</w:t>
            </w:r>
          </w:p>
        </w:tc>
      </w:tr>
      <w:tr>
        <w:trPr>
          <w:trHeight w:val="9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1 7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0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1 7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0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68,3</w:t>
            </w:r>
          </w:p>
        </w:tc>
      </w:tr>
      <w:tr>
        <w:trPr>
          <w:trHeight w:val="15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0,0</w:t>
            </w:r>
          </w:p>
        </w:tc>
      </w:tr>
      <w:tr>
        <w:trPr>
          <w:trHeight w:val="21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и проведение отдыха детей и подростков, их оздоровления и занятости в каникулярное время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0,0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4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0,0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4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4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0</w:t>
            </w:r>
          </w:p>
        </w:tc>
      </w:tr>
      <w:tr>
        <w:trPr>
          <w:trHeight w:val="15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атриотическое воспитание граждан в муниципальном образовании городском округе закрытом административно-территориальном образовании Сибирский Алтайского края на 2014-201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15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Демографическое развитие муниципального образования городского округа закрытого административно-территориального образования Сибирский Алтайского края на 2014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</w:tr>
      <w:tr>
        <w:trPr>
          <w:trHeight w:val="15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жильем молодых семей в муниципальном образовании городском округе закрытом административно-территориальном образовании Сибирский (ЗАТО Сибирский)" на 2012-201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3,2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3,2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3,2</w:t>
            </w:r>
          </w:p>
        </w:tc>
      </w:tr>
      <w:tr>
        <w:trPr>
          <w:trHeight w:val="15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"Поддержка семьи, материнства и детства на территории городского округа ЗАТО Сибирский на 201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0,1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0,1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0,1</w:t>
            </w:r>
          </w:p>
        </w:tc>
      </w:tr>
      <w:tr>
        <w:trPr>
          <w:trHeight w:val="15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ая программа "Молодежная политика в муниципальном образовании городском округе закрытом административно-территориальном образовании Сибирский Алтайского края на 2014-201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0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0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0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иных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15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 ЗАТО Сибирский №35/215 от 31.05.2013  "Об утверждении Положения о мерах социальной  поддержки молодых специалистов, работающих в муниципальных учреждениях</w:t>
              <w:br/>
              <w:t>городского округа ЗАТО Сибирский Алтай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6 6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6 6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18,3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76,8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8,8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8,8</w:t>
            </w:r>
          </w:p>
        </w:tc>
      </w:tr>
      <w:tr>
        <w:trPr>
          <w:trHeight w:val="15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4,6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,0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7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</w:tr>
      <w:tr>
        <w:trPr>
          <w:trHeight w:val="15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7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3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7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органов опеки и попеч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7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0</w:t>
            </w:r>
          </w:p>
        </w:tc>
      </w:tr>
      <w:tr>
        <w:trPr>
          <w:trHeight w:val="15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7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2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7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ЗАТО Сибирский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,5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6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6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униципа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,5</w:t>
            </w:r>
          </w:p>
        </w:tc>
      </w:tr>
      <w:tr>
        <w:trPr>
          <w:trHeight w:val="21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кабинеты, централизованные</w:t>
              <w:br/>
              <w:t>бухгалтерии, группы хозяйственного обслуживания, учебные</w:t>
              <w:br/>
              <w:t>фильмотеки, межшкольные учебно-производственные комбинаты,</w:t>
              <w:br/>
              <w:t>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,5</w:t>
            </w:r>
          </w:p>
        </w:tc>
      </w:tr>
      <w:tr>
        <w:trPr>
          <w:trHeight w:val="15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5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</w:t>
            </w:r>
          </w:p>
        </w:tc>
      </w:tr>
      <w:tr>
        <w:trPr>
          <w:trHeight w:val="15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0</w:t>
            </w:r>
          </w:p>
        </w:tc>
      </w:tr>
      <w:tr>
        <w:trPr>
          <w:trHeight w:val="15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едагогические кадры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1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1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15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даренные дети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2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2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</w:tr>
      <w:tr>
        <w:trPr>
          <w:trHeight w:val="18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Комплексная безопасность образовательного учреждения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3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3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0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0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1 6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0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38,3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38,3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ЗАТО Сибирский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37,8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65,1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1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01,8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1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01,8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1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,3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1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,3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униципа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2,7</w:t>
            </w:r>
          </w:p>
        </w:tc>
      </w:tr>
      <w:tr>
        <w:trPr>
          <w:trHeight w:val="1845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кабинеты, централизованные</w:t>
              <w:br/>
              <w:t>бухгалтерии, группы хозяйственного обслуживания, учебные</w:t>
              <w:br/>
              <w:t>фильмотеки, межшкольные учебно-производственные комбинаты,</w:t>
              <w:br/>
              <w:t>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2,7</w:t>
            </w:r>
          </w:p>
        </w:tc>
      </w:tr>
      <w:tr>
        <w:trPr>
          <w:trHeight w:val="15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3,1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6</w:t>
            </w:r>
          </w:p>
        </w:tc>
      </w:tr>
      <w:tr>
        <w:trPr>
          <w:trHeight w:val="15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на территории городского округа закрытого административно-территориального образования Сибирский  Алтайского края на 2014-201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0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0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0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93,5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опросы в сфере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93,5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2 1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93,5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2 1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93,5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35,0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1,0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ьем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1,0</w:t>
            </w:r>
          </w:p>
        </w:tc>
      </w:tr>
      <w:tr>
        <w:trPr>
          <w:trHeight w:val="3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1,0</w:t>
            </w:r>
          </w:p>
        </w:tc>
      </w:tr>
      <w:tr>
        <w:trPr>
          <w:trHeight w:val="18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2 5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1,0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2 5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1,0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34,0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семей, в том числе многоде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34,0</w:t>
            </w:r>
          </w:p>
        </w:tc>
      </w:tr>
      <w:tr>
        <w:trPr>
          <w:trHeight w:val="24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Алтайского края от 28 апреля 2009 года № 27-ЗС «О наделении органов местного самоуправления государственными полномочиями по назначению и выплате компенсации части родительской платы за присмотр и уход за детьми, осваивающими образовательные программы дошкольного образования организациях, осуществляющих образовательную деятель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5,0</w:t>
            </w:r>
          </w:p>
        </w:tc>
      </w:tr>
      <w:tr>
        <w:trPr>
          <w:trHeight w:val="12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4 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5,0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4 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5,0</w:t>
            </w:r>
          </w:p>
        </w:tc>
      </w:tr>
      <w:tr>
        <w:trPr>
          <w:trHeight w:val="12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Алтайского края от 31 декабря 2004 года № 72-ЗС «О дополнительных гарантиях по социальной поддержке детей-сирот и детей, оставшихся без попечения родителей, в Алтайском кра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9,0</w:t>
            </w:r>
          </w:p>
        </w:tc>
      </w:tr>
      <w:tr>
        <w:trPr>
          <w:trHeight w:val="12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5 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9,0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5 7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5 7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аграждение приемного ро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5 7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5 7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5 7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1,0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5 7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1,0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1,9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1,9</w:t>
            </w:r>
          </w:p>
        </w:tc>
      </w:tr>
      <w:tr>
        <w:trPr>
          <w:trHeight w:val="15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физической культуры и спорта в муниципальном образовании городском округе закрытого административно-территориального образования Сибирский Алтайского края на 2014-201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90,2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90,2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0,2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11,7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опросы в сфере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11,7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ы спортивной подготовки (сборные кома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3 16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11,7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3 16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11,7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28,7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28,7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ЗАТО Сибирский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3,7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униципа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3,7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1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3,7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1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3,7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опросы в сфере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2 1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2 1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37:00Z</dcterms:created>
  <dc:creator>Гикал</dc:creator>
  <dc:description/>
  <dc:language>en-US</dc:language>
  <cp:lastModifiedBy>Сергей Диких</cp:lastModifiedBy>
  <cp:lastPrinted>2013-11-14T09:38:00Z</cp:lastPrinted>
  <dcterms:modified xsi:type="dcterms:W3CDTF">2013-12-25T05:37:00Z</dcterms:modified>
  <cp:revision>2</cp:revision>
  <dc:subject/>
  <dc:title/>
</cp:coreProperties>
</file>