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ЗАТО Сибирск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«____»  ___________№___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ных администраторов доходов и источников внутреннего финансирования дефицита местного бюдж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07"/>
        <w:gridCol w:w="5833"/>
      </w:tblGrid>
      <w:tr>
        <w:trPr>
          <w:tblHeader w:val="true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главы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од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</w:tr>
      <w:tr>
        <w:trPr>
          <w:trHeight w:val="614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92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финансам администрации городского округа ЗАТО Сибирский Алтайского кр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7150 01 0000 110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пошлина за выдачу разрешения на установку рекламной конструкции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1040 04 0000 120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в виде прибыли, приходящейся на доли в уставных (складочных) капиталах  хозяйственных товариществ и обществ, или дивидендов по акциям, принадлежащим городским округам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2032 04 0000 120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 от размещения временно свободных средств  бюджетов городских округов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2084 04 0000 120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азмещения сумм, аккумулируемых в ходе проведения  аукционов по продаже акций, находящихся в собственности городских округов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3040 04 0000 120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нты, полученные от предоставления бюджетных кредитов внутри страны за счет средств бюджетов городских округов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1 05012 04 0000 120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 городских округов, а также средства от продажи права на заключение  договоров аренды указанных земельных участков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24 04 0000 120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автономных учреждений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6 04 0000 120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szCs w:val="24"/>
              </w:rPr>
              <w:t xml:space="preserve">Доходы, получаемые в виде арендной платы за земельные участки, которые расположены в границах городских округов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 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7 04 0000 120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городских округов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34 04 0000 120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</w:t>
            </w:r>
            <w:r>
              <w:rPr>
                <w:b w:val="false"/>
                <w:color w:val="000000"/>
              </w:rPr>
              <w:t xml:space="preserve">бюджетных и </w:t>
            </w:r>
            <w:r>
              <w:rPr>
                <w:b w:val="false"/>
                <w:color w:val="000000"/>
                <w:szCs w:val="24"/>
              </w:rPr>
              <w:t>автономных  учреждений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74 04 0000 120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7014 04 0000 120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9014 04 0000 120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городских округов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9024 04 0000 120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Доходы от распоряжения правами на результаты научно-технической деятельности, находящимися в собственности городских округов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9034 04 0000 120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Доходы от эксплуатации и использования имущества автомобильных дорог, находящихся в собственности городских округов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9044 04 0000 120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Прочие поступления от использования  имущества, находящегося в собственности городских округов (за исключением имущества муниципальных бюджетных и  автономных  учреждений, а также  имущества муниципальных унитарных предприятий, в том числе казенных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1530 04 0000 130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городских округов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1994 04 0000 130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064 04 0000 130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994 04 0000 130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городских округов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1040 04 0000 4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Доходы от продажи квартир, находящихся в собственности  городских округов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4 02040 04 0000 410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Доходы от реализации имущества, находящегося в собственности городских округов 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92 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4 02042 04 0000 410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 городских округов (за исключением имущества муниципальных бюджетных и автономных учреждений), в части  реализации основных средств  по указанному имуществу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4 02043 04 0000 410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 от реализации иного имущества, находящегося в собственности  городских округов (за исключением  имущества муниципальных бюджетных и автономных учреждений, а также  имущества муниципальных унитарных предприятий, в том числе казенных), 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4 02040 04 0000 440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 от реализации имущества, находящегося в собственности городских округов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4 02042 04 0000 440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4 02043 04 0000 440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3040 04 0000 410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т распоряжения и реализации конфискованного и иного имущества, обращенного в доходы городских  округ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в части реализации основных средств по указанному имуществу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3040 04 0000 440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редства  от распоряжения и реализации  конфискованного и иного имущества, обращенного в доходы городских округ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в части реализации материальных запасов по указанному имуществу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4040 04 0000 420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 от продажи нематериальных активов, находящихся в собственности городских округов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12 04 0000 430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 в границах городских округов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24 04 0000 430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 автономных учреждений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32 04 0000 430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которые расположены в границах городских округов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7020 04 0000 410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недвижимого имущества одновременно с занятыми такими объектами недвижимого имущества земельными участками, которые расположены в границах городских округов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5 02040 04 0000 140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латежи, взимаемые органами местного самоуправления  (организациями) городских округов за выполнение определенных функций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18040 04 0000 140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21040 04 0000 140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23041 04 0000 140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23042 04 0000 140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32000 04 0000 140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33040 04 0000 140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40 04 0000 140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40 04 0000 180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494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40 04 0000 180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городских округов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01001 04 0000 151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отации бюджетам городских округов на выравнивание бюджетной обеспеченности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01003 04 0000 151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 01007 04 0000 151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тации бюджетам городских округов, связанные с особым режимом безопасного функционирования  закрытых административно-территориальных образований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01009 04 0000 151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городских округов на поощрение достижения наилучших показателей деятельности органов местного самоуправления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01999 04 0000 151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тации бюджетам городских округов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02003 04 0000 151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реформирование муниципальных финансов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02008 04 0000 151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 бюджетам городских округов на обеспечение  жильем молодых семей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02009 04 0000 151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ам городских округов на государственную поддержку малого и среднего предпринимательства, включая крестьянские (фермерские) хозяйств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 02019 04 0000 151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реализацию программ поддержки социально ориентированных некоммерческих организаций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02021 04 0000 151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ам городских округов на осуществление капитального ремонта гидротехнических сооружений, находящихся в муниципальной собственности, и бесхозяйных  гидротехнических сооружений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02041 04 0000 151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ам городских округов 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02044 04 0000 151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 городских округов на обеспечение автомобильными дорогами новых микрорайонов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02051 04 0000 151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ам городских округов на реализацию федеральных целевых программ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02071 04 0000 151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предоставление грантов в области науки, культуры, искусства и средств массовой  информации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02073 04 0000 151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создание технопарков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02074 04 0000 151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совершенствование организации питания учащихся в общеобразовательных учреждениях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02 02077 04 0000 151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ам городских округов на софинансирование капитальных вложений  в объекты муниципальной  собственности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02078 04 0000 151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бюджетные инвестиции для модернизации объектов коммунальной инфраструктуры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02080 04 0000 151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ам городских округов для обеспечения земельных участков коммунальной инфраструктурой в целях жилищного строительств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02081 04 0000 151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ам городских округов на мероприятия по обеспечению жильем иных категорий граждан на основании решений Правительства Российской Федерации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 02089 04 0000 151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ам городских округов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 бюджетов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 02089 04 0001 151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ам городских округов  на обеспечение мероприятий по  капитальному ремонту многоквартирных домов  за счет средств бюджетов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02089 04 0002 151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 на обеспечение мероприятий по  переселению граждан из аварийного жилищного фонда за  счет средств бюджетов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02102 04 0000 151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закупку автотранспортных средств и коммунальной техники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02104 04 0000 151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организацию дистационного обучения инвалидов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02105 04 0000 151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убсидии бюджетам городских округов на проведение противоаварийных мероприятий в зданиях государственных и муниципальных общеобразовательных учреждений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109 04 0000 151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проведение капитального ремонта  многоквартирных домов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02145 04 0000 151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модернизацию региональных систем общего образования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02150 04 0000 151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 на реализацию программы энергосбережения и повышения энергетической эффективности на период до 2020 год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02999 04 0000 151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городских округов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03001 04 0000 151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03002 04 0000 151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существление полномочий по подготовке проведения статистических переписей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03003 04 0000 151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03004 04 0000 151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03007 04 0000 151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городских округов на составление (изменение)  списков кандидатов в присяжные заседатели федеральных судов общей юрисдикции в Российской Федерации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03014 04 0000 151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поощрение лучших учителей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03015 04 0000 151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03020 04 0000 151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03021 04 0000 151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03022 04 0000 151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предоставление гражданам субсидий на оплату жилого помещения и коммунальных услуг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03024 04 0000 151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городских округов на выполнение передаваемых полномочий субъектов Российской Федерации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03026 04 0000 151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беспечение жилыми помещениями детей-сирот, детей, оставшихся под опекой (попечительством), не имеющих закрепленного жилого помещения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03027 04 0000 151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 родителю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03029 04 0000 151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 образования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03033 04 0000 151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здоровление детей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03039 04 0000 151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закладку и уход за многолетними насаждениями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03059 04 0000 151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государственную поддержку внедрения комплексных мер модернизации образования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03060 04 0000 151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существление полномочий Российской Федерации по контролю качества образования, лицензированию и государственной аккредитации образовательных учреждений, надзору и контролю за соблюдением законодательства в области образования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03069 04 0000 151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беспечение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-1945 годов»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 03070 04 0000 151 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беспечение жильем отдельных категорий граждан, установленных Федеральными законами от 12 января 1995 года № 5-ФЗ «О ветеранах» и от 24 ноября 1995 года № 181-ФЗ «О социальной защите инвалидов в Российской Федерации»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03077 04 0000 151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беспечение жильем граждан, уволенных с военной службы (службы), и приравненных к ним лиц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03078 04 0000 151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модернизацию региональных систем общего образования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03998 04 0000 151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е субвенции бюджетам городских округов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03999 04 0000 151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венции бюджетам городских округов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2 04010 04 0000 151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городских округов на переселение граждан из закрытых административно-территориальных образований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04011 04 0000 151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городских округов на премирование победителей  Всероссийского конкурса на звание «Самый благоустроенный город России»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04012 04 0000 151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018 04 0000 151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бюджетные трансферты, передаваемые бюджетам закрытых административно- территориальных образований   на развитие и поддержку социальной и инженерной инфраструктуры закрытых административно-территориальных образований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033 04 0000 151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городских округов, на премирование победителей Всероссийского конкурса на звание «Самое благоустроенное городское (сельское) поселение России"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04059 04 0000 151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городских округов на поощрение достижения наилучших показателей деятельности органов местного самоуправления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04999 04 0000 151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09013 04 0000 151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городских округов от федерального бюджет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09023 04 0000 151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городских округов от бюджетов субъектов Российской Федерации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3 04000 04 0000 180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езвозмездные поступления от государственных (муниципальных) организаций в бюджеты городских округов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3 04099 04 0000 180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от государственных (муниципальных) организаций в бюджеты городских округов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 04050 04 0000 180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городских округов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8 04000 04 0000 180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числения из бюджетов городских округов (в бюджеты городских округов)  для осуществления возврата (зачета) излишне уплаченных или излишне взысканных сумм налогов, сборов и иных 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 04000 04 0000 151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городских округов от возврата бюджетами бюджетной системы Российской Федерации остатков субсидий, субвенций и иных межбюджетных  трансфертов, имеющих целевое назначение, прошлых лет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 04000 04 0000 180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городских округов от возврата организациями остатков субсидий прошлых лет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 04010 04 0000 180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9 04000 04 0000 151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 прошлых лет из бюджетов городских округов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  00 0000 000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8:58:00Z</dcterms:created>
  <dc:creator>Света</dc:creator>
  <dc:description/>
  <cp:keywords/>
  <dc:language>en-US</dc:language>
  <cp:lastModifiedBy>User</cp:lastModifiedBy>
  <cp:lastPrinted>2013-10-10T14:30:00Z</cp:lastPrinted>
  <dcterms:modified xsi:type="dcterms:W3CDTF">2013-10-30T09:56:00Z</dcterms:modified>
  <cp:revision>109</cp:revision>
  <dc:subject/>
  <dc:title/>
</cp:coreProperties>
</file>