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ЗАТО Сибирский Алтайского края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 » ____________ 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дивидуального предпринимателя, физического лица – производителей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субсид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существления капитальных вложений в объекты капитального строительства и реконструкции муниципальной собствен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3:00Z</dcterms:created>
  <dc:creator>Асер</dc:creator>
  <dc:description/>
  <cp:keywords/>
  <dc:language>en-US</dc:language>
  <cp:lastModifiedBy>Гикал</cp:lastModifiedBy>
  <cp:lastPrinted>2013-11-13T16:48:00Z</cp:lastPrinted>
  <dcterms:modified xsi:type="dcterms:W3CDTF">2013-11-14T02:08:00Z</dcterms:modified>
  <cp:revision>5</cp:revision>
  <dc:subject/>
  <dc:title/>
</cp:coreProperties>
</file>