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ЗАТО Сиби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200__г.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тчисления доходов в местный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  <w:gridCol w:w="1260"/>
      </w:tblGrid>
      <w:tr>
        <w:trPr>
          <w:tblHeader w:val="true"/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отчислений, %</w:t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Cs w:val="24"/>
              </w:rPr>
              <w:t>В части погашения задолженности и перерасчетов по отмененным налогам, сборам и иным обязательным платежам, в том числе: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  <w:t xml:space="preserve">Платежи за проведение поисковых и разведочных работ, мобилизуемые на территориях городских округ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латежи за пользование недрами в целях, не связанных с добычей полезных ископаемых, мобилизуемые на территориях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Земельный налог (по обязательствам, возникшим до 1 января  2006 года), мобилизуемый на территориях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Целевые сборы с граждан 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  <w:highlight w:val="yellow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оходы от размещения временно свободных средств бюджетов городских округ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 материальных запасов по указанному имуществ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Cs w:val="24"/>
              </w:rPr>
              <w:t>Доходы от продажи земельных участков, находящихся  в собственности  городских округов (за исключением земельных участков муниципальных бюджетных и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>автономных учрежд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ти административных платежей и сб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Cs w:val="24"/>
              </w:rPr>
              <w:t>Платежи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b w:val="false"/>
                <w:color w:val="000000"/>
                <w:szCs w:val="24"/>
              </w:rPr>
              <w:t>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В части штрафов, санкций, возмещения ущерба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 выступают получатели средств  бюджетов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городских округ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В части прочих неналоговых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очие неналоговые доходы  бюджетов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08:00Z</dcterms:created>
  <dc:creator>Света</dc:creator>
  <dc:description/>
  <cp:keywords/>
  <dc:language>en-US</dc:language>
  <cp:lastModifiedBy>PREDSEDATEL</cp:lastModifiedBy>
  <cp:lastPrinted>2012-10-15T16:59:00Z</cp:lastPrinted>
  <dcterms:modified xsi:type="dcterms:W3CDTF">2013-11-13T10:26:00Z</dcterms:modified>
  <cp:revision>47</cp:revision>
  <dc:subject/>
  <dc:title/>
</cp:coreProperties>
</file>