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27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69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69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0" cy="42119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-18pt,4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30149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8.7pt" to="8.95pt,3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663315</wp:posOffset>
                </wp:positionV>
                <wp:extent cx="342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.45pt" to="8.95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42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42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916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45pt" to="188.9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0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0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0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0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77315</wp:posOffset>
                </wp:positionV>
                <wp:extent cx="0" cy="3371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45pt" to="43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7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29870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5.2pt" to="476.9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47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3pt" to="61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0" cy="1943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3pt" to="61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6pt" to="611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5pt" to="611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510413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1.9pt" to="8.95pt,4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44704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2pt" to="476.9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3pt" to="69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1305</wp:posOffset>
                </wp:positionH>
                <wp:positionV relativeFrom="paragraph">
                  <wp:posOffset>914400</wp:posOffset>
                </wp:positionV>
                <wp:extent cx="0" cy="2514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5pt,72pt" to="622.1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1305</wp:posOffset>
                </wp:positionH>
                <wp:positionV relativeFrom="paragraph">
                  <wp:posOffset>3429000</wp:posOffset>
                </wp:positionV>
                <wp:extent cx="996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5pt,270pt" to="62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5697855</wp:posOffset>
                </wp:positionV>
                <wp:extent cx="342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8.65pt" to="8.95pt,4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965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045</wp:posOffset>
                </wp:positionH>
                <wp:positionV relativeFrom="paragraph">
                  <wp:posOffset>1600200</wp:posOffset>
                </wp:positionV>
                <wp:extent cx="635" cy="25419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9">
                <wp:simplePos x="0" y="0"/>
                <wp:positionH relativeFrom="column">
                  <wp:posOffset>2011045</wp:posOffset>
                </wp:positionH>
                <wp:positionV relativeFrom="paragraph">
                  <wp:posOffset>4142105</wp:posOffset>
                </wp:positionV>
                <wp:extent cx="1606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3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63410</wp:posOffset>
                </wp:positionH>
                <wp:positionV relativeFrom="paragraph">
                  <wp:posOffset>914400</wp:posOffset>
                </wp:positionV>
                <wp:extent cx="635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3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5199380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635" cy="3267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56235</wp:posOffset>
                </wp:positionV>
                <wp:extent cx="6343650" cy="285750"/>
                <wp:effectExtent l="76200" t="7620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руктура Администрации ЗАТО Сиби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22.05pt;mso-position-vertical-relative:text;margin-left:10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труктура Администрации ЗАТО Сибир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51535</wp:posOffset>
                </wp:positionV>
                <wp:extent cx="1962150" cy="59055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825625</wp:posOffset>
                </wp:positionV>
                <wp:extent cx="1606550" cy="103505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143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1619250" cy="29527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куль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419475</wp:posOffset>
                </wp:positionV>
                <wp:extent cx="1619250" cy="476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90975</wp:posOffset>
                </wp:positionV>
                <wp:extent cx="1619250" cy="59055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чету и распределению   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чету и распределению    жил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950335</wp:posOffset>
                </wp:positionV>
                <wp:extent cx="1619250" cy="329565"/>
                <wp:effectExtent l="0" t="0" r="0" b="0"/>
                <wp:wrapSquare wrapText="righ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95pt;mso-wrap-distance-left:9.05pt;mso-wrap-distance-right:9.05pt;mso-wrap-distance-top:0pt;mso-wrap-distance-bottom:0pt;margin-top:31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819275</wp:posOffset>
                </wp:positionV>
                <wp:extent cx="1619250" cy="47625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845050</wp:posOffset>
                </wp:positionV>
                <wp:extent cx="1619250" cy="636905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5pt;mso-wrap-distance-left:9.05pt;mso-wrap-distance-right:9.05pt;mso-wrap-distance-top:0pt;mso-wrap-distance-bottom:0pt;margin-top:38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изацио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19375</wp:posOffset>
                </wp:positionV>
                <wp:extent cx="1619250" cy="37719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7pt;mso-wrap-distance-left:9.05pt;mso-wrap-distance-right:9.05pt;mso-wrap-distance-top:0pt;mso-wrap-distance-bottom:0pt;margin-top:20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190875</wp:posOffset>
                </wp:positionV>
                <wp:extent cx="1619250" cy="409575"/>
                <wp:effectExtent l="0" t="0" r="0" b="0"/>
                <wp:wrapSquare wrapText="righ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5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704975</wp:posOffset>
                </wp:positionV>
                <wp:extent cx="1619250" cy="59055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, 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, председатель комитета по финан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505075</wp:posOffset>
                </wp:positionV>
                <wp:extent cx="1619250" cy="756285"/>
                <wp:effectExtent l="0" t="0" r="0" b="0"/>
                <wp:wrapTopAndBottom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55pt;mso-wrap-distance-left:9.05pt;mso-wrap-distance-right:9.05pt;mso-wrap-distance-top:0pt;mso-wrap-distance-bottom:0pt;margin-top:19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ЗАТО Сибирский Алтайского кр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3581400</wp:posOffset>
                </wp:positionV>
                <wp:extent cx="1619250" cy="47625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8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4333875</wp:posOffset>
                </wp:positionV>
                <wp:extent cx="1619250" cy="361950"/>
                <wp:effectExtent l="0" t="0" r="0" b="0"/>
                <wp:wrapSquare wrapText="righ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4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ё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247775</wp:posOffset>
                </wp:positionV>
                <wp:extent cx="1390650" cy="1276350"/>
                <wp:effectExtent l="0" t="0" r="0" b="0"/>
                <wp:wrapTopAndBottom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</w:t>
                              <w:softHyphen/>
                              <w:t>рации, начальник Управления  по строи</w:t>
                              <w:softHyphen/>
                              <w:t>тельству и архитектуре,  ЖКХ и транспорту администрации городского округа ЗАТО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9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</w:t>
                        <w:softHyphen/>
                        <w:t>рации, начальник Управления  по строи</w:t>
                        <w:softHyphen/>
                        <w:t>тельству и архитектуре,  ЖКХ и транспорту администрации городского округа ЗАТО Сибирский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619375</wp:posOffset>
                </wp:positionV>
                <wp:extent cx="1390650" cy="641985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55pt;mso-wrap-distance-left:9.05pt;mso-wrap-distance-right:9.05pt;mso-wrap-distance-top:0pt;mso-wrap-distance-bottom:0pt;margin-top:20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419475</wp:posOffset>
                </wp:positionV>
                <wp:extent cx="1390650" cy="1276350"/>
                <wp:effectExtent l="0" t="0" r="0" b="0"/>
                <wp:wrapSquare wrapText="righ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69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1362075</wp:posOffset>
                </wp:positionV>
                <wp:extent cx="1619250" cy="59055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7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1475</wp:posOffset>
                </wp:positionH>
                <wp:positionV relativeFrom="paragraph">
                  <wp:posOffset>2276475</wp:posOffset>
                </wp:positionV>
                <wp:extent cx="1619250" cy="476250"/>
                <wp:effectExtent l="0" t="0" r="0" b="0"/>
                <wp:wrapSquare wrapText="righ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учё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9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-учётный сто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1475</wp:posOffset>
                </wp:positionH>
                <wp:positionV relativeFrom="paragraph">
                  <wp:posOffset>3190875</wp:posOffset>
                </wp:positionV>
                <wp:extent cx="1619250" cy="778510"/>
                <wp:effectExtent l="0" t="0" r="0" b="0"/>
                <wp:wrapSquare wrapText="right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безопасности, профилактике терроризма и экстремизма,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3pt;mso-wrap-distance-left:9.05pt;mso-wrap-distance-right:9.05pt;mso-wrap-distance-top:0pt;mso-wrap-distance-bottom:0pt;margin-top:251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безопасности, профилактике терроризма и экстремизма,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5615305</wp:posOffset>
                </wp:positionV>
                <wp:extent cx="1619250" cy="554990"/>
                <wp:effectExtent l="0" t="0" r="0" b="0"/>
                <wp:wrapTopAndBottom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7pt;mso-wrap-distance-left:9.05pt;mso-wrap-distance-right:9.05pt;mso-wrap-distance-top:0pt;mso-wrap-distance-bottom:0pt;margin-top:44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 муниципальным информацион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5022850</wp:posOffset>
                </wp:positionV>
                <wp:extent cx="1619250" cy="39941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45pt;mso-wrap-distance-left:9.05pt;mso-wrap-distance-right:9.05pt;mso-wrap-distance-top:0pt;mso-wrap-distance-bottom:0pt;margin-top:39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3:00Z</dcterms:created>
  <dc:creator>Kristin@</dc:creator>
  <dc:description/>
  <cp:keywords/>
  <dc:language>en-US</dc:language>
  <cp:lastModifiedBy>Депутаты</cp:lastModifiedBy>
  <cp:lastPrinted>2013-12-06T12:34:00Z</cp:lastPrinted>
  <dcterms:modified xsi:type="dcterms:W3CDTF">2013-12-06T06:36:00Z</dcterms:modified>
  <cp:revision>29</cp:revision>
  <dc:subject/>
  <dc:title/>
</cp:coreProperties>
</file>