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16216" w:hRule="exac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312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2827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4"/>
            </w:tblGrid>
            <w:tr>
              <w:trPr>
                <w:trHeight w:val="7937" w:hRule="exact"/>
              </w:trPr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312"/>
                    <w:ind w:firstLine="5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енеральны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план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город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округа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br/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ЗАТ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Сибирский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Алтайск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</w:rPr>
                    <w:t>края</w:t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МАТЕРИАЛЫ</w:t>
                  </w: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ПО</w:t>
                  </w: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БОСНОВАНИЮ</w:t>
                  </w:r>
                </w:p>
                <w:p>
                  <w:pPr>
                    <w:pStyle w:val="Standard"/>
                    <w:spacing w:lineRule="atLeast" w:line="10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ПРОЕКТА</w:t>
                  </w: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ГЕНЕРАЛЬНОГО</w:t>
                  </w: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ПЛАНА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Общ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ояснительная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записка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шифр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6285</w:t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 w:before="227" w:after="0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Том</w:t>
                  </w: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  <w:t>I</w:t>
                  </w:r>
                </w:p>
                <w:p>
                  <w:pPr>
                    <w:pStyle w:val="Standard"/>
                    <w:spacing w:lineRule="auto" w:line="312"/>
                    <w:ind w:left="225" w:right="32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lineRule="auto" w:line="312"/>
                    <w:ind w:left="225" w:right="325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рнаул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andard"/>
        <w:spacing w:lineRule="atLeast" w:line="100"/>
        <w:jc w:val="center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ОСТАВ ПРОЕКТНЫХ МАТЕРИАЛОВ</w:t>
      </w:r>
    </w:p>
    <w:p>
      <w:pPr>
        <w:pStyle w:val="Standard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4652"/>
        <w:gridCol w:w="1162"/>
        <w:gridCol w:w="1080"/>
        <w:gridCol w:w="1050"/>
        <w:gridCol w:w="1128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листа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Схема административных границ, территорий и земель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лужебного пользования)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:5 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ГП-1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Схема ограничений использования территорий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ДС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:5 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ГП-2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Схема функциональных зон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екретно)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:5 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ГП-3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Схема современного использования территории (опорный план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ДСП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:5 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ГП-4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Схема объектов транспортной инфраструктуры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ДС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:5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ГП-5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6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Схема объектов инженерной инфраструктуры. Водоснабжение. Водоотведение. Теплоснабжение. Газоснабжение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ДС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:5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ГП-6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Схема объектов инженерной инфраструктуры. Электроснабжение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ДС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:5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ГП-7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ДС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>
      <w:widowControl/>
      <w:autoSpaceDE w:val="true"/>
      <w:spacing w:before="0" w:after="120"/>
      <w:ind w:left="240" w:right="270" w:firstLine="960"/>
    </w:pPr>
    <w:rPr>
      <w:rFonts w:eastAsia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1:00Z</dcterms:created>
  <dc:creator>SamLab.ws</dc:creator>
  <dc:description/>
  <cp:keywords/>
  <dc:language>en-US</dc:language>
  <cp:lastModifiedBy>SamLab.ws</cp:lastModifiedBy>
  <dcterms:modified xsi:type="dcterms:W3CDTF">2013-11-11T09:35:00Z</dcterms:modified>
  <cp:revision>4</cp:revision>
  <dc:subject/>
  <dc:title/>
</cp:coreProperties>
</file>