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ЗАТО Сибир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От 21.10.2011 № 13/8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61"/>
        <w:gridCol w:w="729"/>
        <w:gridCol w:w="809"/>
        <w:gridCol w:w="700"/>
        <w:gridCol w:w="798"/>
        <w:gridCol w:w="48"/>
        <w:gridCol w:w="1563"/>
        <w:gridCol w:w="1693"/>
        <w:gridCol w:w="2196"/>
        <w:gridCol w:w="2869"/>
      </w:tblGrid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аименование  мероприятия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Суммы затрат (тыс. руб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расходов и источники финансиров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Исполнит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  от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1" w:hRule="atLeast"/>
        </w:trPr>
        <w:tc>
          <w:tcPr>
            <w:tcW w:w="15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.  Укрепление сил, средств и материально-технической базы субъектов, реализующих мероприятия в области профилактики правонарушений</w:t>
            </w:r>
          </w:p>
        </w:tc>
      </w:tr>
      <w:tr>
        <w:trPr>
          <w:trHeight w:val="1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ехнического обслуживания и ремонта систем тревожного оповещения и видео наблюдения, установленных в муниципальных объектах и на территории контролируемой зоны ЗАТО Сибирск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3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7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ЗАТО Сибирский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твращение и пресечение преступных посягательств на муниципальных объектах и на территории контролируемой зоны ЗАТО Сибирский </w:t>
            </w:r>
          </w:p>
        </w:tc>
      </w:tr>
      <w:tr>
        <w:trPr>
          <w:trHeight w:val="1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систем видео наблюдения на муниципальных объектах и в местах массового пребывания люд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ЗАТО Сибирск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ие и пресечение преступных посягательств на муниципальные объекты и граждан в местах их массового пребывания или житель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Финансирование мероприятий из местного бюджета происходит после принятия по данным вопросам решения органов местного самоуправления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4:00Z</dcterms:created>
  <dc:creator>user</dc:creator>
  <dc:description/>
  <cp:keywords/>
  <dc:language>en-US</dc:language>
  <cp:lastModifiedBy>Депутаты</cp:lastModifiedBy>
  <cp:lastPrinted>2011-10-04T17:14:00Z</cp:lastPrinted>
  <dcterms:modified xsi:type="dcterms:W3CDTF">2011-10-24T07:19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Таблица 1</dc:title>
</cp:coreProperties>
</file>