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городского округа ЗАТО Сибирский</w:t>
      </w:r>
    </w:p>
    <w:p>
      <w:pPr>
        <w:pStyle w:val="Normal"/>
        <w:shd w:fill="FFFFFF" w:val="clear"/>
        <w:tabs>
          <w:tab w:val="clear" w:pos="720"/>
          <w:tab w:val="left" w:pos="8227" w:leader="underscore"/>
        </w:tabs>
        <w:spacing w:lineRule="exact" w:line="326"/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ДИКАТОРЫ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граммы социально-экономического развития городского округа ЗАТО Сибирский  до 2012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417"/>
        <w:gridCol w:w="1276"/>
        <w:gridCol w:w="142"/>
        <w:gridCol w:w="1134"/>
        <w:gridCol w:w="142"/>
        <w:gridCol w:w="1086"/>
        <w:gridCol w:w="48"/>
        <w:gridCol w:w="850"/>
      </w:tblGrid>
      <w:tr>
        <w:trPr>
          <w:tblHeader w:val="true"/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дикатор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tabs>
                <w:tab w:val="clear" w:pos="720"/>
                <w:tab w:val="center" w:pos="1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tabs>
                <w:tab w:val="clear" w:pos="720"/>
                <w:tab w:val="center" w:pos="1900" w:leader="none"/>
              </w:tabs>
              <w:ind w:left="59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тегическая цель: достижение высокого уровня благосостояния населения, создание благоприятного социального климат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ля деятельности и здорового образа жизни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достижения цели:</w:t>
            </w:r>
          </w:p>
        </w:tc>
      </w:tr>
      <w:tr>
        <w:trPr>
          <w:trHeight w:val="1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ьные располагаемые денежные доходы населения ( в % к предыдущему год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1. Повышение качества трудовых ресурсов и развитие эффективного рынка труда и занятости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1. Снижение темпов естественной убыли населения, стабилизация численности и стимулирование положительного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миграционного потока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эффициент естественного прироста (убыли) населения (на 1000 чел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Общий коэффициент рождаемости  (на 1000 чел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</w:tr>
      <w:tr>
        <w:trPr>
          <w:trHeight w:val="4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эффициент миграционного прироста (убыли) (на 1000 чел.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12,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,5</w:t>
            </w:r>
          </w:p>
        </w:tc>
      </w:tr>
      <w:tr>
        <w:trPr>
          <w:trHeight w:val="422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2. Повышение качества трудовых ресурсов и развитие эффективного рынка труда и занятости 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численности занятых в экономике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фициально зарегистрированной безработицы на конец периода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в % к трудоспособному насел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анятости трудоспособного населения, %</w:t>
            </w:r>
          </w:p>
          <w:p>
            <w:pPr>
              <w:pStyle w:val="Normal"/>
              <w:ind w:hanging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вод новых рабочих мест, единиц на 1000 чел/трудоспособного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ый вес занятых в малом и среднем  бизнесе в общей численности занятых в экономике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25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2. Повышение уровня жизни населения  и создание благоприятного социального климата</w:t>
            </w:r>
          </w:p>
        </w:tc>
      </w:tr>
      <w:tr>
        <w:trPr>
          <w:trHeight w:val="466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1.  Обеспечение устойчивого роста заработной платы и денежных доходов насел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емесячная начисленная заработная плата одного работника,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среднемесячной начисленной заработной платы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немесячные денежные доходы на душу населения,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67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8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4,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</w:t>
            </w:r>
          </w:p>
        </w:tc>
      </w:tr>
      <w:tr>
        <w:trPr>
          <w:trHeight w:val="8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Задача 2.2   Повышение эффективности сектора социальных услуг, оказание поддержки социально уязвимым  категориям  населения</w:t>
            </w:r>
          </w:p>
        </w:tc>
      </w:tr>
      <w:tr>
        <w:trPr>
          <w:trHeight w:val="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получателей адресной социальной поддержки в общей численности граждан, зарегистрированных в органах социальной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.3. Обеспечение  условий для получения  доступа к качественному образованию, отвечающему требованиям  соврем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экономики, запросам личности и общества 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детей в возрасте от 3 до 7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щей численности детей от 3 до 7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, получающих горячее питание, в общем числе учащихся общеобразовательных шко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ват учащихся общеобразовательных школ летним отдыхо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6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 учреждений, участвовавших в едином государственном экзамене по данным предметам 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422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4 Предоставление медицинской помощи высокого качества и повышение её доступности</w:t>
            </w:r>
          </w:p>
        </w:tc>
      </w:tr>
      <w:tr>
        <w:trPr>
          <w:trHeight w:val="5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ность  населения врачами, на 10 тыс.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средними медицинскими работниками, на 10 тыс.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</w:tr>
      <w:tr>
        <w:trPr>
          <w:trHeight w:val="4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яя продолжительность пребывания пациента на койке в круглосуточном стационаре муниципальных учреждений здравоохранения (д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амбулаторной медицинской помощи в расчете на одного жителя,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оимость содержания одной койки в сутки в муниципальных учреждениях здравоохранения 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ационарной медицинской помощи в расчете на одного жителя, койко-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корой медицинской помощи в расчете на одного жителя, вызо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47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5 Создание условий для ведения гражданами здорового образа жизни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населения, систематически  занимающегося  физкультурой и спортом, от общей численности населения,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22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2.6 Развитие и реализация  культурного  и духовного потенциала жителей городского округа ЗАТО Сибирский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населения, участвующего в платных в культурно - досуговых  мероприятиях, организованных органами местного самоуправле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>
          <w:trHeight w:val="42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экземпляров новых поступлений в библиотечные фонды общедоступных библиотек (на 1000человек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422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тегическая цель: рост качества среды жизнедеятельности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достижения це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щая площадь жилых помещений, приходящихся  в среднем  на одного жителя ЗАТО Сибирский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на душу насел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5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87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7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латных услуг населению, %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3. Повышение эффективности и надёжности функционирования объектов инфраструктуры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1.Повышение доступности и комфортности жилья для населения городского округа ЗАТО Сибирский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нового жилья за счет всех источников финансирования, кв.м. на 1000 чел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способ управления муниципальным предприятием 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3.2 Повышение эффективности и надёжности функционирования жилищно-коммунального хозяйства и систем жизнеобеспечения населения </w:t>
            </w:r>
          </w:p>
        </w:tc>
      </w:tr>
      <w:tr>
        <w:trPr>
          <w:trHeight w:val="2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электрическая энергия (кВт.ч на 1 проживающ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тепловая  энергия (Гкал на 1 кв .м общей площад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горячая вода (куб.м  на 1 проживающ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величина потребления энергетических ресурсов в многоквартирных домах: холодная  вода (куб.м  на 1 проживающе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бираемости платежей за предоставленные жилищно-коммунальные услуг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организаций жилищно-коммунального хозяйст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тяженность освещенных улиц, проездов, набережных по отношению к общей протяженности улиц, проездов, набережных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.3 Улучшение потребительского обслуживания (предоставление качественных товаров и услуг)</w:t>
            </w:r>
          </w:p>
        </w:tc>
      </w:tr>
      <w:tr>
        <w:trPr>
          <w:trHeight w:val="4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от розничной торговли в расчете на душу насел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7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Индекс физического объема оборота розничной торговл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 в расчете на душу  насел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2"/>
                <w:szCs w:val="22"/>
              </w:rPr>
              <w:t>Индекс физического объема оборота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платных услуг населению, 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4 Улучшение состояния окружающей среды и формирование имиджа экологически чистой территории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осы загрязняющих веществ в атмосферный воздух от стационарных источников, ты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5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рос загрязнённых  сточных вод, млн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ь зеленых насаждений в пределах городской черты по отношению к общей площади городских зем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адача 3.5 Обеспечение высокого уровня личной безопасности граждан, безопасности дорожного движения, безопасности деятельности хозяйствующих субъектов, безопасности территории </w:t>
            </w:r>
          </w:p>
        </w:tc>
      </w:tr>
      <w:tr>
        <w:trPr>
          <w:trHeight w:val="5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преступности, количество зарегистрированных преступлений на 1000 ж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( количество зарегистрированных ДТП) единиц на 10 тыс.состоящих на учете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тегическая цель: рост экономического потенциала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достижения цел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 на душу населения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4</w:t>
            </w:r>
          </w:p>
        </w:tc>
      </w:tr>
      <w:tr>
        <w:trPr>
          <w:trHeight w:val="627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ь 4. Формирование институциональных условий и предпосылок для устойчивого экономического роста</w:t>
            </w:r>
          </w:p>
        </w:tc>
      </w:tr>
      <w:tr>
        <w:trPr>
          <w:trHeight w:val="518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4.1 Улучшение инвестиционного климата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(за исключением бюджетных средств) в расчете  на1 жителя, ру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инвестиций в основной капитал за счет всех источников финансир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</w:tr>
      <w:tr>
        <w:trPr>
          <w:trHeight w:val="661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2 Создание благоприятных условий для формирования и развития   бизнеса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занятых  в малом бизнесе в общей численности занятых в экономик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быльных хозяйствующих субъектов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5.  Повышение эффективности и конкурентоспособности промышленного производства                       </w:t>
            </w:r>
          </w:p>
        </w:tc>
      </w:tr>
      <w:tr>
        <w:trPr>
          <w:trHeight w:val="722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5.1 Повышение конкурентоспособности промышленного производства                       </w:t>
            </w:r>
          </w:p>
        </w:tc>
      </w:tr>
      <w:tr>
        <w:trPr>
          <w:trHeight w:val="8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собственными силами работ и услуг на душу населени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4</w:t>
            </w:r>
          </w:p>
        </w:tc>
      </w:tr>
      <w:tr>
        <w:trPr>
          <w:trHeight w:val="575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тратегическая цель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Повышение  эффективности  системы управления органов местного самоуправления</w:t>
            </w:r>
          </w:p>
        </w:tc>
      </w:tr>
      <w:tr>
        <w:trPr>
          <w:trHeight w:val="716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 6. Развитие муниципального управления по результатам, внедрение механизмов проектно-целевого управления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6.1. Повышение эффективности формирования и использования  финансов  городского округа ЗАТО Сибирский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ая обеспеченность за счёт налоговых  и неналоговых доходов бюджета городского округа,(рублей на душу на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0,5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амика налоговых и  неналоговых доходов бюджета городского округа  (в % к предыдущему го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расходов на содержание органов местного самоуправления (без учета расходов на осуществление переданных полномочий) в суммарном объеме налоговых, неналоговых доходов, дотаций 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2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просроченной кредиторской задолженности по финансированию расходов бюджета городского округа (тысяч рубле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мп роста объема муниципальных заказов, размещенных путем проведения торгов и запросов котировок (без учета совместных торгов, проводимых Главным управлением экономики и инвестиций Алтайского кра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в % к соответствующему периоду предыд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дельный вес муниципального заказа, размещенного у единственного поставщика (исполнителя, подрядчика), в общем объеме муниципальных заказов, размещенных по результатам торгов, запросов котировок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90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8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41:00Z</dcterms:created>
  <dc:creator>Alexandre Katalov</dc:creator>
  <dc:description/>
  <cp:keywords/>
  <dc:language>en-US</dc:language>
  <cp:lastModifiedBy>Елена В. Беляева</cp:lastModifiedBy>
  <cp:lastPrinted>2011-05-24T14:39:00Z</cp:lastPrinted>
  <dcterms:modified xsi:type="dcterms:W3CDTF">2011-08-23T01:30:00Z</dcterms:modified>
  <cp:revision>24</cp:revision>
  <dc:subject/>
  <dc:title>Техническое задание на систему решения оптимизационных задач</dc:title>
</cp:coreProperties>
</file>