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right"/>
        <w:rPr>
          <w:b/>
          <w:b/>
        </w:rPr>
      </w:pPr>
      <w:r>
        <w:rPr>
          <w:b/>
        </w:rPr>
        <w:t>городского округа ЗАТО Сибирский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                                                          </w:t>
        <w:br/>
        <w:t>мероприятий программы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center"/>
        <w:rPr>
          <w:b/>
          <w:b/>
          <w:i/>
          <w:i/>
          <w:iCs/>
          <w:spacing w:val="-1"/>
          <w:sz w:val="22"/>
          <w:szCs w:val="22"/>
        </w:rPr>
      </w:pPr>
      <w:r>
        <w:rPr>
          <w:b/>
          <w:sz w:val="22"/>
          <w:szCs w:val="22"/>
        </w:rPr>
        <w:t>городского округа</w:t>
      </w:r>
      <w:r>
        <w:rPr>
          <w:b/>
          <w:i/>
          <w:iCs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ТО Сибирский 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-2012 годы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4814" w:hanging="0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36"/>
        <w:gridCol w:w="72"/>
        <w:gridCol w:w="1132"/>
        <w:gridCol w:w="56"/>
        <w:gridCol w:w="1020"/>
        <w:gridCol w:w="60"/>
        <w:gridCol w:w="885"/>
        <w:gridCol w:w="135"/>
        <w:gridCol w:w="60"/>
        <w:gridCol w:w="128"/>
        <w:gridCol w:w="66"/>
        <w:gridCol w:w="826"/>
        <w:gridCol w:w="67"/>
        <w:gridCol w:w="175"/>
        <w:gridCol w:w="905"/>
        <w:gridCol w:w="113"/>
        <w:gridCol w:w="116"/>
        <w:gridCol w:w="964"/>
        <w:gridCol w:w="317"/>
        <w:gridCol w:w="1773"/>
        <w:gridCol w:w="33"/>
        <w:gridCol w:w="36"/>
        <w:gridCol w:w="283"/>
        <w:gridCol w:w="2360"/>
        <w:gridCol w:w="49"/>
      </w:tblGrid>
      <w:tr>
        <w:trPr>
          <w:trHeight w:val="129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рования всего, млн.руб.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в том числе по годам: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от реализации мероприят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2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0,75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41,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09,6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10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62,3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17,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3,84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76,8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64,29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67,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,8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,4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,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7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3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6,1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7,4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,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8,9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29,5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73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32,3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,47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5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 xml:space="preserve">Стратегическая цель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Достижение высокого уровня благосостояния населения, создание благоприятного социального климата для деятельности и здорового образа жизн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9,6029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6759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,5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,47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034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67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4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127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309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5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762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72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705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30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97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41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,31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483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456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6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97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6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73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7" w:leader="underscore"/>
              </w:tabs>
              <w:spacing w:lineRule="exact" w:line="326"/>
              <w:jc w:val="center"/>
              <w:rPr/>
            </w:pPr>
            <w:r>
              <w:rPr>
                <w:b/>
                <w:bCs/>
                <w:color w:val="000000"/>
              </w:rPr>
              <w:t>Цель 1. Повышение качества трудовых ресурсов и развитие эффективного рынка труда и занят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95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72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9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7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1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15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0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62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81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225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7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98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ЦП «Содействие занятости населения Алтайского края» на 2007-2010годы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1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,367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6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экономики и труда Администрации ЗАТО Сибир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12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37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057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98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том числе по мероприятиям</w:t>
            </w:r>
            <w:r>
              <w:rPr>
                <w:i/>
                <w:color w:val="000000"/>
              </w:rPr>
              <w:t>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- информирование населения и работодателей по вопросам занятост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7</w:t>
            </w:r>
            <w:r>
              <w:rPr/>
              <w:t>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76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- организация профессиональной подготовки, переподготовки и повышения квалификации безработных граждан на основе взаимодействия с учреждениями профессиона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6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6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оведение информационных и диагностических консультаций для безработных 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6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6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роведение занятий в клубах активного поиска работы,по программам «Новый старт», «Эффективный самомаркетинг»,»Женская самозанятость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1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я ярмарок вакансий и учебных рабочих ме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я общественных работ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5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6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7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рганизация временного трудоустройства безработных граждан, испытывающих трудности в поиске работы (инвалидов, лиц, освобожденных из учреждений, исполняющих наказание в виде лишения свободы, лиц предпенсионного возраста, граждан, уволенных с военной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раевой бюджет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8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1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рганизация временного трудоустройства несовер-шеннолетних граждан в возрасте от 14 до 18 л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6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7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6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действие самозанятости безработных граждан посредством развития предпринимательства, в том числе предоставления безработным гражданам комплекса информационных и консультационных услуг, оказания финансовой помощи, содействия в выборе вида деятельн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плата пособий по безработице безработным граждан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1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0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4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21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0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4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плата материальной помощи безработным гражданам, утратившим право на пособие по безработице в связи с истечением установленного периода его выпл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плата стипендий гражданам в период профессиональной подготовки, переподготовки, повышения квалификации по направлению органов службы занят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ыплата материальной помощи гражданам в период профессиональной подготовки, переподготовки и повышения квалификации по направлению органов службы занятости на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2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2 .КЦП «Дополнительные меры по снижению напряженности на рынке труда Алтайского края в 2009году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труда  Администрации ЗАТО Сиби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т.ч. по мероприятиям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я общественных  и временных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Содействие развитию малого предпринимательства и самозанятости безработных 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3.КЦП «Молодежь Алтая» на 2007-2010год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труда  Администрации ЗАТО Сиби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Комплекс мероприятий по вовлечению в трудовую деятельность молодежи, не имеющей достаточного опыта эффективной деятельности на рынке труда, стабильной профессиональной занят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4. КЦП «Демографическое развитие Алтайского края» на 2008-2015 год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7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экономики и труда  Администрации ЗАТО Сибирский 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уровня регистрируемой безработицы среди трудоспособных женщин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: Повышение уровня занятости женщин, имеющих малолетних детей, их профессиональная подготовка и переподготовка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0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беспечение временной занятости женщин, имеющих несовершеннолетних детей, в рамках организации общественных и временных рабо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офессиональная подготовка, переподготовка и повышение квалификации безработных женщин, имеющих малолетних детей, на основе взаимодействия с учреждениями проф.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Занятия с женщинами, воспитывающими малолетних детей, в клубах активного поиска работы по программам </w:t>
            </w:r>
            <w:r>
              <w:rPr>
                <w:bCs/>
                <w:i/>
              </w:rPr>
              <w:t xml:space="preserve"> «Новый старт», «Эффективный самомаркетинг»,»Женская самозанятость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 Муниципальная целевая программа« Развитие муниципальной системы образования на территории муниципального образования городского округа ЗАТО Сибирский Алтайского края на 2006-2010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97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 городского округа ЗАТО Сибирский Алтайского края по образованию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уницип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7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240"/>
              <w:jc w:val="center"/>
              <w:rPr/>
            </w:pPr>
            <w:r>
              <w:rPr/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72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бучение , воспитание, социальная адаптация детей-сирот и детей, оставшихся без попечения роди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720" w:before="0" w:after="240"/>
              <w:jc w:val="center"/>
              <w:rPr/>
            </w:pPr>
            <w:r>
              <w:rPr/>
              <w:t>0,49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7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240"/>
              <w:jc w:val="center"/>
              <w:rPr/>
            </w:pPr>
            <w:r>
              <w:rPr/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  <w:t>6.Муниципальная целевая программа « Содействие занятости населения городского округа ЗАТО Сибирский Алтайского края на 2010год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720" w:before="0" w:after="240"/>
              <w:jc w:val="center"/>
              <w:rPr/>
            </w:pPr>
            <w:r>
              <w:rPr>
                <w:b/>
              </w:rPr>
              <w:t>0,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,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 xml:space="preserve">Отдел экономики и труда  Администрации ЗАТО Сибирский 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Реализациия программы завершена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b/>
              </w:rPr>
              <w:t>7.Муниципальная целевая программа « Содействие занятости населения городского округа ЗАТО Сибирский Алтайского края на 2011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 xml:space="preserve">Отдел экономики и труда  Администрации ЗАТО Сибирский во взаимодействии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 КГУ ЦЗН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стема мероприятий по содействию занятости населения, создание новых рабочих ме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8. Муниципальная целевая программа «Переподготовка муниципальных служащих и работников муниципальных учреждений и предприятий, находящихся на территории ЗАТО Сибирски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2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муниципальных  учреждений и предприятий ЗАТО Сибирский  специалистами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27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.Муниципальная целевая территориальная программа «Молодежная политика в муниципальном образовании городском округе ЗАТО Сибирский Алтайского края на 2006-2008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</w:rPr>
              <w:t>-Поддержка молодых специалистов и содействие занятости молоде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</w:rPr>
              <w:t>-Развитие системы подготовки и переподготовки молодых специалистов в ЗАТО Сибирск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лгосрочная муниципальная целевая программа «</w:t>
            </w:r>
            <w:r>
              <w:rPr>
                <w:b/>
              </w:rPr>
              <w:t xml:space="preserve"> Молодежная политика в муниципальном образовании городском округе ЗАТО Сибирский Алтайского края на 2009-2012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активности молодежи в реализации молодежной политики ,поддержка молодых специалистов и содействие занятости молодеж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</w:rPr>
              <w:t>«Поддержка молодых специалистов и содействие занятости молодежи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11.Муниципальная «Программа улучшение условий и охраны труда в организациях, расположенных на территории городского округа ЗАТО Сибирский на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1г.г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8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труда Администрации ЗАТО Сибирск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ведение аттестации рабочих мест по условиям труда в организациях, направление средств на улучшение условий труд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8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Совершенствование управления охраной тру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онно-методическое обеспечение условий и охраны тру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вышение уровня знаний по охране труд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7" w:leader="underscore"/>
              </w:tabs>
              <w:spacing w:lineRule="exact" w:line="3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2. Повышение уровня жизни населения и создание  благоприятного социального клима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421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806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167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5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,6591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,49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6,400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127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309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5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,762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61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90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96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88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41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687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01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23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8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5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79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0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</w:rPr>
              <w:t>2.2 Повышение эффективности сектора социальных услуг, оказание поддержки социально уязвимым  категориям  на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3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469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3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5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7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2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49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3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3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2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18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8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6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5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2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060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2. Краевая целевая программа «Социальная поддержка малоимущих граждан и малоимущих семей с детьми на 2007-2010годы»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56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,488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53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72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ЗАТО Сибирский во взаимодействии с  Управлением социальной защиты населения по закрытому-территориальному образованию</w:t>
            </w:r>
            <w:r>
              <w:rPr>
                <w:b/>
              </w:rPr>
              <w:t xml:space="preserve"> </w:t>
            </w:r>
            <w:r>
              <w:rPr/>
              <w:t xml:space="preserve">Сибирский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2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3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021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2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18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3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в том числе по мероприятиям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7" w:leader="none"/>
              </w:tabs>
              <w:spacing w:lineRule="exact" w:line="278"/>
              <w:ind w:right="-101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Предоставление субсидий на оплату жилого помещения и коммунальных усл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58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725" w:hanging="155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96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814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658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2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1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Оказание помощи в денежной форме в соответствии с муниципальными программами (по согласованию с ГлавАлтайсоцзащиты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112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44" w:leader="none"/>
              </w:tabs>
              <w:spacing w:lineRule="exact" w:line="278"/>
              <w:ind w:right="-101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Оказание помощи в натуральной форме (предоставление продуктов питания,  одежды, обуви и т.д.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4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19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9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7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5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725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Выплата ежемесячного пособия на ребен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725" w:hanging="0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3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217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-101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- Организация оздоровления  и отдыха детей из семей, находящихся в трудной жизненной ситуаци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-70" w:hanging="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Организация мероприятий для малоимущи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-108" w:hanging="0"/>
              <w:rPr>
                <w:spacing w:val="-3"/>
              </w:rPr>
            </w:pPr>
            <w:r>
              <w:rPr>
                <w:spacing w:val="-3"/>
              </w:rPr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7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4"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Организация общественных, временных работ для одиноких и многодетных родителей, воспитывающих несовершеннолетних детей, детей-инвалидов, лиц, освобожденных из УИ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Информирование граждан о положении на рынке труда, профессиональное обучение и ориентация безработных малоимущих граждан, оказание услуг по психологической поддержк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 Организация временного трудоустройства несовершеннолетних граждан в возрасте от 14 до 18 лет из числа детей-сирот, детей, оставшихся без попечения родителей, детей из малообеспеченных семей, детей. оказавшихся в трудной жизненной сит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-Оказание услуг по 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психологической поддержке 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и социальной адаптации 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 xml:space="preserve">безработных малоимущих 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-Профессиональное обучение и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rFonts w:eastAsia="Arial"/>
                <w:i/>
                <w:spacing w:val="-3"/>
              </w:rPr>
              <w:t xml:space="preserve"> </w:t>
            </w:r>
            <w:r>
              <w:rPr>
                <w:i/>
                <w:spacing w:val="-3"/>
              </w:rPr>
              <w:t>профессиональная ориентация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rFonts w:eastAsia="Arial"/>
                <w:i/>
                <w:spacing w:val="-3"/>
              </w:rPr>
              <w:t xml:space="preserve"> </w:t>
            </w:r>
            <w:r>
              <w:rPr>
                <w:i/>
                <w:spacing w:val="-3"/>
              </w:rPr>
              <w:t xml:space="preserve">безработных малоимущих </w:t>
            </w:r>
          </w:p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гражда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550" w:right="-108" w:hanging="1550"/>
              <w:rPr>
                <w:spacing w:val="-3"/>
              </w:rPr>
            </w:pPr>
            <w:r>
              <w:rPr>
                <w:spacing w:val="-3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 ВЦП «О дополнительных мерах по улучшению социального обслуживания граждан пожилого возраста в Алтайском крае» на 2009-2011годы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7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74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АТО Сибирский во взаимодействии</w:t>
            </w:r>
            <w:r>
              <w:rPr>
                <w:b/>
              </w:rPr>
              <w:t xml:space="preserve"> </w:t>
            </w:r>
            <w:r>
              <w:rPr/>
              <w:t>с КГУ СО «Территориальный центр семье и детям ЗАТО Сибирский»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условий жизни граждан пожилого возраста на территории ЗАТО Сибирск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рганизация в КГУ СО «Территориальный центр социальной помощи семье и детям ЗАТО Сибирский»проката медицинской и реабилитационной техники и пр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снащение залов(комнат) лечебной физкультуры  КГУ СО «Территориальный центр социальной помощи семье и детям ЗАТО Сибирски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Муниципальная целевая программа «Адресная социальная помощь гражданам, проживающим на территории городского округа ЗАТО Сибирский на 2007-2009год»</w:t>
            </w:r>
          </w:p>
          <w:p>
            <w:pPr>
              <w:pStyle w:val="Normal"/>
              <w:shd w:fill="FFFFFF" w:val="clea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5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АТО Сибирский во взаимодействии с  Управлением социальной защиты населения по закрытому-территориальному образованию</w:t>
            </w:r>
            <w:r>
              <w:rPr>
                <w:b/>
              </w:rPr>
              <w:t xml:space="preserve"> </w:t>
            </w:r>
            <w:r>
              <w:rPr/>
              <w:t xml:space="preserve">Сибирский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ализация мероприятий по организации ритуальных услу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3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ализация мероприятий по оказанию социальной помощ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Мероприятия по осуществлению доступа инвалидов к объектам социальной инфраструк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казание помощи гражданам не способным к самообслуживанию в связи с преклонным возрастом, болезнью, инвалидностью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Муниципальная целевая программа «Адресная социальная помощь гражданам, проживающим на территории городского округа ЗАТО Сибирский на 2010-2012год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5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5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 ЗАТО Сибирский во взаимодействии с  Управлением социальной защиты населения по закрытому-территориальному образованию</w:t>
            </w:r>
            <w:r>
              <w:rPr>
                <w:b/>
              </w:rPr>
              <w:t xml:space="preserve"> </w:t>
            </w:r>
            <w:r>
              <w:rPr/>
              <w:t xml:space="preserve">Сибирский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системы социальной защиты на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еализация мероприятий по оказанию натуральных видов социальной помощи, оказание денежной помощ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5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6. Долгосрочная муниципальная целевая программа «</w:t>
            </w:r>
            <w:r>
              <w:rPr>
                <w:b/>
              </w:rPr>
              <w:t xml:space="preserve"> Молодежная политика в муниципальном образовании городском округе ЗАТО Сибирский Алтайского края на 2009-2012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6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необходимых социально-экономических условий для образования молодых граждан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6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Развитие системы подготовки и переподготовки молодых специалистов в ЗАТО Сибирск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56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Обеспечение условий для получения доступа к качественному образованию, отвечающему требованиям современной экономики, запросам личности и обществ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00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1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92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381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4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,9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762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14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8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78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31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4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17. Краевая программа «Дети Алтая на 2007-2010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2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2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Одаренные де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и-сироты, содержание приемных сем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2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8. Краевая программа «Развитие образования в Алтайском крае на 2006-2010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вышение квалификации педагогических работни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9.Комплекс мер по модернизации обще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2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образования, улучшение инфраструк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62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.ВЦП «Модернизация технологического оборудования школьных столовых  в Алтайском крае на 2008-2010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12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2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иведение материально-технической базы школьных столовых, обеспечивающих питание учащихся в образовательных учреждениях, в соответствии с современными разработками и технологиям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,21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2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1.Муниципальная целевая программа « Развитие муниципальной системы образования на территории муниципального образования городского округа ЗАТО Сибирский Алтайского края на 2006-2010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2,696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68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69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3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68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Модернизация системы дошко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Инновации в системе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1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даренные де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едагогические кад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бразование и здоровь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,61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54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8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Укрепление и развитие материально-технической базы учреждения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,11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9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2.Муниципальная целевая программа « Развитие муниципальной системы образования на территории муниципального образования городского округа ЗАТО Сибирский Алтайского края на 2011-2013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,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,45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7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 качественного образования и всестороннего развития де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2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53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75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Развитие системы общего и дополнительного образования дете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5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Педагогические кадр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Укрепление материально-технической базы образовательных учреждений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Образование и здоровь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Организация и проведение отдыха детей и подростков, их оздоровления и занятости в каникулярное врем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9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5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дпрограмма «Комплексная безопасность образовательного учрежден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3.Целевая территориальная программа «Молодежная политика в муниципальном образовании городском округе ЗАТО Сибирский Алтайского края на 2006-2008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6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Формирование условий для гражданского становления , патриотического, духовно-нравственного воспитания  молодежи. Увековечение памяти защитников Оте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Пути решения жилищной  проблемы  молодежи и молодых семе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Комплексные меры по у</w:t>
            </w:r>
            <w:r>
              <w:rPr>
                <w:i/>
              </w:rPr>
              <w:t>креплению молодой семь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Формирование и развитие молодежных объединений и клубов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офилактика асоциальных явлений в молодежной среде, правовая защита и сохранение психического здоровья молоде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Развитие молодежного, детского, семейного отдыха и развитие художественного творчества молодеж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Информационное обеспечение реализации молодежной политик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4. Долгосрочная муниципальная целевая программа «</w:t>
            </w:r>
            <w:r>
              <w:rPr>
                <w:b/>
              </w:rPr>
              <w:t xml:space="preserve"> Молодежная политика в муниципальном образовании городском округе ЗАТО Сибирский Алтайского края на 2009-2012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,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9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7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8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ышение активности молодежи в реализации молодежной политик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,9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9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6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8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Формирование условий для гражданского становления , патриотического, духовно-нравственного воспитания  молодежи. Увековечение памяти защитников Отече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7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1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1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9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Пути решения жилищной  проблемы  молодежи и молодых семей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Комплексные меры по у</w:t>
            </w:r>
            <w:r>
              <w:rPr>
                <w:i/>
              </w:rPr>
              <w:t>креплению молодой семь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1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Формирование и развитие молодежных объединений и клубов для молоде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офилактика асоциальных явлений в молодежной среде, правовая защита и сохранение психического здоровья молодеж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1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Развитие молодежного, детского, семейного отдыха и развитие художественного творчества молодежи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-Информационное обеспечение реализации молодежной политик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7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.ВЦП «Развитие образования в Алтайском крае» на 2011-2013 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 качественного образования и всестороннего развития де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</w:rPr>
            </w:pPr>
            <w:r>
              <w:rPr>
                <w:spacing w:val="-3"/>
              </w:rPr>
              <w:t>краево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выплата премии Губернатора Алтайского края учащимся общеобразовательных учрежд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ка одаренных де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-санаторно-курортное лечение педагогических работников учрежд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наторно-курортное лечение педагогических работник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6. Продолжение строительства детского сада на 225 мес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72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36 рабочих мест, увеличение посещаемости де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2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7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2,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7.Ремонтные работы в муниципальных учреждениях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учебно-воспитательного процесса в муниципальных образовате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реждения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8.Приобретение и установка малых архитектурных форм  для дошкольных учрежд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условий для всестороннего развития детей в дошкольных учреждениях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9.Капитальный ремонт фасада здания начальной школ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показателей благоустроен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4. Предоставление медицинской помощи высокого качества и повышение ее доступ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06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2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83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03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07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83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0.КЦП «Важнейшие направления развития специализированной медицинской помощи» на 2007-2011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З «Городская больница»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величение продолжительности предстоящей жизн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i/>
                <w:spacing w:val="-3"/>
              </w:rPr>
              <w:t>- подпрограмма «Кардиохирургия на 2007-2011 годы»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31.ВЦП «Развитие системы отдыха и оздоровление детей  в Алтайском крае» на 2011-2013 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администрации городского округа ЗАТО Сибирский Алтайского края по образованию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доровление дет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евой 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4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32.ВЦП «Модернизация здравоохранения Алтайского кра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9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З «Городская больница»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доступности амбулаторной медицинской помощ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9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3.КЦП «Предупреждение заболеваний социального характера и борьба с ними» на 2007-2011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83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53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З «Городская больница»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хват населения профилактическими мероприятиями, увеличение продолжительности предстоящей жизн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 «Неотложные меры борьбы с туберкулезом в Алтайском крае на 2007-2011годы» по ЗАТО Сибирск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Вакцинопрофилактика на 2007-2011годы» по ЗАТО Сибирск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9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  <w:i/>
              </w:rPr>
              <w:t>--подпрограмма «Сахарный диабет на 2007-2011годы» по ЗАТО Сибирск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4. ВЦП «Формирование и пропаганда здорового образа жизни среди населения Алтайского края» на 2008-2010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УЗ «Городская больница»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Издание методических материал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Создание условий для ведения гражданами здорового образа жизн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68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0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8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4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8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5.КЦП «Развитие физической культуры и спорта в Алтайском крае» на 2006-2010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спортивного инвентаря и оборудования для учреждений дополнительного образ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6.КЦП «Молодежь Алтая» на 2007-2010г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3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я краевых спартакиад, учебно-тренировочных сборов, зональных конкурсов гражданского и патриотического воспит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7.Муниципальная целевая программа «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08-2012годы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8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2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физического здоровья населения городского округа ЗАТО Сибирск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8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Организационные мероприятия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Развитие и совершенствование материально-технической базы физической культуры и спорт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Совершенствование форм организации массовой физической культуры и спорта, подготовка спортивного резерва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2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3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38. Строительство крытого спортивного комплекс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условий для развития массовой физической культуры и спор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6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exact"/>
        </w:trPr>
        <w:tc>
          <w:tcPr>
            <w:tcW w:w="15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.6 Развитие и реализация культурного и духовного потенциала жителей  городского округа ЗАТО Сибирск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95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4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1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3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1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4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8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4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3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39.КЦП «Культура Алтайского края на 2007-2010годы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4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дел по культуре АдминистрацииЗАТО Сибирский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программы заверше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.ч. по мероприятиям программы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полнение библиотечных фонд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4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0.КЦП «Культура Алтайского края на 2011-2015годы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культуре Администрации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ение интересов и запросов населения в сфере куль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7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.ч. по мероприятиям программы 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полнение библиотечных фондо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иобретение компьютерного оборудования, программного обеспечения для учреждений культур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78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1.Муниципальная целевая программа «Развитие культуры в муниципальном образовании городском округе закрытого административно-территориального образования Сибирский на 2011-2013годы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8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4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6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культуре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ТО Сибирский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ение интересов и запросов населения в сфере куль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8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46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3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«Пополнение библиотечных,музейных и методических фондов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2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41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8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Укрепление материально-технической базы учреждений культуры и художественного образования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0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«Повышение уровня квалификации руководителей и специалистов отрасли культуры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2.Строительство школы искусства (</w:t>
            </w:r>
            <w:r>
              <w:rPr>
                <w:i/>
              </w:rPr>
              <w:t>ПИР, изыскательские работы</w:t>
            </w:r>
            <w:r>
              <w:rPr>
                <w:b/>
              </w:rPr>
              <w:t>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довлетворение интересов и запросов населения в сфере культур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3.Ремонт фасада здания музыкальной школ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показателей благоустроен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ая цель II. Рост качества среды жизнедеятельности</w:t>
            </w:r>
          </w:p>
        </w:tc>
      </w:tr>
      <w:tr>
        <w:trPr>
          <w:trHeight w:val="56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,84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3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9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,86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1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51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7,4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7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76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6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9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49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1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51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вышение эффективности и надежности функционирования объектов инфраструктуры</w:t>
            </w:r>
          </w:p>
        </w:tc>
      </w:tr>
      <w:tr>
        <w:trPr>
          <w:trHeight w:val="58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7,84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,34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,9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,86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1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,51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7,4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7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,9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,7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,766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6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97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49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,15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51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Повышение доступности и комфортности жилья для населения городского округа  ЗАТО Сибирский</w:t>
            </w:r>
          </w:p>
        </w:tc>
      </w:tr>
      <w:tr>
        <w:trPr>
          <w:trHeight w:val="71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,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,99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,9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,6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88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89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4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44.Завершено  строительство 5-этажного 156 –квартирного жилого дом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,5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роприятие реализ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,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5.Строительство 144-х квартирного жилого дома (ПИР)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жилищной проблемы</w:t>
            </w:r>
          </w:p>
        </w:tc>
      </w:tr>
      <w:tr>
        <w:trPr>
          <w:trHeight w:val="72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6. Ремонт  жилого фонда ЗАТО Сибирски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1. Замена инженерных сетей (стояков с инженерным оборудованием) в жилых домах по ул.Победы № 1,2,4 ул.Кедровая № 2,4,6,9,13,1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жилищно-коммунальных услуг</w:t>
            </w:r>
          </w:p>
        </w:tc>
      </w:tr>
      <w:tr>
        <w:trPr>
          <w:trHeight w:val="56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2. Ремонт фасадов жилых домов по ул. Победы №1,2,4; ул.Кедровая № 2,4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 т.ч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показателей благоустроенности</w:t>
            </w:r>
          </w:p>
        </w:tc>
      </w:tr>
      <w:tr>
        <w:trPr>
          <w:trHeight w:val="84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3. Капитальный ремонт муниципального жилого фонда и внутренних инженерных сетей  по ул. Победы ,Кедровая ,Школьная, Стро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жилищно-коммунальных услуг</w:t>
            </w:r>
          </w:p>
        </w:tc>
      </w:tr>
      <w:tr>
        <w:trPr>
          <w:trHeight w:val="424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4.Капитальный ремонт  лифтов после диагностического обследования в количестве 40 едениц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жилищно-коммунальных услуг</w:t>
            </w:r>
          </w:p>
        </w:tc>
      </w:tr>
      <w:tr>
        <w:trPr>
          <w:trHeight w:val="71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6.5.Устройство пожарной сигнализации в общежитиях по  ул.Кедровая 11/1; площадка Солнечная №1,2 корпус № 1–4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блюдение норм пожарной безопасности</w:t>
            </w:r>
          </w:p>
        </w:tc>
      </w:tr>
      <w:tr>
        <w:trPr>
          <w:trHeight w:val="84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0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6.6.Ремонт душевых, мест общего пользования муниципальных общежитий по ул. Кедровой 11/1,11/2,площадка Солнечная 1,2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жилищно-коммунальных услуг</w:t>
            </w:r>
          </w:p>
        </w:tc>
      </w:tr>
      <w:tr>
        <w:trPr>
          <w:trHeight w:val="706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b/>
                <w:bCs/>
              </w:rPr>
              <w:t>47.КЦП «Улучшение жилищных условий населения в Алтайском крае на период до 2010года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генеральный план городского округа ЗАТО Сибирский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48.Муниципальная целевая программа «Энергосбережение и повышение энергетической эффективности городского округа ЗАТО Сибирский на 2010-2014годы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4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жилищно-коммунальных услуг</w:t>
            </w:r>
          </w:p>
        </w:tc>
      </w:tr>
      <w:tr>
        <w:trPr>
          <w:trHeight w:val="699" w:hRule="exac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44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4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 Повышение эффективности и надежности функционирования жилищно-коммунального хозяйст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истем жизнеобеспечения населения</w:t>
            </w:r>
          </w:p>
        </w:tc>
      </w:tr>
      <w:tr>
        <w:trPr>
          <w:trHeight w:val="56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5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4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</w:rPr>
              <w:t>49. Капитальный ремонт зданий производственно  го назначения  жилищно-коммунального  комплек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бесперебойного снабжения услугами ЖКХ </w:t>
            </w:r>
          </w:p>
        </w:tc>
      </w:tr>
      <w:tr>
        <w:trPr>
          <w:trHeight w:val="3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2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</w:rPr>
              <w:t>50. Реконструкция, модернизация объектов водоснабжения.</w:t>
            </w:r>
          </w:p>
          <w:p>
            <w:pPr>
              <w:pStyle w:val="Normal"/>
              <w:shd w:fill="FFFFFF" w:val="clear"/>
              <w:spacing w:lineRule="exact" w:line="283"/>
              <w:ind w:right="8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водоснабжения</w:t>
            </w:r>
          </w:p>
        </w:tc>
      </w:tr>
      <w:tr>
        <w:trPr>
          <w:trHeight w:val="70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50.1 Замена водовода от скважин до НСВ -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110 тыс. рублей в год</w:t>
            </w:r>
          </w:p>
        </w:tc>
      </w:tr>
      <w:tr>
        <w:trPr>
          <w:trHeight w:val="3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0.2 Замена ветхих участков  водопроводной с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ческий эффект 152 тыс. рублей в год 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0.3 Монтаж катодной защиты на участках сетей водопро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32 тыс. рублей в год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0.4. ПИР и капитальный ремонт скважин водозаборных  соору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вод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0.5. Приобретение и установка водомерных узлов на сетях водопро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потерь и неучтенного расхода воды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 .Реконструкция и модернизация объектов водоотве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1. Монтаж ультрафиолетовой бактерицидной установки на К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ысокого качества очистки воды для насел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2.2. Приобретение и установка приборов учета на КН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60 тыс. рублей в год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2.3. ПИР  и строительство сбросного  напорного коллектора  от КОС до Федуловской протоки с устройством рассеивающего выпу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4. Замена внутриквартальной сети и модернизация оборудования КНС,КО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экологической ситуаци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 Реконструкция и модернизация объектов тепл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9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теплоснабжения</w:t>
            </w:r>
          </w:p>
        </w:tc>
      </w:tr>
      <w:tr>
        <w:trPr>
          <w:trHeight w:val="71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9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0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3.1. Реконструкция магистральной тепловой се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ческий эффект 160 тыс. рублей в год 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3.2. Приобретение и установка газопоршневого генера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800 тыс. рублей в год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3.3. ПИР и строительство резервуарной  емкости  объемом  1,0 тыс.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 для хранения   резервного топл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тепл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3.4. Монтаж  пластинчатых пароводяных водонагревателей на  котельн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395 тыс. рублей в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3.5. Приобретение и монтаж  пластинчатых водяных водонагревателей на  Ц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 эффект 198 тыс. рублей в год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6. Реконструкция  котельной ДКВР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ономический эффект 800 тыс. рублей в год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3.7. Замена котлоагрегатов   коте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тепл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1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3.8. ПИР и приобретение  оборудования и монтаж АСУТП на котельной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ТВМ 30-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Экономический эффект 500 тыс. рублей в год 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53.9.Капитальный ремонт участка тепловой сет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л. Школьная 1-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тепл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 Реконструкция, модернизация и строительство объектов электроснаб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электроснабжения</w:t>
            </w:r>
          </w:p>
        </w:tc>
      </w:tr>
      <w:tr>
        <w:trPr>
          <w:trHeight w:val="59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4.1.Прокладка кабельных линий  электропереда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электр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2 .Установка автоматизированной системы коммерческого и технического учета электроэнергии АСКУ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бесперебойного качественного электр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3.Строительство трансформаторных под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ных под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учшение качества электр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4.4.Замена  кабельных линий электропереда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надежности и качества электроснабж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</w:t>
            </w:r>
            <w:r>
              <w:rPr>
                <w:b/>
              </w:rPr>
              <w:t>3.3 Улучшение потребительского  обслуживания (предоставление качественных товаров и услуг)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</w:rPr>
              <w:t>55. Завершено строительство универсального ры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7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 Увеличение собственных доходов бюджета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/>
              <w:t>частные инвести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</w:rPr>
              <w:t xml:space="preserve">56. Строительство магазин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/>
              <w:t>привлеченные средства друисточ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7. Продолжение строительства продовольственного магазина «Орхиде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57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8. Реконструкция торгового центра и кафе «Военторг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</w:rPr>
              <w:t>59.Реконструкция  кафе «Трю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0. Завершено строительство боксов для ремонта автомоби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1. Завершено строительство автомойки с автомагазин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 предоставляемых услуг населению</w:t>
            </w:r>
          </w:p>
        </w:tc>
      </w:tr>
      <w:tr>
        <w:trPr>
          <w:trHeight w:val="33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4 Улучшение состояния окружающей среды и формирование имиджа экологически чистой территории</w:t>
            </w:r>
          </w:p>
        </w:tc>
      </w:tr>
      <w:tr>
        <w:trPr>
          <w:trHeight w:val="72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Благоустройство территории ЗАТО Сиби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по строительству и архитектуре, ЖКХ и транспорту администрации городского округа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,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1.Замена асфальтобетонного покрытия с бордюрами  тротуаров на центральной алл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2.2.Строительство объездной дороги в промышленную зон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,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62.3.Ограждение котельной 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-440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езопас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2.4.Оформление въезда в ЗАТО Сибир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федеральной трассы М-52 Новосибирск-Бийск - Ташант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5.Приобретение и установка малых архитектурных фор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6.Замена асфальтобетонного покрытия с бордюрами у жилых домов  по ул. Кедровая №3,10,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7.Устройство тротуара по ул. Кедровая №2–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2.8. Замена асфальтобетонного покрытия с бордюрами по ул. 40л РВСН, ул.Поб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благоустроенности</w:t>
            </w:r>
          </w:p>
        </w:tc>
      </w:tr>
      <w:tr>
        <w:trPr>
          <w:trHeight w:val="56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9. Установка детских игровых комплек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и здоровых условий для жизни 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2.10.Устройство спортивных площад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и здоровых условий для жизни детей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.5. Обеспечение высокого уровня личной безопасности граждан, безопасности дорожного движения, безопасности деятельности хозяйствующих субъектов, безопасности территории</w:t>
            </w:r>
          </w:p>
        </w:tc>
      </w:tr>
      <w:tr>
        <w:trPr>
          <w:trHeight w:val="70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,571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508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,23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7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6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,4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42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6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96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22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17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63. ВЦП «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на 2009-2011годы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06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-Обеспечение учреждения КГУСО «Территориальный центр социальной помощи семье и -детям ЗАТО Сибирский Алтайского края» средствами пожаротушения, приведение в соответствии с требования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5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4.Муниципальная целевая программа «Профилактика преступлений и иных правонарушений в муниципальном образовании городском округе ЗАТО Сибирский на 2009-2012год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безопасности, профилактике терроризма и экстремизма, взаимодействия с правоохранительными органами  Администрации 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3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6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  <w:r>
              <w:rPr>
                <w:b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2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вышение уровня правовой культуры гражд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3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делам молодежи и спорту Администрации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лагоприятных и здоровых условий для жизни населения</w:t>
            </w:r>
          </w:p>
        </w:tc>
      </w:tr>
      <w:tr>
        <w:trPr>
          <w:trHeight w:val="76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  <w:r>
              <w:rPr>
                <w:b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офилактика распространения наркомании и связанных с ней нарушени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3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рофилактика незаконного оборота наркотических средств и психотропных веществ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Внедрение современных методов диагностики , а также медицинской и социально-психологической реабилитации лиц, больных наркомани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5.Мероприятия по гражданской обороне и чрезвычайным ситуациям на территории городского округа ЗАТО Сибирс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4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,1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 ГО и ЧС , мобилизационной работе Администрации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50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40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1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15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по мероприят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Участие в предупреждении и ликвидации последствий ЧС в границах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8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7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беспечение первичных мер пожарной безопасности в границах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рганизация и осуществление мероприятий по ГО, защите населения и территории городского округа от ЧС природного и техногенного характера, включая поддержку в состоянии постоянной готовности к использованию систем оповещания населения об опасности, объектов ГО, создание и содержание в целях ГО запасов материально-технических, продовольственных, медицинских и и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04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37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Организация и осуществление мероприятий по мобилизационной подготовке муниципальных предприятий и учреждений, находящихся на территории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3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8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66.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по безопасности, профилактике терроризма и экстремизма, взаимодействия с правоохранительными органами  Администрации 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37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9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67.Муниципальная целевая программа «Повышение безопасности дорожного движения в городском округе ЗАТО Сибирский на  2010-2011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34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69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4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  <w:r>
              <w:rPr>
                <w:b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«Мероприятия по организации дорожного движ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44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68.Муниципальная программа «Повышение уровня пожарной безопасности на территории городского округа ЗАТ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ский  на 2011-2013г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59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5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1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 по мероприятиям программы</w:t>
            </w:r>
            <w:r>
              <w:rPr>
                <w:b/>
              </w:rPr>
              <w:t>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Обучение населения и осуществление пропаганды  в области пожарной безопас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6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Оборудование и снаряжение для организации пожаротушения, спасения людей и имущества от пожа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Обеспечение пожарной безопасности общественных зданий, находящихся в муниципальной собствен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8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69.Завершено строительство пожарного депо СУФПС №36 МЧС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1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езопасных условий для жизни населения</w:t>
            </w:r>
          </w:p>
        </w:tc>
      </w:tr>
      <w:tr>
        <w:trPr>
          <w:trHeight w:val="603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1,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41,2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70.Завершено строительство автостоянки на 60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нормальных условий для сохранности транспортных средств</w:t>
            </w:r>
          </w:p>
        </w:tc>
      </w:tr>
      <w:tr>
        <w:trPr>
          <w:trHeight w:val="55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71.Строительство здания милиции (Пир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7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6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9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нормальных условий для работы правоохранительных органов</w:t>
            </w:r>
          </w:p>
        </w:tc>
      </w:tr>
      <w:tr>
        <w:trPr>
          <w:trHeight w:val="55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8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9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тегическая цель III. Рост экономического потенциала </w:t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3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ль 4. Формирование институциональных условий и предпосылок для устойчивого экономического роста</w:t>
            </w:r>
          </w:p>
        </w:tc>
      </w:tr>
      <w:tr>
        <w:trPr>
          <w:trHeight w:val="56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3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1. Улучшение инвестиционного климата</w:t>
            </w:r>
          </w:p>
        </w:tc>
      </w:tr>
      <w:tr>
        <w:trPr>
          <w:trHeight w:val="71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72. Строительство комбината бытового обслужи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ые инвестор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и сбалансированности экономики на основе создания новых предприятий,  увеличение собственных доходов бюджета</w:t>
            </w:r>
          </w:p>
        </w:tc>
      </w:tr>
      <w:tr>
        <w:trPr>
          <w:trHeight w:val="58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влеченные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.2. Создание условий для формирования и развития бизнеса</w:t>
            </w:r>
          </w:p>
        </w:tc>
      </w:tr>
      <w:tr>
        <w:trPr>
          <w:trHeight w:val="72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3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7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,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73. «Программа поддержки и развития субъектов малого и среднего предпринимательства в городском округе ЗАТО Сибирский» на 2008-2012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0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труда Администрации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держка развития малого и среднего предпринимательства на территории ЗАТО Сибирский</w:t>
            </w:r>
          </w:p>
        </w:tc>
      </w:tr>
      <w:tr>
        <w:trPr>
          <w:trHeight w:val="68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9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9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по мероприят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Инфраструктура поддержки малого и среднего предприним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3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  <w:i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Организация проведения конкур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5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Мониторинг развития малого и среднего предпринима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1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74. ВЦП «Губернаторской программы подготовки профессиональных кадров для сферы малого и среднего предпринимательства Алтайского края в 2009-2011года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ереподготовка 3-х представителей малого бизнеса городского округа ЗАТО Сибирский, формирование положительного опыта предоставления образовательных услуг в малом бизнесе</w:t>
            </w:r>
          </w:p>
        </w:tc>
      </w:tr>
      <w:tr>
        <w:trPr>
          <w:trHeight w:val="71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75. Создание информационно-консультационного центра для оказания информационных услуг субъектам малого предпринимательства, используя оперативную связь с базой данных Алтайского бизнес-инкубат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дел экономики и труда Администрации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информационных услуг субъектам малого бизнеса</w:t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Стратегическая цель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Повышение  эффективности  системы управления органов местного самоуправления</w:t>
            </w:r>
          </w:p>
        </w:tc>
      </w:tr>
      <w:tr>
        <w:trPr>
          <w:trHeight w:val="464" w:hRule="exact"/>
        </w:trPr>
        <w:tc>
          <w:tcPr>
            <w:tcW w:w="15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Цель 6. Развитие муниципального управления по результатам, внедрение механизмов проектно-целевого управления</w:t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,93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,016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,9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76. ВЦП «Информационное обеспечение деятельности органов государственной власти Алтайского края по социально-экономическому развитию Алтайского края « на 2009-2011 г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5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1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информированности населения о деятельности органов государственной власти, путем увеличения объемов социально-значимых материалов, публикуемых в муниципальных СМИ</w:t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52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77.Муниципальная программа «Развитие муниципальной службы в ЗАТО Сибирский Алтайского края на 2011-2013г.г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онный отдел Администрации ЗАТО Сибир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профессионального уровня</w:t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91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3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.ч.по мероприятиям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8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Подпрограмма «Развитие системы обучения муниципальных служащих, как основы их профессионального рост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7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«Обеспечение прохождения муниципальной служб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0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2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exac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-Подпрограмма «Развитие информационно-технической баз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4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5:00Z</dcterms:created>
  <dc:creator>evb</dc:creator>
  <dc:description/>
  <cp:keywords/>
  <dc:language>en-US</dc:language>
  <cp:lastModifiedBy>Елена В. Беляева</cp:lastModifiedBy>
  <cp:lastPrinted>2011-08-22T18:06:00Z</cp:lastPrinted>
  <dcterms:modified xsi:type="dcterms:W3CDTF">2011-08-22T11:38:00Z</dcterms:modified>
  <cp:revision>114</cp:revision>
  <dc:subject/>
  <dc:title>Приложение №1</dc:title>
</cp:coreProperties>
</file>