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521"/>
        <w:gridCol w:w="419"/>
        <w:gridCol w:w="463"/>
        <w:gridCol w:w="1022"/>
        <w:gridCol w:w="521"/>
        <w:gridCol w:w="1076"/>
      </w:tblGrid>
      <w:tr>
        <w:trPr>
          <w:trHeight w:val="1305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1%3AG368"/>
            <w:bookmarkStart w:id="1" w:name="RANGE!A1%3AG368"/>
            <w:bookmarkEnd w:id="1"/>
          </w:p>
        </w:tc>
        <w:tc>
          <w:tcPr>
            <w:tcW w:w="402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                                                                       к решению Совета депутатов городского округа ЗАТО Сибирский Алтайского края</w:t>
              <w:br/>
              <w:t>от    26.08.2011   №   /</w:t>
            </w:r>
          </w:p>
        </w:tc>
      </w:tr>
      <w:tr>
        <w:trPr>
          <w:trHeight w:val="255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048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и видам расходов классификации расходов  бюджетов в ведомственной структуре расходов на 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ыс. руб</w:t>
      </w:r>
      <w:r>
        <w:rPr/>
        <w:t>лей</w:t>
      </w:r>
    </w:p>
    <w:tbl>
      <w:tblPr>
        <w:tblW w:w="10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516"/>
        <w:gridCol w:w="416"/>
        <w:gridCol w:w="416"/>
        <w:gridCol w:w="1016"/>
        <w:gridCol w:w="516"/>
        <w:gridCol w:w="1016"/>
      </w:tblGrid>
      <w:tr>
        <w:trPr>
          <w:tblHeader w:val="true"/>
          <w:trHeight w:val="466" w:hRule="atLeast"/>
        </w:trPr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 582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17,5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38,7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38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21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21,7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8,8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8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8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8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7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7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7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7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46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4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4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2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1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1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</w:t>
            </w:r>
          </w:p>
        </w:tc>
      </w:tr>
      <w:tr>
        <w:trPr>
          <w:trHeight w:val="27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2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2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0 00 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540" w:hRule="atLeast"/>
        </w:trPr>
        <w:tc>
          <w:tcPr>
            <w:tcW w:w="6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855" w:hRule="atLeast"/>
        </w:trPr>
        <w:tc>
          <w:tcPr>
            <w:tcW w:w="6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редства, передаваемые муниципальным районам и городским округам из краевого бюджет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3,4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 службы в ЗАТО Сибирский Алтайского края на 2011-2013гг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3,4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учения муниципальных служащих, как основы их профессионального рос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4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4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 Обеспечение прохождения муниципальной служб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4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4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"Развитие информационно-технической баз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4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4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4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75,6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,6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3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,6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 3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,6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7,5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7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7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7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гражданской оборон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5</w:t>
            </w:r>
          </w:p>
        </w:tc>
      </w:tr>
      <w:tr>
        <w:trPr>
          <w:trHeight w:val="54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Повышение уровня  пожарной безопасности на территории городского округа ЗАТО Сибирский на 2011-2013 г.г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5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учение населения и осуществление пропаганды в области пожарной безопас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орудование и снаряжение  для организации пожаротушения, спасения людей и имущество от пожар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еспечение пожарной безопасности  общественных зданий, находящихся в муниципальной собствен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5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5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«Профилактика преступлений и иных правонарушений в муниципальном образовании городском округе ЗАТО Сибирский на 2009 – 2012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8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8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вышение уровня правовой культуры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8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8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"Профилактика наркомании в муниципальном образовании городском округе ЗАТО Сибирский на 2009-2013 г.г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офилактика распространения наркомании и связанных с ней наруш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9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9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Внедрение современных методов диагностики, а также медицинской и социально-психологической реабилитации лиц, больных наркомани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9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9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0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улучшения условий и охраны труда в организациях, расположенных на территории городского округа ЗАТО Сибирский, на 2009-2011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онно-методическое обеспечение условий и охраны труд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7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7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Содействие занятости населения городского округа ЗАТО Сибирский Алтайского края на 2011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1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иды тран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8</w:t>
            </w:r>
          </w:p>
        </w:tc>
      </w:tr>
      <w:tr>
        <w:trPr>
          <w:trHeight w:val="54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нзирование розничной продажи алкогольной продук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 «Поддержки и развития субъектов малого и среднего предпринимательства в городском округе ЗАТО Сибирский алтайского края на 2008 - 2012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раструктура поддержки малого и среднего предприним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методическое обеспечение и пропаганда предпринимательск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конкурс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развития малого и среднего предприним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6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79,2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9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9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области жилищного хозяйств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9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0,2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48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4,9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4,9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43,6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"Модернизация жилищно-коммунального комплекса  городского округа ЗАТО Сибирский на 2011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43,6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43,6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33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03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6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6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9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8,9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58,1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75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2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Адресная социальная помощь гражданам, семьям с детьми, проживающим на территории городского округа ЗАТО Сибирский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казанию натуральных видов социаль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Повышение безопасности дорожного движения в городском округе ЗАТО Сибирский в 2010-2011 гг..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Мероприятия по организаци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5 11 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17,2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2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2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2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6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6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6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47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47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27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01,3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"Энергосбережение и повышение энергетической эффективности городского округа ЗАТО Сибирский на 2010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01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8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604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08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е дошкольные учрежд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02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80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2,1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18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тимулирующих надбавок педагогическим работникам муниципальных дошкольных образовательных учреждений, муниципальных автономных образовательных учреждений Алтайского кра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 0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редства, передаваемые муниципальным районам  и городским округам из краевого бюджет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102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Развитие муниципальной системы образования на территории  городского округа закрытого административно-территориального образования Сибирский Алтайского края на 2011 - 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дагогические кад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35,6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56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56,8</w:t>
            </w:r>
          </w:p>
        </w:tc>
      </w:tr>
      <w:tr>
        <w:trPr>
          <w:trHeight w:val="127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(полного) общего образования, а также дополнительного образования в общеобразовательных учреждениях за счет средст краев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6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4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90,2</w:t>
            </w:r>
          </w:p>
        </w:tc>
      </w:tr>
      <w:tr>
        <w:trPr>
          <w:trHeight w:val="102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(полного) общего образования по основным общеобразовательным программам  за счет средст ме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08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2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6,8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онные выплаты на питание обучающимся в муниципальных образовательных учреждениях, нуждающимся в социальной поддержк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 99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27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27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0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77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региональных систем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 2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2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 2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2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5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,0</w:t>
            </w:r>
          </w:p>
        </w:tc>
      </w:tr>
      <w:tr>
        <w:trPr>
          <w:trHeight w:val="102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Развитие муниципальной системы образования на территории  городского округа закрытого административно-территориального образования Сибирский Алтайского края на 2011 - 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щего и дополнительного образования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дагогические кад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Укрепление материально-технической базы образовательных учрежд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Переподготовка муниципальных служащих и  работников муниципальных учреждений и предприятий, находящихся на территории ЗАТО Сибирск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1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Ведомственная целевая программа "Развитие системы отдыха и оздоровления детей в Алтайском крае"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 07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 07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 07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8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Адресная социальная помощь гражданам, семьям с детьми, проживающим на территории городского округа ЗАТО Сибирский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денеж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казанию натуральных видов социаль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Развитие муниципальной системы образования на территории  городского округа закрытого административно-территориального образования Сибирский Алтайского края на 2011 - 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бразование и здоровь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и проведение отдыха детей и подростков, их оздоровления и занятости в каникулярное врем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5</w:t>
            </w:r>
          </w:p>
        </w:tc>
      </w:tr>
      <w:tr>
        <w:trPr>
          <w:trHeight w:val="102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Молодежная политика в муниципальном образовании городском округе закрытого административно-территориального образования Сибирский Алтайского края на 2009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Формирование условий для гражданского становления, патриотического, духовнонравственного воспитания молодёжи. Увековечение памяти защитников Отече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оддержка молодых специалистов и содействие занятости молодёж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омплексные меры по укреплению молодой семь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Формирование и развитие молодёжных объединений и клубов для молодёжи 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рофилактика асоциальных явлений в молодежной среде, правовая защита и сохранение психического здоровья молодеж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молодёжного, детского, семейного отдыха и развитие художественного творчества молодёж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Информационное обеспечение реализации молодежной политик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4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738,6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2,9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9,9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9,9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комиссий по делам несовершенолетних и защите их пра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1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органов опеки и попечи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7</w:t>
            </w:r>
          </w:p>
        </w:tc>
      </w:tr>
      <w:tr>
        <w:trPr>
          <w:trHeight w:val="30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57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57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57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599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599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599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детского сада на 225 мес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599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е целев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8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"Развитие системы отдыха и оздоровления детей в Алтайском крае" на 2011-2013 годы"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 07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 07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8</w:t>
            </w:r>
          </w:p>
        </w:tc>
      </w:tr>
      <w:tr>
        <w:trPr>
          <w:trHeight w:val="102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и городских округов на строительство, реконструкцию, модернизацию, капитальный ремонт объектов муниципальной собственности в социальной сфере и жилищно-коммунальном хозяйств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 29 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 29 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,8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Адресная социальная помощь гражданам, семьям с детьми, проживающим на территории городского округа ЗАТО Сибирский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казанию натуральных видов социаль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Развитие муниципальной системы образования на территории  городского округа закрытого административно-территориального образования Сибирский Алтайского края на 2011 - 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системы общего и дополнительного образования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,0</w:t>
            </w:r>
          </w:p>
        </w:tc>
      </w:tr>
      <w:tr>
        <w:trPr>
          <w:trHeight w:val="30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омплексная безопасность образовательного учрежд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едагогические кад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2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"Энергосбережение и повышение энергетической эффективности городского округа ЗАТО Сибирский на 2010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и 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76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76,3</w:t>
            </w:r>
          </w:p>
        </w:tc>
      </w:tr>
      <w:tr>
        <w:trPr>
          <w:trHeight w:val="31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18,1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18,1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57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еи и постоянные выстав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6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,5</w:t>
            </w:r>
          </w:p>
        </w:tc>
      </w:tr>
      <w:tr>
        <w:trPr>
          <w:trHeight w:val="36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96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7,5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4,3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8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64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8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8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5,8</w:t>
            </w:r>
          </w:p>
        </w:tc>
      </w:tr>
      <w:tr>
        <w:trPr>
          <w:trHeight w:val="52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Развитие  культуры  на территории городского округа ЗАТО Сибирский Алтайского края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"Пополнение библиотечных, музейных и методических фонд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3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3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5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 Укрепление материально-технической базы учреждений культуры и художествен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3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5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 Повышение уровня квалификации руководителей и специалистов отрасли куль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3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13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436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ционарная медицинск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17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17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17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1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95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булаторн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8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граммы модернизации здравоохранения Алтайского края в части повышения доступности амбулаторной медицинк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 0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ая медицинск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Адресная социальная помощь гражданам, семьям с детьми, проживающим на территории городского округа ЗАТО Сибирский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казанию натуральных видов социальн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3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5,3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5,3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льем отдельных категорий граждан, предусмотренных Федеральными законами от 12.01.1995 №5 "О ветеранах" и от 24.11.1995г. №181"О социальной защите инвалидов в Российской Федера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3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,2</w:t>
            </w:r>
          </w:p>
        </w:tc>
      </w:tr>
      <w:tr>
        <w:trPr>
          <w:trHeight w:val="127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3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,2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34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,2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6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6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8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8,0</w:t>
            </w:r>
          </w:p>
        </w:tc>
      </w:tr>
      <w:tr>
        <w:trPr>
          <w:trHeight w:val="102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федеральных средст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за счет краевых средств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ребенка в семье опекуна и приемной семье, а также оплата труда приемному родителю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счет средств федераль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3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3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приемного родител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3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3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3 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13 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9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ы, связанные с содержанием ребенка в семье опекуна и приемной семье, а также на вознаграждение приемному родителю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счет средств краев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5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5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аграждение приемному родител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5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5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 семьям опекунов на содержание подопечных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5 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25 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ы, связанные с содержанием ребенка в семье опекуна и приемной семье, а также на вознаграждение приемному родителю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 счет средств краев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8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5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5 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8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аграждение приемному родителю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5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5 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5 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1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 35 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1,5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76,9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68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ы спортивной подготовки (сборные кома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48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48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9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75,1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8,9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о-оздоровителная работа и спортив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8,9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 органами местного самоуправлени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9,9</w:t>
            </w:r>
          </w:p>
        </w:tc>
      </w:tr>
      <w:tr>
        <w:trPr>
          <w:trHeight w:val="102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целевая программа "Развитие физической культуры и спорта в муниципальном образовании городском округе закрытого административно-территориального образования Сибирский на 2011-2013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0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 совершенствование материально-технической базы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5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,0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вершенствование форм организации массовой физической культуры и спорта, подготовка спортивного резер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 05 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6,6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6,6</w:t>
            </w:r>
          </w:p>
        </w:tc>
      </w:tr>
      <w:tr>
        <w:trPr>
          <w:trHeight w:val="510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6,6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6,6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4</w:t>
            </w:r>
          </w:p>
        </w:tc>
      </w:tr>
      <w:tr>
        <w:trPr>
          <w:trHeight w:val="255" w:hRule="atLeast"/>
        </w:trPr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2,2</w:t>
            </w:r>
          </w:p>
        </w:tc>
      </w:tr>
    </w:tbl>
    <w:p>
      <w:pPr>
        <w:pStyle w:val="Normal"/>
        <w:tabs>
          <w:tab w:val="clear" w:pos="708"/>
          <w:tab w:val="left" w:pos="8760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23:00Z</dcterms:created>
  <dc:creator>Администрация</dc:creator>
  <dc:description/>
  <cp:keywords/>
  <dc:language>en-US</dc:language>
  <cp:lastModifiedBy>Скороход</cp:lastModifiedBy>
  <cp:lastPrinted>2011-04-19T11:19:00Z</cp:lastPrinted>
  <dcterms:modified xsi:type="dcterms:W3CDTF">2011-08-19T11:27:00Z</dcterms:modified>
  <cp:revision>3</cp:revision>
  <dc:subject/>
  <dc:title/>
</cp:coreProperties>
</file>