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__ » _________ 20__ г.  № 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120"/>
        <w:gridCol w:w="166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, индивидуального предпринимателя, физического лица – производителей товаров, работ, услу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едоставления субсид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автотранспортное предприятие «Автолайн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перевозке пассажиров по маршруту Сибирский - Солнеч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расходам на содержание жилых помещений и коммунальных услуг, возникающих до заселения жилых помещений муниципального жилищного фон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, возникающих в результате предоставления льгот по оплате жилья и коммунальных услуг отдельным категориям граждан по решениям Совета депутатов городского округа ЗАТО Сибирский Алтай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ногоквартирных домах общедомовых приборов учета коммунальных ресурсов (доля муниципалитет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многоотраслевое коммунальное предприят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в части муниципальной доли в праве собственника на общее имущество многоквартирных до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2:00Z</dcterms:created>
  <dc:creator>Асер</dc:creator>
  <dc:description/>
  <cp:keywords/>
  <dc:language>en-US</dc:language>
  <cp:lastModifiedBy>Депутаты</cp:lastModifiedBy>
  <cp:lastPrinted>2011-06-02T17:41:00Z</cp:lastPrinted>
  <dcterms:modified xsi:type="dcterms:W3CDTF">2011-06-02T10:42:00Z</dcterms:modified>
  <cp:revision>8</cp:revision>
  <dc:subject/>
  <dc:title/>
</cp:coreProperties>
</file>