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65"/>
        <w:gridCol w:w="374"/>
        <w:gridCol w:w="413"/>
        <w:gridCol w:w="911"/>
        <w:gridCol w:w="465"/>
        <w:gridCol w:w="960"/>
      </w:tblGrid>
      <w:tr>
        <w:trPr>
          <w:trHeight w:val="130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G368"/>
            <w:bookmarkStart w:id="1" w:name="RANGE!A1%3AG368"/>
            <w:bookmarkEnd w:id="1"/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                                                                      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О Сибирский </w:t>
              <w:br/>
              <w:t>от «___» _________20___г. № _____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ыс. рублей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16"/>
        <w:gridCol w:w="416"/>
        <w:gridCol w:w="416"/>
        <w:gridCol w:w="1016"/>
        <w:gridCol w:w="516"/>
        <w:gridCol w:w="1016"/>
      </w:tblGrid>
      <w:tr>
        <w:trPr>
          <w:tblHeader w:val="true"/>
          <w:trHeight w:val="64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96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26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82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82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5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5,7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6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0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8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 службы в ЗАТО Сибирский Алтайского края на 2011-2013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учения муниципальных служащих, как основы их профессионального рос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Обеспечение прохождения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Развитие информационно-техническ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4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уровня  пожарной безопасности на территории городского округа ЗАТО Сибирский на 2011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учение населения и осуществление пропаганды в области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орудование и снаряжение  для организации пожаротушения, спасения людей и имущество от пожа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 общественных зданий, находящихся в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уровня правовой культуры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Содействие занятости населения городского округа ЗАТО Сибирский Алтайского края на 2011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иды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конк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43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9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6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Модернизация жилищно-коммунального комплекса  городского округа ЗАТО Сибирский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5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5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ероприятия по организаци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1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09,3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9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9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9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35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60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54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3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редства, передаваемые муниципальным районам 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3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4,0</w:t>
            </w:r>
          </w:p>
        </w:tc>
      </w:tr>
      <w:tr>
        <w:trPr>
          <w:trHeight w:val="12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6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90,2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  за счет средст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4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реподготовка муниципальных служащих и  работников муниципальных учреждений и предприятий, находящихся на территории ЗАТО Сибирск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4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домственная целевая программа "Развитие системы отдыха и оздоровления детей в Алтайском крае"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8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енеж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разование и здоровь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8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условз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ые меры по укреплению молодой семь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73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миссий по делам несоверше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етского сада на 225 мес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5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5,4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7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</w:t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0</w:t>
            </w:r>
          </w:p>
        </w:tc>
      </w:tr>
      <w:tr>
        <w:trPr>
          <w:trHeight w:val="5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 культуры  на территории городского округа ЗАТО Сибирский Алтайского края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Пополнение библиотечных, музейных и методических фон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Укрепление материально-технической базы учреждений культуры и художествен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Повышение уровня квалификации руководителей и специалистов отрасли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95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3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предусмотренных Федеральными законами от 12.01.1995 №5 "О ветеранах" и от 24.11.1995г. №181"О социальной защите инвалидов в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12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федераль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ребенка в семье опекуна и приемной семье, а также оплата труда приемному родител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6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5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8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9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2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Тоня</dc:creator>
  <dc:description/>
  <cp:keywords/>
  <dc:language>en-US</dc:language>
  <cp:lastModifiedBy>Депутаты</cp:lastModifiedBy>
  <cp:lastPrinted>2011-06-02T17:43:00Z</cp:lastPrinted>
  <dcterms:modified xsi:type="dcterms:W3CDTF">2011-06-02T10:44:00Z</dcterms:modified>
  <cp:revision>8</cp:revision>
  <dc:subject/>
  <dc:title/>
</cp:coreProperties>
</file>