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ЗАТО Сибирский Алтайского края от 22.12.2010 № 4/26 «О бюджете городского округа ЗАТО Сибирский Алтайского края 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45430,5 тыс. рублей, что на 117,3 тыс. рублей бол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комитета администрации Алтайского края по финансам, налоговой и кредитной политике переданы межбюджетные трансферты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 в сумме 11,0 тыс.рублей. Уведомлением Управления Алтайского края по образованию и делам молодежи передана субсидия на реализацию ведомственной целевой программы «Развитие системы отдыха и оздоровления детей в Алтайском крае» на 2011-2013 гг. в сумме 106,3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ланируется в размере 260896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158 и 165 Жилищного кодекса РФ, контроля за целевым использованием бюджетных средств на проведение капитального ремонта общего имущества многоквартирных домов, затраты Управления по строительству, архитектуре, ЖКХ и транспорту переведены из вида расходов 500 (выполнение функций органами местного самоуправления) в вид расходов 006 (субсидии юридическим лицам). Общая сумма субсидий составляет 1760,2 тыс.рублей, из них 1080,0 на обслуживание и капитальный ремонт лифтов; 680,2 тыс.рублей  на капитальный ремонт сетей канализации, водоснабжения, ж/б кровли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денежные средства в размере 950,0 тыс.рублей на устройство детских игров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, возникшие в результате экономии после проведения конкурсных процедур на приобретение автомобиля по ГО и ЧС, на ремонтные работы на объектах муниципальной собственности, переданных на хозяйственное обслуживание; на устройство детских спортплощадок и скейт-парка в общей сумме 325,0 тыс.рублей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менить муниципальную целевую программу "Модернизация жилищно-коммунального комплекса  городского округа ЗАТО Сибирский на 2011-2015 годы" в сторону увеличения на сумму 3452,1 тыс.рублей, которая сложилась из уменьшения на сумму 1047,9 тыс.рублей, образовавшуюся в результате экономии после проведения конкурсных процедур на замену котлоагрегата котельной и из увеличения на сумму 4500,0 тыс.рублей на реконструкцию теплосе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ляются целевые субсидии по муниципальным бюджетным учрежд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недрение новой системы оплаты труда (НСОТ) в детские дошкольные учреждения в сумме 63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тимулирование руководителей  муниципальных бюджетных учреждений в сумме 550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ение величины резервного фонда на 1556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ланируется за счет использования нераспределенного остатка средств на начало года, а также за счет ранее указанных внутренних перераспределений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дефицита бюджета в размере 15465,9 тыс. рублей является остаток средств бюджета, образовавшийся по состоянию на 01.01.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4:00Z</dcterms:created>
  <dc:creator>Панов В.Н.</dc:creator>
  <dc:description/>
  <cp:keywords/>
  <dc:language>en-US</dc:language>
  <cp:lastModifiedBy>Депутаты</cp:lastModifiedBy>
  <cp:lastPrinted>2011-06-02T17:49:00Z</cp:lastPrinted>
  <dcterms:modified xsi:type="dcterms:W3CDTF">2011-06-02T10:50:00Z</dcterms:modified>
  <cp:revision>7</cp:revision>
  <dc:subject/>
  <dc:title>Пояснительная записка</dc:title>
</cp:coreProperties>
</file>