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2160" cy="5485680"/>
                          <a:chOff x="0" y="0"/>
                          <a:chExt cx="91821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814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41400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ЗА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3388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Совета депутатов городского округа ЗАТО Сиби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1433880"/>
                            <a:ext cx="1360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и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414160"/>
                            <a:ext cx="2626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комиссии Совета депутатов городского округа ЗАТО Сиби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292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оциальной политике, здравоохранению и обра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88476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вопросам законности, правопорядк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3884760"/>
                            <a:ext cx="25520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вопросам  бюджета, экономической политики и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52840" y="14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7520" y="1433880"/>
                            <a:ext cx="153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дат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14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4680" y="14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960" y="24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39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600" y="38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5240" y="38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pt;height:431.95pt" coordorigin="0,0" coordsize="14460,8639">
                <v:rect id="shape_0" stroked="f" o:allowincell="f" style="position:absolute;left:1;top:0;width:1445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652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ЗАТ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258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Совета депутатов городского округа ЗАТО Сибир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5;top:2258;width:214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и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5;top:3802;width:41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комиссии Совета депутатов городского округа ЗАТО Сибир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78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оциальной политике, здравоохранению и обра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6118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вопросам законности, правопорядк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6118;width:4018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вопросам  бюджета, экономической политики и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47;top:22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97;top:2258;width:24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дат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0;top:22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05;top:22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5;top:38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61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0;top:61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49;top:61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-914400</wp:posOffset>
                </wp:positionV>
                <wp:extent cx="26765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ЗАТО Сибир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________________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3pt;mso-wrap-distance-left:9.05pt;mso-wrap-distance-right:9.05pt;mso-wrap-distance-top:0pt;mso-wrap-distance-bottom:0pt;margin-top:-7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округа ЗАТО Сибир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________________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33:00Z</dcterms:created>
  <dc:creator>a3</dc:creator>
  <dc:description/>
  <cp:keywords/>
  <dc:language>en-US</dc:language>
  <cp:lastModifiedBy>Депутаты</cp:lastModifiedBy>
  <cp:lastPrinted>2010-10-19T08:43:00Z</cp:lastPrinted>
  <dcterms:modified xsi:type="dcterms:W3CDTF">2010-10-19T01:43:00Z</dcterms:modified>
  <cp:revision>8</cp:revision>
  <dc:subject/>
  <dc:title> </dc:title>
</cp:coreProperties>
</file>