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67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Счетной </w:t>
      </w:r>
    </w:p>
    <w:p>
      <w:pPr>
        <w:pStyle w:val="Normal"/>
        <w:ind w:firstLine="4678"/>
        <w:rPr/>
      </w:pPr>
      <w:r>
        <w:rPr>
          <w:sz w:val="28"/>
          <w:szCs w:val="28"/>
        </w:rPr>
        <w:t>палаты ЗАТО п. Сибирский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20.04.2021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Счетной палате ЗАТО п. Сибирски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рассмотрения обращений граждан в Счетной палате ЗАТО п. Сибирский (далее – «Порядок») разработан в целях повышения результативности и качества, открытости и доступности деятельности Счетной палаты ЗАТО п. Сибирский (далее – Счетной палаты). Порядок устанавливает требования к организации работы при рассмотрении обращен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рядок распространяется на индивидуальные и коллективные обращения граждан, включая обращения объединений граждан, в том числе юридических лиц, направленные в Счетную палату или на имя председателя Счетной палаты, </w:t>
      </w:r>
      <w:r>
        <w:rPr>
          <w:rFonts w:eastAsia="Calibri"/>
          <w:sz w:val="28"/>
          <w:szCs w:val="28"/>
        </w:rPr>
        <w:t>должностных лиц</w:t>
      </w:r>
      <w:r>
        <w:rPr>
          <w:sz w:val="28"/>
          <w:szCs w:val="28"/>
        </w:rPr>
        <w:t xml:space="preserve"> Счетной палаты (далее – «должностные лица») в письменной форме или в форме электронного документа, а также на устные обращения, поступившие в Счетную палату, в том числе в ходе личног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Правоотношения, связанные с рассмотрением обращений граждан, регулируются Конституцией Российской Федерации,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настоящим Порядком, инструкцией по делопроизводству в Счетной па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Организация работы с обращениями граждан осуществляется делопроизводителем Счетной палат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 граждан, а также письменных обращений осуществляется                   по адресу: 658076, Алтайский край, ЗАТО Сибирский, ул. Строителей, д. 5, каб. 21.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TextBodyInden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сентября по 30 апреля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 – с 9.00 до 18.00,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TextBodyIndent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01 мая по 15 сентября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 – с 8.00 до 17.00,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гражданами:</w:t>
      </w:r>
    </w:p>
    <w:p>
      <w:pPr>
        <w:pStyle w:val="TextBodyInden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сентября по 30 апреля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 – с 9.00 до 18.00,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01 мая по 15 сентября:</w:t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 – с 8.00 до 17.00,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: (38532) 50-191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Обращения в форме электронного документа принимаются по адресу электронной почты Счетной палаты: </w:t>
      </w:r>
      <w:hyperlink r:id="rId2">
        <w:r>
          <w:rPr>
            <w:rStyle w:val="InternetLink"/>
            <w:sz w:val="28"/>
            <w:szCs w:val="28"/>
            <w:lang w:val="en-US"/>
          </w:rPr>
          <w:t>spza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на официальном сайте Администрации ЗАТО Сибирский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bi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рассмотрения обращений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исьменных (электронных) обра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, первичная обработка и регистрация обра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страция обращений осуществляется делопроизводителем </w:t>
      </w:r>
      <w:r>
        <w:rPr>
          <w:rFonts w:eastAsia="Calibri"/>
          <w:sz w:val="28"/>
          <w:szCs w:val="28"/>
        </w:rPr>
        <w:t>в журнале регистрации обращ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подлежат обращения, адресатом которых является Счетная палата и должностные лица 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братившегося гражданина на копиях или вторых экземплярах принятых обращений ставится отметка с указанием даты приема обращения. Обращения, направленные в Счетную палату  по электронной почте или на официальный сайт Администрации ЗАТО Сибирский, подлежат рассмотрению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578/ca24c3b3a2032a1f727146f988f406723bf9ea1a/" \l "dst100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ленном Федеральным законом № 59-Ф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Счетную палату, должностному лицу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 и Закона Алтайского края от 29.12.2006 г. № 152-ЗС «О рассмотрении обращений граждан Российской Федерации на территории Алтайского края»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документы и материалы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адресования корреспонд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и аннотирование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направления обращения должностным лицам Счетной па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гистрационно-контрольной карточки по обращениям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ающие в Счетную палату, рассматриваются председателем Счетной палаты (см. п. 3.1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Счетную пала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исьменное обращение, содержащее вопросы, решение которых не входит в компетенцию Счетной палаты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283578/1a1719408a99f43738c30a453a74ddaf6ccd7ae7/" \l "dst1000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и 1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Федерального </w:t>
      </w:r>
      <w:r>
        <w:rPr>
          <w:sz w:val="28"/>
          <w:szCs w:val="28"/>
        </w:rPr>
        <w:t>закона № 59-ФЗ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044"/>
      <w:bookmarkStart w:id="1" w:name="dst10"/>
      <w:bookmarkEnd w:id="0"/>
      <w:bookmarkEnd w:id="1"/>
      <w:r>
        <w:rPr>
          <w:sz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045"/>
      <w:bookmarkEnd w:id="2"/>
      <w:r>
        <w:rPr>
          <w:sz w:val="28"/>
        </w:rPr>
        <w:t>При направлении Счетной палатой  письменного обращения на рассмотрение в другой государственный орган, орган местного самоуправления или иному должностному лицу Счетная палата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046"/>
      <w:bookmarkEnd w:id="3"/>
      <w:r>
        <w:rPr>
          <w:sz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dst100047"/>
      <w:bookmarkEnd w:id="4"/>
      <w:r>
        <w:rPr>
          <w:sz w:val="28"/>
        </w:rPr>
        <w:t xml:space="preserve">В случае, если в соответствии с запретом, предусмотренным предыдущим абзацем настоящего пункт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02961/1a2d2db4ec89e7fc5ef5426c6857fb6427c0b205/" \l "dst10141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ке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Зарегистрированное обращение передается на рассмотрение должностным лицам Счетной палаты Сибирский в соответствии с распределением обязанностей между должностными лицами Счетной палаты (далее – исполнит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Направление обращений исполнителям (с резолюцией председателя Счетной палаты) осуществляется в 2-дневный срок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обращений исполнителями, подготовка ответов на обращения граждан исполни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обращения граждан по поручению должностных лиц Счетной палаты  подготавливаются в срок, указанный на регистрационно-контрольной карточке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ращения граждан, поступившие в Счетную палату, согласно Федеральному закону рассматриваются в течение 30 дней со дня их регистрации. В исключительных случаях, а также в случае направления запроса, председатель Счетной палаты вправе продлить срок рассмотрения обращения не более чем на 30 дней, уведомив о продлении срока гражданина.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государственный орган, орган местного самоуправления или должностному лицу, в компетенцию которого входит решение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каз в рассмотрении обращений граждан, содержащих вопросы, решение которых входит в компетенцию Счетной палаты,  недопустим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5. Ответы на обращения граждан подписывают председатель, иные должностные лица Счетной палаты в пределах своей компетенции и в соответствии с резолюцией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Завершение рассмотрения обра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завершении рассмотрения обращений принимают должностные лица Счетной палаты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 </w:t>
      </w:r>
      <w:r>
        <w:rPr>
          <w:sz w:val="28"/>
        </w:rPr>
        <w:t>Направление ответа заявител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Счетную палату или должностному лицу Счетной палаты в форме электронного документа, и в письменной форме по почтовому адресу, указанному в обращении, поступившем в Счетную палату в письменной форме. Кроме того, на поступившее в Счетную палату или должностному лицу Счетной палаты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части 2 статьи 6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Федерального </w:t>
      </w:r>
      <w:r>
        <w:rPr>
          <w:sz w:val="28"/>
          <w:szCs w:val="28"/>
        </w:rPr>
        <w:t>закона № 59-ФЗ</w:t>
      </w:r>
      <w:r>
        <w:rPr>
          <w:sz w:val="28"/>
        </w:rPr>
        <w:t xml:space="preserve"> на официальном сайте Администрации ЗАТО Сибирский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8. Порядок рассмотрения отдельных об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"/>
      <w:bookmarkEnd w:id="5"/>
      <w:r>
        <w:rPr>
          <w:sz w:val="28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04202/cf7ff7e2b7c668a56dea07b24947e4dc845d78ea/" \l "dst10144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ка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dst100064"/>
      <w:bookmarkEnd w:id="6"/>
      <w:r>
        <w:rPr>
          <w:sz w:val="28"/>
        </w:rPr>
        <w:t>Должностное лицо Счетной палаты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2"/>
      <w:bookmarkEnd w:id="7"/>
      <w:r>
        <w:rPr>
          <w:sz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dst17"/>
      <w:bookmarkEnd w:id="8"/>
      <w:r>
        <w:rPr>
          <w:sz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dst9"/>
      <w:bookmarkEnd w:id="9"/>
      <w:r>
        <w:rPr>
          <w:sz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, должностные лица Счетной палат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Счетную палат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18"/>
      <w:bookmarkEnd w:id="10"/>
      <w:r>
        <w:rPr>
          <w:sz w:val="28"/>
        </w:rPr>
        <w:t xml:space="preserve">В случае поступления в Счетную палату или должностному лицу Счетной палаты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частью 4 статьи 10</w:t>
      </w:r>
      <w:r>
        <w:rPr>
          <w:rStyle w:val="InternetLink"/>
          <w:sz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</w:rPr>
        <w:t xml:space="preserve"> закона № 59-ФЗ на официальном сайте Администрации округа ЗАТО Сибирск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dst100067"/>
      <w:bookmarkEnd w:id="11"/>
      <w:r>
        <w:rPr>
          <w:sz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тайну</w:t>
      </w:r>
      <w:r>
        <w:rPr>
          <w:rStyle w:val="InternetLink"/>
          <w:sz w:val="28"/>
        </w:rPr>
        <w:fldChar w:fldCharType="end"/>
      </w:r>
      <w:r>
        <w:rPr>
          <w:sz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рганизация личного приема граждан председателем Счетной палаты включает в себя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запись граждан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обращений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смотрение обращений председателем на личном приеме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ую обработку материалов личного приема граждан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бращений исполнителям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ответов гражданам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1. Предварительная запись граждан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варительная запись на прием к председателю Счетной палаты осуществляется по телефонам 8 (38532) 50191, либо в кабинете № </w:t>
      </w:r>
      <w:r>
        <w:rPr>
          <w:sz w:val="28"/>
          <w:szCs w:val="28"/>
          <w:highlight w:val="yellow"/>
        </w:rPr>
        <w:t>21</w:t>
      </w:r>
      <w:r>
        <w:rPr>
          <w:sz w:val="28"/>
          <w:szCs w:val="28"/>
        </w:rPr>
        <w:t xml:space="preserve">  Счетной палаты, в соответствии с режимом работы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егистрация обращений на личный прием к председателю Счетной палаты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гистрация граждан на личный прием осуществляется в день приема, при наличии документа, удостоверяющего личность </w:t>
      </w:r>
      <w:r>
        <w:rPr>
          <w:rFonts w:eastAsia="Calibri"/>
          <w:sz w:val="28"/>
          <w:szCs w:val="28"/>
        </w:rPr>
        <w:t>в журнале регистрации граждан на личный прием.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 карточке регистрации  приема  указывается дата приема, фамилия, имя, отчество (последнее - при наличии), адрес места жительства гражданина, аннотация обращения, фамилия, имя, отчество председателя Счетной палат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ом регистрации является направление  карточки регистрации  приема и переписки  по обращению (при наличии) гражданина председателю Счетной палаты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Рассмотрение обращения председателем Счетной палаты на личном прием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чный прием граждан председателем Счетной палаты осуществляется согласно предварительной записи. Отсутствие записи не является основанием для отказа в личном приеме, если гражданин обратился во время проведения прием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 приема гражданина. В остальных случаях председателем могут даваться поручения исполнителям подготовить письменный ответ по существу поставленных в обращении вопросов. Поручение фиксируется на карточке приема гражданина председателем в ходе проведения прием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четной палаты одновременно ведется прием только одного гражданина, за исключением случаев коллективного обращения граждан. Председатель Счетной палаты при рассмотрении обращения гражданина может приглашать на прием руководителей и специалистов органов Администрации ЗАТО Сибирский, Главу ЗАТО, депутатов Совета депутатов ЗАТО Сибирский, руководителей иных организаций и органов власт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Направление обращений исполнителя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олюция председателя Счетной палаты фиксируется в  карточке приема граждан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рточки приема граждан при необходимости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первичной обработки материалов приема и направления обращений исполнителям составляет 1 рабочий день с момента завершения приема. 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ормирование дел с обращениями граждан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ращения граждан вместе с материалами по результатам их рассмотрения  после снятия с контроля передаются делопроизводителю.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пку «Дело» вкладываются: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линник обращ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регистрационно-контрольная карточка с резолюцией председателя Счетной палаты;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о о продлении срока рассмотрения обращения, если он продлевался;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вет заявителю по результатам рассмотрения его обра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бращения граждан, оформленные в дела, хранятся в Счетной палате в соответствии с утвержденной номенклатурой 5 лет. Дела с истекшим сроком хранения уничтожаются по ак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at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7:00Z</dcterms:created>
  <dc:creator>Людмила</dc:creator>
  <dc:description/>
  <cp:keywords/>
  <dc:language>en-US</dc:language>
  <cp:lastModifiedBy>Predsedatel</cp:lastModifiedBy>
  <cp:lastPrinted>2021-04-20T14:26:00Z</cp:lastPrinted>
  <dcterms:modified xsi:type="dcterms:W3CDTF">2021-04-20T07:29:00Z</dcterms:modified>
  <cp:revision>43</cp:revision>
  <dc:subject/>
  <dc:title/>
</cp:coreProperties>
</file>