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Руководство по соблюдению обязательных требований, предъявляемых при проведении мероприятий по осуществлению муниципального контроля за сохранностью автомобильных дорог местного значения на территории городского округа ЗАТО 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81"/>
        <w:gridCol w:w="8042"/>
      </w:tblGrid>
      <w:tr>
        <w:trPr>
          <w:trHeight w:val="6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бования, предъявляемые при проведении мероприятий по осуществлению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ость за право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кладка, переустройство, перенос инженерных коммуникаций, их эксплуатация в границах полос отвода и придорожных полос автомобильных дорог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а, виновные в совершении правонарушений, несут ответственность в соответствии с ч. 2ст. 11.21 Кодекс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12. 2001 № 195-ФЗ</w:t>
            </w:r>
          </w:p>
        </w:tc>
      </w:tr>
      <w:tr>
        <w:trPr>
          <w:trHeight w:val="12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ительство, реконструкция, ремонт и содержанию дорог, дорожных сооружений, железнодорожных переезд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а, виновные в совершении правонарушений, несут ответственность в соответствии со ст. 12.33, 12.34 Кодекс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12. 2001 № 195-ФЗ</w:t>
            </w:r>
          </w:p>
        </w:tc>
      </w:tr>
      <w:tr>
        <w:trPr>
          <w:trHeight w:val="13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мещение объектов дорожного сервиса, рекламных конструкций и иных нестационарных объектов, в том числе нестационарных объектов торговл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а, виновные в совершении правонарушений, несут ответственность в соответствии с ч. 2 ст. 11.21 Кодекс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12. 2001 № 195-ФЗ</w:t>
            </w:r>
          </w:p>
        </w:tc>
      </w:tr>
      <w:tr>
        <w:trPr>
          <w:trHeight w:val="4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рожные работы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а, виновные в совершении правонарушений, несут ответственность в соответствии со ст. 11.21 Кодекс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12. 2001 № 195-ФЗ</w:t>
            </w:r>
          </w:p>
        </w:tc>
      </w:tr>
      <w:tr>
        <w:trPr>
          <w:trHeight w:val="9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ительство, реконструкция, ремонт и содержание элементов обустройства дорог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а, виновные в совершении правонарушений, несут ответственность в соответствии со ст. 11.21 Кодекс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12. 2001 № 195-Ф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5:00Z</dcterms:created>
  <dc:creator>ZATO12</dc:creator>
  <dc:description/>
  <dc:language>en-US</dc:language>
  <cp:lastModifiedBy>Сергей Диких</cp:lastModifiedBy>
  <dcterms:modified xsi:type="dcterms:W3CDTF">2019-12-11T04:25:00Z</dcterms:modified>
  <cp:revision>2</cp:revision>
  <dc:subject/>
  <dc:title/>
</cp:coreProperties>
</file>