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, отнесенных к определенной категории риска на территории муниципального образования городского округа ЗАТО Сибирский Алтайского края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850"/>
        <w:gridCol w:w="2977"/>
        <w:gridCol w:w="2799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или при его отсутствии адрес местоположения земельного участк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земельному участку категория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на основании которых принято решение об отнесении земельного участка к категории рис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решения об отнесении земельного участка к категории риска (или изменения присвоенной земельному участку категории риска) (дата, № решения)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:73:010101: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гаражей для собственных нужд (код 2.7.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1: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гаражей для собственных нужд (код 2.7.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1: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индивидуального жилищного строительства (код 2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1: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 (код 2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1: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 (код 2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1: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 (код 2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1: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 (код 2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1: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 (код 2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1: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 (код 2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1: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гаражей для собственных нужд (код 2.7.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1: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 (код 2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1:2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гаражей для собственных нужд (код 2.7.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1:2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 (код 2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1:2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 (код 2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1:2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 (код 2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1:2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 (код 2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1:3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 (код 2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3: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гаражей для собственных нужд (код 2.7.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1:2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 (код 2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1:2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 (код 2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1:2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 (код 2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1:2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 (код 2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1:2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 (код 2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1:2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 (код 2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1:2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 (код 2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1:2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 (код 2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1:2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 (код 2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1:2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 (код 2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1:2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 (код 2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1: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гаражей для собственных нужд (код 2.7.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33:045102: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 (код 2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33:045102: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 (код 2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3: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гаражей для собственных нужд (код 2.7.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3: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гаражей для собственных нужд (код 2.7.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:33:030205: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нергетика (код 6.7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:73:010201: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кты дорожного сервиса (код 4.9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1: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кты дорожного сервиса (код 4.9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2: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азины (код 4.4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2: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азины (код 4.4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2: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азины (код 4.4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2: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кты дорожного сервиса (код 4.9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2:21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азины (код 4.4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2: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азины (код 4.4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2: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азины (код 4.4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2:27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кты дорожного сервиса (код 4.9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2: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азины (код 4.4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2: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азины (код 4.4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2: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ынки (код 4.3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2:27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азины (код 4.4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2: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азины (код 4.4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2: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ынки (код 4.3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1: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ренны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мобильный транспорт (код 7.2.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:73:010102: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теринарное обслуживание (код 3.1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3: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язь (код 6.8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2:27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принимательство (код 4.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2:30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принимательство (код 4.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2:27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принимательство (код 4.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2:27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принимательство (код 4.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00000: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обороны и безопасности (код 8.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1: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тивные здания организаций, обеспечивающих предоставление коммунальных услуг (код 3.1.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2: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коммунальных услуг (код 3.1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3: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коммунальных услуг (код 3.1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33:033001:15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коммунальных услуг (код 3.1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1:2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коммунальных услуг (код 3.1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2: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коммунальных услуг (код 3.1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2: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коммунальных услуг (код 3.1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2: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коммунальных услуг (код 3.1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2: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коммунальных услуг (код 3.1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2: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коммунальных услуг (код 3.1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2: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коммунальных услуг (код 3.1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2: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коммунальных услуг (код 3.1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2: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коммунальных услуг (код 3.1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1: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коммунальных услуг (код 3.1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73:010101:2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зкий р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коммунальных услуг (код 3.1.1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7 от 06.07.2022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szCs w:val="24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 w:val="22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43:00Z</dcterms:created>
  <dc:creator>olga</dc:creator>
  <dc:description/>
  <cp:keywords/>
  <dc:language>en-US</dc:language>
  <cp:lastModifiedBy>Imushestvo2</cp:lastModifiedBy>
  <cp:lastPrinted>2022-07-06T09:39:00Z</cp:lastPrinted>
  <dcterms:modified xsi:type="dcterms:W3CDTF">2022-07-07T04:17:00Z</dcterms:modified>
  <cp:revision>84</cp:revision>
  <dc:subject/>
  <dc:title/>
</cp:coreProperties>
</file>