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по подготовке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я 2014                                                                         ЗАТО  Сибир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 оргкомитета  по  проведению  публичных  слушаний – Л.Г.Рахае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–В.В.Долотов, депутат Совета депутатов городского округа ЗАТО Сибир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число участников публичных слушаний - 2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онференц-зал Администрации ЗАТО Сибирск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ского округа ЗАТО Сибирский «Об утверждении Правил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 поступивших в оргкомитет заявлений по проекту решения Совета депутатов городского округа ЗАТО Сибирский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.Г.Рахаева, председатель оргкомитета по проведению публичных слушаний довела до сведения присутствующих цели проведения, инициаторов и участников публичных слуш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ского округа ЗАТО Сибирский «Об утверждении Правил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Цалябин Владимир Анатольевич, довел до сведения присутствующих проект решения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Г.Рахаева: - Прошу задавать вопросы докладч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С.Дубовецкий: - На кого распространяются ПЗЗ? И возможна ли на территории ЗАТО самовольная застройк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А.Цалябин: - Самовольная застройка не допускается, а в случае ее возведения будет подвергнута принудительному сн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.В.Шпис: - Кто будет осуществлять контроль за ПЗЗ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А.Цалябин: -  На территории ЗАТО Сибирский осуществляется государственный  и муниципальный контроль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оступивших в оргкомитет заявлений по проекту решения Совета депутатов городского округа ЗАТО Сибирский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.Г.Рахаева: - В оргкомитет заявления по проекту решения Совета депутатов городского округа ЗАТО Сибирский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 не поступ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.Г.Рахаева: - Какие будут вопросы и предлож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Дубовецкий: - Предлагаю рекомендовать Совету депутатов городского округа ЗАТО Сибирский принять проект решения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.Г.Рахаева: - Поступило  предложение, прошу голосова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–  27  , воздержался – 0, против –0. РЕШЕНИЕ ПРИНЯ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напомнила присутствующим, что все предложения и замечания по проекту решения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 можно вносить в письменной форме в течение пяти дней после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Л.Г.Раха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В.До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5:00Z</dcterms:created>
  <dc:creator>a3</dc:creator>
  <dc:description/>
  <cp:keywords/>
  <dc:language>en-US</dc:language>
  <cp:lastModifiedBy>Депутаты</cp:lastModifiedBy>
  <cp:lastPrinted>2014-05-15T16:21:00Z</cp:lastPrinted>
  <dcterms:modified xsi:type="dcterms:W3CDTF">2016-11-16T06:31:00Z</dcterms:modified>
  <cp:revision>28</cp:revision>
  <dc:subject/>
  <dc:title>РОССИЙСКАЯ ФЕДЕРАЦИЯ</dc:title>
</cp:coreProperties>
</file>