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й результаты обобщения правоприменительной практики за 2024 год, при осуществлении муниципального земельного контроля на территории муниципального образования городского округа ЗАТО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беспечения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ыявления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нализа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дготовки предложений об актуализаци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на территории муниципального образования городского округа ЗАТО Сибирский Алтайского края, осуществляется администрацией ЗАТО Сибирский, в лице главного специалиста по земельным отношениям отдела земельно-имущественных отношений (далее – Главный специали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земельный контроль -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земельного контроля является обеспечение соблюдения органами местного самоуправления, юридическими лицами, индивидуальными предпринимателями, гражданами требований земельного законодательства в отношении расположенных в границах МО ГО ЗАТО Сибирский Алтайского края объектов земель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земельных отношени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611"/>
      <w:bookmarkEnd w:id="0"/>
      <w:r>
        <w:rPr>
          <w:rFonts w:cs="Times New Roman" w:ascii="Times New Roman" w:hAnsi="Times New Roman"/>
          <w:sz w:val="28"/>
          <w:szCs w:val="28"/>
        </w:rPr>
        <w:t>1) земля как природный объект и природный ресур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11"/>
      <w:bookmarkStart w:id="2" w:name="sub_6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земельные участ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012"/>
      <w:bookmarkEnd w:id="3"/>
      <w:r>
        <w:rPr>
          <w:rFonts w:cs="Times New Roman" w:ascii="Times New Roman" w:hAnsi="Times New Roman"/>
          <w:sz w:val="28"/>
          <w:szCs w:val="28"/>
        </w:rPr>
        <w:t>3) части земельных учас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. Основными задачами муниципального земельного контроля является контроль з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) соблюдением требований действующего законодательства Российской Федерации по использованию земел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) использованием земель по целевому назначению в соответствии с разрешенным видом исполь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) соблюдением порядка, исключающего самовольное занятие земельных участков или использование земельных участков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) своевременным освобождением земельных участков по окончании срока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) соблюдением порядка переуступки права пользования земельным участк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) исполнением предписаний по вопросам соблюдения земельного законодательства Российской Федерации и устранения нарушений в области земельных отношений, вынесенных муниципальным инспектор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7) 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8) выполнением иных требований земельного законодательства Российской Федерации по вопросам использования и охраны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4 году муниципальный </w:t>
      </w:r>
      <w:r>
        <w:rPr>
          <w:rFonts w:cs="Times New Roman" w:ascii="Times New Roman" w:hAnsi="Times New Roman"/>
          <w:sz w:val="28"/>
          <w:szCs w:val="28"/>
        </w:rPr>
        <w:t>земельный контроль осуществляется на основании и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2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6 части 1 статьи 16 Федерального закона от 06.10.2003            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ЗАТО Сибирский от 27.10.2021 № 10/12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ского округа закрытого административно-территориального образования Сибирский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Сибирский № 527 от 19.12.2023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городского округа закрытого административно-территориального образования Сибирский Алтайского края на 2024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я информация о нормативных правовых актах и муниципальных правовых актах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официальном сайте администрации ЗАТО Сибирский в информационно-телекоммуникационной сети Интернет по адресу: https://sibirskij-r22.gosweb.gosuslugi.ru/ofitsialno/munitsipalnyy-kontrol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Главный специалист взаимодействует со специалистами Управления Федеральной службы государственной регистрации, кадастра и картографии по Алтайскому краю, органами прокуратуры, и иными уполномоченными органами для рассмотрения по существу и принятия мер в пределах компетен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денные мероприятия и их результаты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рганом местного самоуправления в рамках муниципального земельного контроля в 2024 году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 отчетном периоде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рамках проведения муниципального контроля в отчетном периоде не производи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муниципальному земельному контролю, при проведении которых не требуется взаимодействие, с юридическими лицами и индивидуальными предпринимателями в 2024 году не проводил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земельного контроля и их целевые значения, индикативные показател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мость плановых зад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sub_1000622"/>
      <w:bookmarkStart w:id="5" w:name="sub_100062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ыводы и предложения по результатам осуществления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6" w:name="sub_1000622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я анализ муниципального земельного контроля, можно сказать об отсутствии механизма, позволяющего принимать меры к нарушителям, что приводит к низким показателям эффективности данного контроля. Кроме того, </w:t>
      </w:r>
      <w:r>
        <w:rPr>
          <w:rFonts w:cs="Times New Roman" w:ascii="Times New Roman" w:hAnsi="Times New Roman"/>
          <w:sz w:val="28"/>
          <w:szCs w:val="28"/>
        </w:rPr>
        <w:t>к проблемным вопросам по реализации функции по осуществлению муниципального контроля необходимо отнести отсутствие возможности по повышению квалификации должностных лиц, осуществляющих муниципальный земельный контро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5:00Z</dcterms:created>
  <dc:creator>User</dc:creator>
  <dc:description/>
  <cp:keywords/>
  <dc:language>en-US</dc:language>
  <cp:lastModifiedBy>qwer123419732024@outlook.com</cp:lastModifiedBy>
  <cp:lastPrinted>2022-02-16T13:40:00Z</cp:lastPrinted>
  <dcterms:modified xsi:type="dcterms:W3CDTF">2025-01-27T07:01:00Z</dcterms:modified>
  <cp:revision>18</cp:revision>
  <dc:subject/>
  <dc:title/>
</cp:coreProperties>
</file>