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347345</wp:posOffset>
                </wp:positionV>
                <wp:extent cx="229489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ТО Сибир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№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2.5pt;mso-wrap-distance-left:9.05pt;mso-wrap-distance-right:9.05pt;mso-wrap-distance-top:0pt;mso-wrap-distance-bottom:0pt;margin-top:-27.3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ТО Сибир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______________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-398780</wp:posOffset>
                </wp:positionV>
                <wp:extent cx="275209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общем собрании трудового коллектив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«07»  ноября 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УМК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Д.А. Лопат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1.4pt;mso-wrap-distance-left:9.05pt;mso-wrap-distance-right:9.05pt;mso-wrap-distance-top:0pt;mso-wrap-distance-bottom:0pt;margin-top:-31.4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общем собрании трудового коллектива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«07»  ноября 201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УМК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Д.А. Лопатк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муниципального унитарного многоотраслевого коммуналь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>П. 6.10.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left="29" w:right="5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«П. 6.10. Предприятие имеет право образовывать из чистой прибыли, оставшейся в его распоряжении, иные фонды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нд материального поощрение, средства которого используются на материальное поощрение и стимулирование, оказание материальной помощи, премирование к профессиональным, государственным праздникам и юбилеям, обучение и повышение квалификации работников Предприятия в размере 40 %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нд благотворительной и спонсорской деятельности, средства которого используются для оказания поддержки  спортсменов, оказания помощи детям из многодетных и малообеспеченных семей и детям инвалидам, для других благотворительных целей в размере 2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нд строительства, реконструкции, развития и расширения хозяйственно - финансовой деятельности Предприятия, средства которого используются на приобретение и строительство основных фондов, модернизацию и реконструкцию оборудования, освоение новых видов деятельности и мероприятия по продвижению услуг на рынке в размере 53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нд социальных нужд Предприятия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, проведение культурно-массовых и спортивных мероприятий, улучшение условий труда работников Предприятия в размере 5 %.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660</wp:posOffset>
                </wp:positionH>
                <wp:positionV relativeFrom="paragraph">
                  <wp:posOffset>95250</wp:posOffset>
                </wp:positionV>
                <wp:extent cx="2919095" cy="732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юридическ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 Г.К. Шелудя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57.7pt;mso-wrap-distance-left:9.05pt;mso-wrap-distance-right:9.05pt;mso-wrap-distance-top:0pt;mso-wrap-distance-bottom:0pt;margin-top:7.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юридического отде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 Г.К. Шелудяк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95250</wp:posOffset>
                </wp:positionV>
                <wp:extent cx="293624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ервый заместитель Главы Администр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едатель комитета по финан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 В.Н. П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pt;height:72.7pt;mso-wrap-distance-left:9.05pt;mso-wrap-distance-right:9.05pt;mso-wrap-distance-top:0pt;mso-wrap-distance-bottom:0pt;margin-top:7.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ервый заместитель Главы Администрац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едседатель комитета по финанс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____ В.Н. Пан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307975</wp:posOffset>
                </wp:positionV>
                <wp:extent cx="2752090" cy="808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отдела по управлению имуществ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 О.В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пи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4.2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чальник отдела по управлению имуществ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___ О.В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Шпи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660</wp:posOffset>
                </wp:positionH>
                <wp:positionV relativeFrom="paragraph">
                  <wp:posOffset>307975</wp:posOffset>
                </wp:positionV>
                <wp:extent cx="2919095" cy="1165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чальник Управления по строительству и архитектуре, жилищно-коммунальному хозяйству и транспор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______________В.А. Цаляб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91.8pt;mso-wrap-distance-left:9.05pt;mso-wrap-distance-right:9.05pt;mso-wrap-distance-top:0pt;mso-wrap-distance-bottom:0pt;margin-top:24.2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Начальник Управления по строительству и архитектуре, жилищно-коммунальному хозяйству и транспорту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______________В.А. Цаляб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8"/>
        </w:tabs>
        <w:ind w:left="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8:00Z</dcterms:created>
  <dc:creator>Яковлев</dc:creator>
  <dc:description/>
  <dc:language>en-US</dc:language>
  <cp:lastModifiedBy>Dikih</cp:lastModifiedBy>
  <cp:lastPrinted>2011-11-15T16:25:00Z</cp:lastPrinted>
  <dcterms:modified xsi:type="dcterms:W3CDTF">2011-11-21T05:18:00Z</dcterms:modified>
  <cp:revision>2</cp:revision>
  <dc:subject/>
  <dc:title/>
</cp:coreProperties>
</file>