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Сибирский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12 № 46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дресная социальная помощь гражданам, семьям с детьми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ящимся в трудной жизненной ситуации, проживающи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ЗАТО Сибирский, на 2013- 2015 год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О Сибирский, 2012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2000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4852247">
            <w:r>
              <w:rPr>
                <w:rStyle w:val="IndexLink"/>
                <w:lang w:val="en-US" w:eastAsia="en-US"/>
              </w:rPr>
              <w:t>Паспорт долгосрочной муниципальной целевой программы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627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284852248">
            <w:r>
              <w:rPr>
                <w:rStyle w:val="IndexLink"/>
                <w:lang w:val="en-US" w:eastAsia="en-US"/>
              </w:rPr>
              <w:t>2.</w:t>
              <w:tab/>
              <w:t>Содержание проблемы, обоснование необходимости ее решения</w:t>
              <w:tab/>
              <w:t>5</w:t>
            </w:r>
          </w:hyperlink>
        </w:p>
        <w:p>
          <w:pPr>
            <w:pStyle w:val="Contents1"/>
            <w:spacing w:lineRule="auto" w:line="240"/>
            <w:jc w:val="both"/>
            <w:rPr>
              <w:lang w:val="en-US" w:eastAsia="en-US"/>
            </w:rPr>
          </w:pPr>
          <w:hyperlink w:anchor="__RefHeading___Toc284852249">
            <w:r>
              <w:rPr>
                <w:rStyle w:val="IndexLink"/>
                <w:lang w:val="en-US" w:eastAsia="en-US"/>
              </w:rPr>
              <w:t>программными методами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9627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284852250">
            <w:r>
              <w:rPr>
                <w:rStyle w:val="IndexLink"/>
                <w:lang w:val="en-US" w:eastAsia="en-US"/>
              </w:rPr>
              <w:t>3.</w:t>
              <w:tab/>
              <w:t>Основная цель и задачи программы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627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284852251">
            <w:r>
              <w:rPr>
                <w:rStyle w:val="IndexLink"/>
                <w:lang w:val="en-US" w:eastAsia="en-US"/>
              </w:rPr>
              <w:t>4.</w:t>
              <w:tab/>
              <w:t>Система программных мероприятий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9627" w:leader="dot"/>
            </w:tabs>
            <w:spacing w:lineRule="auto" w:line="240"/>
            <w:jc w:val="both"/>
            <w:rPr>
              <w:lang w:val="en-US" w:eastAsia="en-US"/>
            </w:rPr>
          </w:pPr>
          <w:hyperlink w:anchor="__RefHeading___Toc28485225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  <w:t>Расчет затрат</w:t>
              <w:tab/>
              <w:t>7</w:t>
            </w:r>
          </w:hyperlink>
        </w:p>
        <w:p>
          <w:pPr>
            <w:pStyle w:val="Contents1"/>
            <w:spacing w:lineRule="auto" w:line="240"/>
            <w:jc w:val="both"/>
            <w:rPr>
              <w:lang w:val="en-US" w:eastAsia="en-US"/>
            </w:rPr>
          </w:pPr>
          <w:hyperlink w:anchor="__RefHeading___Toc284852253">
            <w:r>
              <w:rPr>
                <w:rStyle w:val="IndexLink"/>
                <w:lang w:val="en-US" w:eastAsia="en-US"/>
              </w:rPr>
              <w:t>7. Оценка эффективности реализации программы</w:t>
              <w:tab/>
              <w:t>8</w:t>
            </w:r>
          </w:hyperlink>
        </w:p>
        <w:p>
          <w:pPr>
            <w:pStyle w:val="Contents1"/>
            <w:spacing w:lineRule="auto" w:line="240"/>
            <w:jc w:val="both"/>
            <w:rPr>
              <w:lang w:val="en-US" w:eastAsia="en-US"/>
            </w:rPr>
          </w:pPr>
          <w:hyperlink w:anchor="__RefHeading___Toc284852254">
            <w:r>
              <w:rPr>
                <w:rStyle w:val="IndexLink"/>
                <w:lang w:val="en-US" w:eastAsia="en-US"/>
              </w:rPr>
              <w:t>8. Механизм реализации программы</w:t>
              <w:tab/>
              <w:t>8</w:t>
            </w:r>
          </w:hyperlink>
        </w:p>
        <w:p>
          <w:pPr>
            <w:pStyle w:val="Contents1"/>
            <w:spacing w:lineRule="auto" w:line="240"/>
            <w:jc w:val="both"/>
            <w:rPr>
              <w:lang w:val="en-US" w:eastAsia="en-US"/>
            </w:rPr>
          </w:pPr>
          <w:hyperlink w:anchor="__RefHeading___Toc284852255">
            <w:r>
              <w:rPr>
                <w:rStyle w:val="IndexLink"/>
                <w:lang w:val="en-US" w:eastAsia="en-US"/>
              </w:rPr>
              <w:t>Приложение № 1</w:t>
              <w:tab/>
              <w:t>9</w:t>
            </w:r>
          </w:hyperlink>
        </w:p>
        <w:p>
          <w:pPr>
            <w:pStyle w:val="Contents1"/>
            <w:spacing w:lineRule="auto" w:line="240"/>
            <w:jc w:val="both"/>
            <w:rPr>
              <w:lang w:val="en-US" w:eastAsia="en-US"/>
            </w:rPr>
          </w:pPr>
          <w:hyperlink w:anchor="__RefHeading___Toc284852256">
            <w:r>
              <w:rPr>
                <w:rStyle w:val="IndexLink"/>
                <w:lang w:val="en-US" w:eastAsia="en-US"/>
              </w:rPr>
              <w:t>Приложение № 2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0"/>
        <w:ind w:hanging="0"/>
        <w:rPr/>
      </w:pPr>
      <w:bookmarkStart w:id="1" w:name="sub_2000"/>
      <w:bookmarkStart w:id="2" w:name="__RefHeading___Toc284852247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 долгосрочной муниципальной целев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Адресная социальная помощь гражданам, семьям с детьми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ходящимся в трудной жизненной ситуации, проживающим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территории городского округа ЗАТО Сибирский, на 2013-2015 год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098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Адресная социальная помощь гражданам, семьям с детьми, находящимся в трудной жизненной ситуации,  проживающим на территории городского округа ЗАТО Сибирский, на 2013-2015 годы»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10.12.1995  № 195-ФЗ                     «Об основах социального обслуживания насе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4.10.1997 № 134-ФЗ                         «О прожиточном минимуме в Российской Федераци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                       «Об общих принципах организации местного самоуправления в Российской Федерации» (ст.20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Алтайского края                    от 03.02.2011 № 46 «Об утверждении краевой целевой программы «Социальная поддержка малоимущих граждан и граждан, находящихся в трудной жизненной ситуации» на 2011-2013 годы и внесении изменений в постановление Администрации края от 05.10.2007                  № 466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гие законы и иные нормативно-правовые акты Российской Федерации и Алтайского кр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й заказчик – координатор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униципальный (ые) заказчик(и)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ой (ые) разработчик (и)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закрытого административно-территориального образования Сибирский Алтайского кра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городского округа закрытого административно-территориального образования Сибирский Алтайского кра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по строительству и архитектуре, ЖКХ и транспорту администрации городского округа ЗАТО Сибирский Алтайского кра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астный предприниматель А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Нестеров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ГУБСО «Территориальный центр социальной помощи семье и детям  городского округа ЗАТО Сибирский Алтайского края» 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социальной защиты населения по закрытому административно-территориальному образованию Сибирский (по согласованию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подпрограмм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денежной помощ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натуральных видов помощ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в виде услуг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ь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социальная поддержка граждан и семей с детьм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алоимущим гражданам и малоимущим семьям с детьми, гражданам, попавшим в трудную жизненную ситуацию, адресной социальной поддержки в денежной или натуральной форм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лучшения качества; предоставляемых социальных услуг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автоматизирова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чень основных мероприятий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енежной помощ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единовременной помощ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казание натуральных видов социальной помощ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Оплата за обучение в ВУЗе инвалид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едоставление семьям с детьми, оказавшимся в трудной жизненной ситуации, натуральных видов помощи (предметы первой необходимости, одежда, обувь, канцелярские товары и др.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Предоставление талонов на бесплатный проезд   по маршруту «ЗАТО Сибирский – г. Барнаул  – ЗАТО Сибирский» участникам ВОв, труженикам тыла в годы ВОв, вдовам участников ВОв, неработающим пенсионера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Предоставление продуктовых наборов пенсионерам, инвалида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казание помощи в виде услуг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В рамках проведения социально значимых мероприятий (Месячник пожилого человека, Декада инвалидов, Соберем детей в школу, День Матери, День Победы и др.) оказание бесплатных услуг, либо со  скидкой (по договоренности: массажа, парикмахерских услуг, поездок в культурно-массовые заведения, услуг фотографии на документы, на ремонт обуви, мелкий ремонт одежды,  др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оценка по задачам и итоговая оценка по целевой программе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емы и источники финансирования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в ценах года)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 1 608 000,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з средств бюджета городского округа ЗАТО Сибирский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г. - 989 000,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г. - 989 000,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г. - 989 000,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- 416 000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3г. - 208 000,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2014г. - 208 000,0 руб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 2015г. - 208 000,0 руб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ноз ожидаемых конечных результатов реализации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социальная поддержка в денежной или натуральной форме около 900 чел., позволяющая повысить их доход до прожиточного минимум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истема организации контроля за исполнением Программы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формации о ходе реализации долгосрочной муниципальной целевой программы 1 раз в квартал исполнителями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__RefHeading___Toc284852248"/>
      <w:bookmarkStart w:id="4" w:name="__RefHeading___Toc284852248"/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" w:name="__RefHeading___Toc2848522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ржание проблемы, обоснование необходимости ее решения</w:t>
      </w:r>
      <w:bookmarkStart w:id="6" w:name="__RefHeading___Toc284852249"/>
      <w:bookmarkEnd w:id="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ограммными методами</w:t>
      </w:r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азработки долгосрочной муниципальной целевой программы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«Адресная социальная помощь гражданам, семьям с детьми, находящимся в трудной жизненной ситуации,  проживающим на территории городского округа ЗАТО Сибирский, на 2013-2015годы» (далее – Программа) </w:t>
      </w:r>
      <w:r>
        <w:rPr>
          <w:rFonts w:cs="Times New Roman" w:ascii="Times New Roman" w:hAnsi="Times New Roman"/>
          <w:sz w:val="28"/>
          <w:szCs w:val="28"/>
        </w:rPr>
        <w:t>обусловлена тем, что часть населения ЗАТО Сибирский (9,4%) живет за чертой бедности и нуждается в социальной защите. Анализ обращений граждан об оказании социальной помощи показывает, что население обращается за помощью в ситуации, возникшей не только из-за малообеспеченности, но и вследствие инвалидности, длительной болезни, преклонного возраста, одиночества, возникновения тяжелых жизненных ситуац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адресного подхода социальная поддержка населению может оказываться в различных формах: денежные выплаты, натуральная помощь, помощь в виде услуг: обслуживание граждан в социальных учреждениях, в учреждениях и предприятиях всех  форм собств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й поддержки семей с детьми, в программе предусмотрено оказание натуральных видов социальной помощи (одежда, обувь, предметы первой необходимости, канцелярские товары и др.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нсионеров, инвалидов, натуральные виды помощи предоставляются за счет внебюджетных средств (продуктовые наборы и т.п.) Дополнительно для участников ВОв, тружеников тыла в годы ВОв, вдов участников ВОв, неработающих пенсионеров - бесплатный проезд по маршруту «ЗАТО Сибирский – г. Барнаул  – ЗАТО Сибирский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__RefHeading___Toc28485225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ая цель и задачи Программы</w:t>
      </w:r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еализации Программы – адресная поддержка граждан и семей с детьми, попавших в трудную жизненную ситуацию, инвалидов, пенсионеров по возрас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в Программе задач предусмотрены конкретные мероприятия, направленные на увеличение числа граждан, получивших социальную поддержку, по отношению к общему числу малоимущих граждан, зарегистрированных в органах социальной защиты населения (до 95%), и объема средств, выделяемых на оказание адресной социальной поддерж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предполагается увеличение числа получивших услуги в учреждениях социального обслуживания населения малоимущих граждан и малоимущих семей с детьми, а также числа обслуживаемых на дому от общего числа получателей пенс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втоматизированной системы учета и контроля предоставления мер социальной поддержки малоимущим гражданам и малоимущим семьям с детьми, гражданам, попавшим в трудную жизненную ситуацию, направлено на повышение эффективности использования бюджетных и иных средст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8" w:name="__RefHeading___Toc28485225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истема программных мероприятий</w:t>
      </w:r>
      <w:bookmarkEnd w:id="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 включает перечень конкретных мероприятий по направлениям Программы в соответствии с ее задачами. Для реализации задачи предоставления малоимущим гражданам и малоимущим семьям с детьми, гражданам, попавшим в трудную жизненную ситуацию, производится предоставление адресной социальной поддержки в денежной, натуральной форме, в виде услу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bookmarkStart w:id="9" w:name="__RefHeading___Toc28485225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чет затрат</w:t>
      </w:r>
      <w:bookmarkEnd w:id="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определена на каждый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1. Оказание денежной помощ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казание единовременной помощи 40 семьям в зависимости от трудной жизненной ситуа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3г. - 18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,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4г. - 183 000,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5г. - 208 000,0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казание натуральных видов социальной помощ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плата за обучение инвалида в ВУЗе (по фактически сложившимся ценам за обучение в ВУЗе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3г. - 2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г. - 25 000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г. - 0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едоставление 100 семьям с детьми, оказавшимся в трудной жизненной ситуации, натуральных видов помощи за счет бюджета городского округа ЗАТО Сибирский (предметы первой необходимости, одежда, обувь, канцелярские товары и др.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г. - 120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г. - 120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5г. - 120 000,0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оставление  на бесплатный проезд по маршруту «ЗАТО Сибирский-Барнаул-Сибирский» талонов участникам ВОв, труженикам  тыла в годы ВОв, вдовам участников ВОв, неработающим пенсионера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3г. - (40 пенсионеров*12 мес. *6 талонов* 50,0 руб.) -                           144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4г. - (40 пенсионеров*12 мес. *6 талонов* 50,0 руб.) -                         144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г. - (40 пенсионеров*12 мес. *6 талонов* 50,0 руб.) -                              144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Предоставление продуктовых наборов пенсионерам, инвалидам: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3г. - (100 наб.х 300 руб.) - 30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4г. - (100 наб.х 300 руб.) - 30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г. - (100 наб.х 300 руб.) - 30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оставление канцелярских наборов для школьник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г. - 9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4г. - 9 000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5г. - 9 000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казание помощи в виде услуг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социально значимых мероприятий, в пределах привлеченных спонсорских средств (Месячник пожилого человека, Декада инвалидов, Соберем детей в школу, День Матери, День Победы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3г. - 25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2014г. - 25 000 руб.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г. - 25 000 руб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еречень программных мероприятий по реализации Программы прилагается (приложение № 1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, направленных на решение задачи предоставления малоимущим гражданам и малоимущим семьям с детьми, гражданам, попавшим в трудную жизненную ситуацию, по программе составляет – 10 608 000,0 руб., в том числе средства местного бюджета - 984 000,0руб., внебюджетные средства - 684 000,0руб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0" w:name="__RefHeading___Toc28485225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Оценка эффективности реализации Программы</w:t>
      </w:r>
      <w:bookmarkEnd w:id="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и результативности решения задач, определенных Программой, предполагается использование системы целевых индикаторов, характеризующих ход ее реализа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доли получивших социальную поддержку от общего числа малоимущих граждан, зарегистрированных в органах социальной защиты насе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ы средств из различных источников финансирования, направленных на оказание адресной социальной помощ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организации контроля за исполнением Программы, путем предоставления информации 1 раз в квартал (приложение № 2).</w:t>
      </w:r>
      <w:bookmarkStart w:id="11" w:name="__RefHeading___Toc284852254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Программы</w:t>
      </w:r>
      <w:bookmarkEnd w:id="1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редства на оказание малоимущим гражданам и малоимущим семьям с детьми, гражданам, попавшим в трудную жизненную ситуацию, включены средства бюджета городского округа ЗАТО Сибирский,  средства предприятий, частных лиц, общественных организаций и других, не запрещенных законом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имеет заявительный характер и оказывает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гражданам со среднедушевым доходом, размер которого ниже величины прожиточного минимума по основным социально-демографическим группам населения, установленного в Алтайском кра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категориям граждан, попавшим в трудную жизненную ситуац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ешение об оказании гражданам социальной поддержки, а также ее форме и размере принимается комиссией при  Управлении социальной защиты населения по закрытому административно-территориальному образованию Сибирский с учетом нуждаем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предоставления социальной поддержки считается наличие трудной жизненной ситуации, с которой заявитель не может справиться самостоятельно, используя все доступные способы. Каждая жизненная ситуация рассматривается индивидуальн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Программы осуществляет Администрация ЗАТО Сибирский. </w:t>
      </w:r>
    </w:p>
    <w:p>
      <w:pPr>
        <w:pStyle w:val="Heading1"/>
        <w:spacing w:before="0" w:after="0"/>
        <w:ind w:firstLine="10206"/>
        <w:jc w:val="bot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2" w:name="__RefHeading___Toc284852255"/>
      <w:bookmarkEnd w:id="12"/>
      <w:r>
        <w:rPr>
          <w:rStyle w:val="Style14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муниципальной 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е «Адресная 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мощь гражданам, 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м с детьми, находящимся 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ной жизненной ситуации, 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м на территории </w:t>
      </w:r>
    </w:p>
    <w:p>
      <w:pPr>
        <w:pStyle w:val="Normal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</w:t>
      </w:r>
    </w:p>
    <w:p>
      <w:pPr>
        <w:pStyle w:val="Normal"/>
        <w:ind w:firstLine="10206"/>
        <w:rPr/>
      </w:pPr>
      <w:r>
        <w:rPr>
          <w:rFonts w:cs="Times New Roman" w:ascii="Times New Roman" w:hAnsi="Times New Roman"/>
          <w:sz w:val="28"/>
          <w:szCs w:val="28"/>
        </w:rPr>
        <w:t>Сибирский, на 2013- 2015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одный перечень программных мероприятий по реализации Програм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1843"/>
        <w:gridCol w:w="1559"/>
        <w:gridCol w:w="1419"/>
        <w:gridCol w:w="1417"/>
        <w:gridCol w:w="1276"/>
        <w:gridCol w:w="36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ероприяти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объемы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ценах 2013-2014 г.,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вес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 Программы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денеж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единовремен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ТО Сибирск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 по закрытому административно-территориальному образованию Сибирский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ЗАТО Сибирск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ддержка лиц, находящихся в трудной жизненной ситуации (70 семей в год)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ЗАТО Сибирский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 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натуральных видов социальн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на 50% количества малоимущих граждан, повысивших доходы за счет помощи в натураль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обучение инвалида в ВУЗ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ТО Сибирск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ЗАТО Сибирск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адаптация инвалида 1 груп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емьям с детьми, оказавшимся в трудной жизненной ситуации натуральных видов помощи (одежда, обувь, канцелярские товары и др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ЗАТО Сибирский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ЗН по закрытому административно-территориальному образованию Сибир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соглас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ЗАТО Сибирск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 60% количества малоимущих граждан, повысивших доходы за счет помощи в натуральной фор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талонов на бесплатный проезд и осуществление поездок  по   маршруту «ЗАТО Сибирский – Барнаул -Сибирский» участников ВОв, Тружеников тыла ВОв, вдов участников ВОв, неработающих пенсионеров ( исходя из лимита - 40 чел. в месяц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СО  «Территориальный центр социальной помощи семье и детям  городского округа ЗАТО Сибирский Алтайского края» (по согласованию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П Нестеров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, 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 40 пенсионеров 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дуктовых наборов пенсионерам, инвалидам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принимателей городского округа ЗАТО Сибирский – по согласованию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СО  «Территориальный центр социальной помощи семье и детям  городского округа ЗАТО Сибирский Алтайского края» 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, 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на 7% количества граждан, получивших натуральные виды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канцелярских наборов для школьник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редпринимателей городского округа ЗАТО Сибирский (по согласованию)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СО «Территориальный центр социальной помощи семье и детям  городского округа ЗАТО Сибирский Алтайского края» (по согласованию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привлеченны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поддержка 3% малообеспеченных граждан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 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 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ЗАТО Сибирский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3 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циально значимых мероприятий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Месячник пожилого человека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Декада инвалидов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Соберем детей в школу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«День Матери», «День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министрация ЗАТО Сибирски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т предпринимателей ЗАТО Сибирский (по согласованию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СО  «Территориальный центр социальной помощи семье и детям  городского округа ЗАТО Сибирский Алтайского края» (по согласованию)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жизни малообеспеченных граждан, семей с детьми, пенсионеров, инвалидов (всего до 700 чел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разделу 3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, 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ЗАТО Сибирский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6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36 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 ЗАТО Сибирский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8 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 0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702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spacing w:before="0" w:after="0"/>
        <w:ind w:firstLine="5103"/>
        <w:jc w:val="both"/>
        <w:rPr>
          <w:rStyle w:val="Style14"/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13" w:name="__RefHeading___Toc284852256"/>
      <w:bookmarkEnd w:id="13"/>
      <w:r>
        <w:rPr>
          <w:rStyle w:val="Style14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ИЛОЖЕНИЕ № 2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лгосрочной муниципальной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е «Адресная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помощь гражданам,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м с детьми, находящимся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удной жизненной ситуации,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м на территории </w:t>
      </w:r>
    </w:p>
    <w:p>
      <w:pPr>
        <w:pStyle w:val="Normal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ЗАТО 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Сибирский, на 2013- 2015 годы»</w:t>
      </w:r>
    </w:p>
    <w:p>
      <w:pPr>
        <w:pStyle w:val="Normal"/>
        <w:ind w:firstLine="510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85"/>
        <w:gridCol w:w="3186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ходе реализации  долгосрочной муниципальной целевой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ресная социальная помощь гражданам, семьям с детьми, находящимся в трудной жизненной ситуации, проживающим на территории городского округа ЗАТО Сибирский, на 2013-2015год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рограммы)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833"/>
        <w:gridCol w:w="820"/>
        <w:gridCol w:w="833"/>
        <w:gridCol w:w="820"/>
        <w:gridCol w:w="1145"/>
        <w:gridCol w:w="906"/>
        <w:gridCol w:w="202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 средств, тыс. рублей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эффективности реализации программ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й результат и эффективность реализации мероприят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реализац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ётный период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39"/>
        <w:gridCol w:w="1831"/>
        <w:gridCol w:w="239"/>
        <w:gridCol w:w="1938"/>
      </w:tblGrid>
      <w:tr>
        <w:trPr/>
        <w:tc>
          <w:tcPr>
            <w:tcW w:w="5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 исполн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 » ___________ 20__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480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9:00Z</dcterms:created>
  <dc:creator>NAS</dc:creator>
  <dc:description/>
  <cp:keywords/>
  <dc:language>en-US</dc:language>
  <cp:lastModifiedBy>Кристина</cp:lastModifiedBy>
  <cp:lastPrinted>2012-10-19T03:34:00Z</cp:lastPrinted>
  <dcterms:modified xsi:type="dcterms:W3CDTF">2012-10-22T05:27:00Z</dcterms:modified>
  <cp:revision>10</cp:revision>
  <dc:subject/>
  <dc:title>Приложение № 1</dc:title>
</cp:coreProperties>
</file>