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14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10206" w:hanging="14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ЗАТО Сибирский</w:t>
      </w:r>
    </w:p>
    <w:p>
      <w:pPr>
        <w:pStyle w:val="Normal"/>
        <w:spacing w:lineRule="auto" w:line="240" w:before="0" w:after="0"/>
        <w:ind w:left="10206" w:hanging="14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1.2012 г. № 32</w:t>
      </w:r>
    </w:p>
    <w:p>
      <w:pPr>
        <w:pStyle w:val="Normal"/>
        <w:spacing w:lineRule="auto" w:line="240" w:before="0" w:after="0"/>
        <w:ind w:left="10206" w:hanging="14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РАСПОЛОЖЕНИЯ ОБЩЕСТВЕННЫХ МЕСТ, В КОТОРЫХ РАСПОЛОЖЕНЫ ФИЗКУЛЬТУРНО-ОЗДОРОВИТЕЛЬНЫЕ И СПОРТИВНЫЕ СООРУЖЕНИЯ, ГДЕ ЗАПРЕЩЕНО РАСПИТИЕ ПИВА И НАПИТКОВ, ИЗГОТАВЛИВАЕМЫХ НА ЕГО ОСНОВЕ, А ТАКЖЕ АЛКОГОЛЬНОЙ И СПИРТОСОДЕРЖАЩЙ ПРОДУКЦИИ С СОДЕРЖАНИЕМ ЭТИЛОВОГО СПИРТА МЕНЕЕ 12% ОБЪЕМА ГОТОВОЙ ПРОДУКЦИИ НА ТЕРРИТОРИИ ГОРОДСКОГО ОКРУГА ЗАТО СИБИРСКИЙ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43060" cy="5142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3975</wp:posOffset>
                </wp:positionV>
                <wp:extent cx="295275" cy="200025"/>
                <wp:effectExtent l="5715" t="5715" r="4445" b="4445"/>
                <wp:wrapTight wrapText="bothSides">
                  <wp:wrapPolygon edited="0">
                    <wp:start x="-23" y="21566"/>
                    <wp:lineTo x="-23" y="-34"/>
                    <wp:lineTo x="21577" y="-34"/>
                    <wp:lineTo x="21577" y="21566"/>
                    <wp:lineTo x="-23" y="2156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4.25pt;width:23.2pt;height:15.7pt;mso-wrap-style:none;v-text-anchor:middle">
                <v:imagedata r:id="rId4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щественные места, в которых расположены физкультурно-оздоровительные и спортивные сооружения, где запрещено распитие                          </w:t>
      </w:r>
      <w:r>
        <w:rPr>
          <w:rFonts w:cs="Times New Roman" w:ascii="Times New Roman" w:hAnsi="Times New Roman"/>
          <w:sz w:val="16"/>
          <w:szCs w:val="16"/>
        </w:rPr>
        <w:t>Масштаб: 1:35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ива и напитков, изготавливаемых на его основе, а также алкогольной и спиртосодержащей продукции с содержанием этилового спирта мене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2% объема готовой продукции на территории городского округа ЗАТО Сибирский Алтайского края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7:00Z</dcterms:created>
  <dc:creator>123</dc:creator>
  <dc:description/>
  <cp:keywords/>
  <dc:language>en-US</dc:language>
  <cp:lastModifiedBy>Dikih</cp:lastModifiedBy>
  <dcterms:modified xsi:type="dcterms:W3CDTF">2012-01-25T07:54:00Z</dcterms:modified>
  <cp:revision>3</cp:revision>
  <dc:subject/>
  <dc:title/>
</cp:coreProperties>
</file>