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7" w:leader="underscore"/>
          <w:tab w:val="left" w:pos="9639" w:leader="none"/>
        </w:tabs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27" w:leader="underscore"/>
          <w:tab w:val="left" w:pos="9072" w:leader="none"/>
          <w:tab w:val="left" w:pos="9781" w:leader="none"/>
        </w:tabs>
        <w:spacing w:lineRule="auto" w:line="240" w:before="0" w:after="0"/>
        <w:ind w:left="893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8227" w:leader="underscore"/>
          <w:tab w:val="left" w:pos="9072" w:leader="none"/>
          <w:tab w:val="left" w:pos="9781" w:leader="none"/>
        </w:tabs>
        <w:spacing w:lineRule="auto" w:line="240" w:before="0" w:after="0"/>
        <w:ind w:left="893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грамме социально-экономического</w:t>
      </w:r>
    </w:p>
    <w:p>
      <w:pPr>
        <w:pStyle w:val="Normal"/>
        <w:shd w:fill="FFFFFF" w:val="clear"/>
        <w:tabs>
          <w:tab w:val="clear" w:pos="708"/>
          <w:tab w:val="left" w:pos="8227" w:leader="underscore"/>
          <w:tab w:val="left" w:pos="9072" w:leader="none"/>
          <w:tab w:val="left" w:pos="9781" w:leader="none"/>
        </w:tabs>
        <w:spacing w:lineRule="auto" w:line="240" w:before="0" w:after="0"/>
        <w:ind w:left="893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городского округа </w:t>
      </w:r>
    </w:p>
    <w:p>
      <w:pPr>
        <w:pStyle w:val="Normal"/>
        <w:shd w:fill="FFFFFF" w:val="clear"/>
        <w:tabs>
          <w:tab w:val="clear" w:pos="708"/>
          <w:tab w:val="left" w:pos="8227" w:leader="underscore"/>
          <w:tab w:val="left" w:pos="9072" w:leader="none"/>
          <w:tab w:val="left" w:pos="9781" w:leader="none"/>
        </w:tabs>
        <w:spacing w:lineRule="auto" w:line="240" w:before="0" w:after="0"/>
        <w:ind w:left="893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</w:t>
      </w:r>
    </w:p>
    <w:p>
      <w:pPr>
        <w:pStyle w:val="Normal"/>
        <w:shd w:fill="FFFFFF" w:val="clear"/>
        <w:tabs>
          <w:tab w:val="clear" w:pos="708"/>
          <w:tab w:val="left" w:pos="8227" w:leader="underscore"/>
          <w:tab w:val="left" w:pos="9072" w:leader="none"/>
          <w:tab w:val="left" w:pos="9781" w:leader="none"/>
        </w:tabs>
        <w:spacing w:lineRule="auto" w:line="240" w:before="0" w:after="0"/>
        <w:ind w:left="893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17 годы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ЕРЕЧЕНЬ                                                           </w:t>
        <w:br/>
        <w:t>долгосрочных, ведомственных целевых программ, краевых программ, муниципальных целевых программ, реализуемых на территории ЗАТО Сибирский в период до 2017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ые  целевые программы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долгосрочная целевая программа «Социальная поддержка малоимущих граждан и граждан, находящихся в трудной жизненной ситуации» на 2011-2013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ддержка малоимущих граждан и граждан, находящихся в трудной жизненной ситу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социальная поддержка в денежной или натуральной форме малоимущих граждан, позволяющая повысить их дох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выплату субсид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здоровление детей из семей, находящихся в трудной жизненной ситуации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долгосрочная целевая программа «О мерах по улучшению качества жизни граждан пожилого возраста в Алтайском крае» на 2011-2013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и качества жизни пожилых людей, повышение степени их социальной защищенности и удовлетворение наиболее важных жизненных потреб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редоставляемых гражданам пожилого возраста социальных услуг, улучшение их качества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долгосрочная целевая программа «Культура Алтайского края» на 2011 -201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и искусства в Алтайском кра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состояния и использования  объектов культурного наследия, выполнение противоаварийных работ на памятниках археологи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таврация музейных экспонатов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лнение  библиотечных и музейных фондов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культуры и художественного образования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долгосрочная целевая программа «Развитие дошкольного образования в Алтайском крае» на 2011-201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модернизации системы дошкольного образования в Алтайском кра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 2015 году до 87% доли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целевы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образования в Алтайском крае» на 2011-201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модернизации краевой системы образования и удовлетворения потребностей граждан в доступном и качественном образов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 75% доли школьников, обучающихся в условиях, отвечающих современным требованиям к образовательному процессу в общем числе школьников края;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Вакцинопрофилактика» на 2012-201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лиц,  подверженны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ям, управляемым средствами иммунопрофил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хвата детей профилактическими  прививками на уровне 95 %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физической культуры и спорта в Алтайском крае» на 2012-201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авовых, экономических, социальных и организационных условий для развития в Алтайском крае массовой физической культуры и спорта, а также спорта высших дости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 Алтайского края, занимающегося физической культурой и спортом;</w:t>
              <w:br/>
              <w:t xml:space="preserve">увеличение количества спортивных сооруж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Молодежь Алтая» на 2011 - 201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ег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численности участников студенческих отрядов и численности молодых людей, принимающих участие в волонтерской деятельно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Демографическое развитие в муниципальном образовании городском округе закрытом административно-территориальном образовании Сибирский Алтайского края на 2012-2015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демографического развития в ЗАТО Сибирский, поддержки материнства и детства, повышения  уровня рождаемости, укрепления института семьи, повышения социального статуса молодых сем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рождаемости на 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доли малоимущих семей до 5% от общей численности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молодых семей, обеспеченных психолого-педагогической, творческой и информационной поддержкой до 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профилактическими мероприятиями подростков, злоупотреблявших курением. алкоголизмом и психоактивными веществами до 9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офилактика преступлений и иных правонарушений в муниципальном образовании городском округе ЗАТО Сибирский на 2013-2016 годы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ственной безопасности граждан на территории городского округа ЗАТО Сибирский Алтай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 2017 году удельного веса преступлений совершаемых лицами, ранее совершившими преступления, до 30% от общего числа расследованных преступ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 2017 году удельного веса преступлений, совершенных несовершеннолетними, до 5% от общего числа расследованных преступ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реступлений, совершаемых на улицах и в других общественных местах, на 40% по отношению к числу зарегистрированных в 2012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реступлений , совершенных в состоянии алкогольного, наркотического и иных видов опьянения на 40% к числу в среднем регистрируемых ежегодно, за последние 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илактика наркомании в муниципальном образовании городском округе ЗАТО Сибирский на 2009-2013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распространения наркомании и связанных с ней преступлений и правонару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профилактическими мероприятиями 80% подростков и молодежи в возрасте от 11 до 24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 12,5% доли больных наркоманией прошедших лечение и реабилитацию, длительность ремиссии у которых составляет не менее 3 -х лет, по отношению к общему числу больных наркоманией, прошедших л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муниципальной системы образования на территории городского округа закрытого административно-территориального образования ЗАТО Сибирский Алтайского края на 2011-2013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образовательной политики городского округа ЗАТО Сибирский Алтайского края на 2011-2013 г.г. направленной на постоянное обновление системы образования городского округа ЗАТО Сибирский, обеспечивающей его доступность, повышение качества и роста эффективности, обеспечение инновационного характера системы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развитие единого образовательного пространства на территории муниципального образования городского округа ЗАТО Сибир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труктуры и содержания  предпрофильного, профильного и профессионального образования старше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офессиональной компетенци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охрану жизни, сохранение и укрепление здоровья обучающихся,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культуры на территории городского округа ЗАТО Сибирский на 2012-2013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культурного наследия и развитие культуры в городском округе ЗАТО Сибир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внивание доступа к культурным ценностям жителей городского округа ЗАТО Сибирск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творческой деятельности, интеграции культуры в краевой культурный процесс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я количества посещений музеев до 4400 человек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я числа пользователей библиотеки до 1350 человек, книговыдачи –до 17500 экземпляров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участников коллективов самодеятельного народного творчества до 300 человек, в том числе детей до 14 лет-35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 муниципальная целевая  программа  «Молодежная политика в муниципальном образовании городском округе закрытом административно- территориальном образовании Сибирский  Алтайского края на 2013-2015 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 успешной социализации и эффективной самореализации молодежи в общественно-политической, социально-экономи</w:t>
              <w:softHyphen/>
              <w:t xml:space="preserve">ческой и культурной жизни городского окру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величение численности молодых людей участвующих в реализации мероприятий программы в сфере молодежного, детского, семейного отдыха и развития художественного потенциала - на 3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 - до 20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табилизация ситуации и снижение уровня подрост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ступности - на 10%; 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 стабилизация и снижение числа подростков и молодеж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ных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отреблению наркотических веществ на -10%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вышение квалификации и стиммулирование труда молодых сотрудников муниципальных предприятий и учреждений, поддержка талантливых молодых людей (200 человек ежегод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Адресная социальная помощь гражданам, семьям  с детьми, находящимся в трудной жизненной ситуации, проживающим на территории городского округа ЗАТО Сибирский,  на 2013-2015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ресная социальная поддержка граждан и семей с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социальная поддержка в денежной или натуральной форме около 900 человек, позволяющая повысить их доход до прожиточного миним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атриотическое воспитание граждан в муниципальном образовании городском округе закрытом административно-территориальном образовании Сибирский  Алтайского края на 2012-2015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звития и совершенствования системы патриотического воспитания граждан на территории городского округа ЗАТО Сибир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 доли граждан, участвующих в мероприятиях по патриотическому воспитанию, по отношению к общему количеству граждан до 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действующих патриотических объединений, клубов, центров, в том числе детских и молодежных на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Доступная среда в муниципальном образовании городском округе округе закрытом административно- территориальном образовании Сибирский  Алтайского края на 2013-2015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 2016 году условий для обеспечения беспрепятственного доступа к объектам и услугам в приоритетных сферах жизнедеятельности для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редоставление услуг в сфере реабили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инвалидов, положительно оценивающих уровень доступности к объектам и услугам в приоритетных сферах жизнедеятельности, в общей численности инвалидов до 5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до 6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уровня трудоустройства (45%) инвалидов на постоянные и временные рабочие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инвалидов, получивших доступ к средствам информации коммуникации , объектам социальной инфраструктуры, от общего числа инвалидов, проживающих на территории городского округа ЗАТО Сибирский до 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 муниципальная целевая программа «Обеспечение жильем молодых семей в муниципальном образовании городском округе закрытом административно- территориальном образовании Сибирский (ЗАТО Сибирский) на 2012-2015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финансовой поддержки  ( при решении жилищной проблемы)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шное выполнение мероприятий программы в 2012-2015годах позволит обеспечить жилыми помещениями 17 молодых семей ЗАТО Сибирский, путем привлечения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дернизация жилищно-коммунального комплекса городского округа ЗАТО Сибирский на 2011-2015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 надежности функционирования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жилищно-коммунальных услуг с одновременным снижением нерациональных за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непроизводительных поте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 -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-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на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</w:t>
            </w:r>
          </w:p>
        </w:tc>
      </w:tr>
      <w:tr>
        <w:trPr>
          <w:trHeight w:val="3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вышение уровня пожарной безопасности на территории городского округа ЗАТО Сибирский на 2011-2013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е снижение рисков возникновения пожаров, повышение уровня защиты муниципальных объектов, населения и территории городского округа ЗАТО Сибирский, а также обеспечение необходимых условий для безопасной жизнедеятельности населения и устойчивого социально-экономического развития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100% объектов автоматической пожарной сигнал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ащение в соответствии с нормами и правилами пожарной безопасности 100% объектов системами жизнеобеспечения, системами спасательного оборудования на случай возникновения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 100% огнестойкости строений и сооружений учреждений путем огнезащитной обработки деревянных конструкций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в соответствие с правилами устройства электроустановок электрических сетей в помещениях объектов, их сертификация, замена ветхой электрической проводки. установка устройств защитного от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и рациональное использование энергетических ресурсов на территории городского округа ЗАТО Сибир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энергосбережения и повышения энергетической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нергетических пасп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тов энергетических об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удельных показателей энергопотребления экономики муниципального образования на 15% по сравнению с 2009 годом (базовым год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я за период реализации Программы -2826 тонн условного топл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затрат местного бюджета на оплату коммунальных ресурсов в размере 350 тыс.руб.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и и развития субъектов малого и среднего предпринимательства в городском округе ЗАТО Сибирский на 2013-2015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для развития малого и среднего предпринимательства в городском округе ЗАТО Сибирский способству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ойчивому росту уровня социально-экономического развития городского округа и благосостояни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ю экономически активного средне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корению развития малого и среднего предпринимательства в приоритетных для городского округа ЗАТО Сибирский сфер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ости и самозанятости населе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занятых на малых предприятиях в общей численности занятых на крупных. средних и малых предприятиях до 11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налоговых  доходов от субъектов малого предпринимательства в собственных доходах бюджета городского округа до 7%</w:t>
            </w:r>
          </w:p>
        </w:tc>
      </w:tr>
      <w:tr>
        <w:trPr>
          <w:trHeight w:val="2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вышение безопасности дорожного движения в городском округе ЗАТО Сибирский в 2012-2014год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жизни и здоровь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аварийности на улицах и дорогах городского округа ЗАТО Сибир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ДТП на 1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нарушений ПДД на 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пущение ДТП с участием пострадавш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исциплины пешеходов и других участников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пущение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целевая программа  развития муниципальной службы в ЗАТО Сибирский Алтайского края на 2011-2013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звития муниципаль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словий для развития и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и профессиональной переподготовк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й правовой базы, обеспечивающей дальнейшее развитие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эффективной кадровой политики, кадрового потенциала и кадрового резерв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муниципальных служащих мотивации к повышению результативности профессиональной деятельности, должностному ро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овременной материально-технической базы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 программа «Содействие занятости населения городского округа ЗАТО Сибирский Алтайского края на 2013-2015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й занятости населения и снижение уровня безработиц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егистрируемой безработицы до 0,9 % от численности трудоспособного населения к концу 2015 года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средней продолжительности официально регистрируемой безработиц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конкурентоспособности безработных граждан на рынке труда (доли безработных граждан, направленных на обучение)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напряженности на рынке труда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трудоустройства на постоянные рабочие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лучшение условий и охраны труда на территории городского округа ЗАТО Сибирский на 2012-2014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в организациях, расположенных на территории городского округа ЗАТО Сибирский , условий труда, обеспечивающих сохранение жизни и здоровья работников в процессе тру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производственного  травматизма и профессиональной заболевае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завершения аттестации рабочих мест по условиям труда в организациях, расположенных на территории городского округа ЗАТО Сибир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проведения обязательных предварительных и переодических медицинских осмотров работников, занятых на тяжелых работах и на работах с вредными и или опасными условиям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на 30% количества пострадавших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1-2013г.г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звития на территории городского округа физической культуры и массового спорта, внедрение системного подхода к организации и проведению официальных физкультурно-оздоровительных и спортивных мероприятий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кадрового потенциала учреждений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 2013году до 20 количества участвующих в соревнованиях кома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кций и клубов по месту жительства к 2013году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 2013 году до 850 человек количества спортсменов, выполнивших спортивные норма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 2013 году до 25 человек количества ведущих спортсменов, вошедших в состав сборных команд Алтай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числа правонарушений среди несовершеннолетни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5:00Z</dcterms:created>
  <dc:creator>Елена В. Беляева</dc:creator>
  <dc:description/>
  <cp:keywords/>
  <dc:language>en-US</dc:language>
  <cp:lastModifiedBy>Депутаты</cp:lastModifiedBy>
  <cp:lastPrinted>2012-12-25T17:44:00Z</cp:lastPrinted>
  <dcterms:modified xsi:type="dcterms:W3CDTF">2013-01-16T08:56:00Z</dcterms:modified>
  <cp:revision>51</cp:revision>
  <dc:subject/>
  <dc:title/>
</cp:coreProperties>
</file>