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ЗАКРЫТ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-ТЕРРИТОРИ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БИРСКИЙ АЛТАЙСКОГО КРА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7.09.2018                                                                                       № 565/1                                                                                                                                                              ЗАТО Сибирски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ind w:right="425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 внесении изменения в постановление Администрации ЗАТО Сибирский  от 07.12.2016 № 653 «О создании призывной комиссии по мобилизации граждан ЗАТО Сибирский»</w:t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о исполнение Федерального закона от 22.02.2017 № 19-ФЗ «О внесении изменений в статьи 11 и 20 Федерального закона «О мобилизационной подготовке и мобилизации в Российской Федерации» и статью 27 Федерального закона «О воинской обязанности и военной службе», постановления Правительства Алтайского края от 30.03.2017 № 102 «О внесении изменений в постановление Администрации края от 06.10.2016 № 335», с целью обеспечения эффективной работы призывной комиссии по мобилизации граждан ЗАТО Сибирский, принимая во внимание решение суженного заседания Администрации ЗАТО Сибирский, руководствуясь статьей 55 Устава муниципального образования городского округа закрытого административно-территориального образования городской округ ЗАТО Сибирский Алтайского края, </w:t>
      </w: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постановление Администрации ЗАТО Сибирский от 07.12.2016 № 653 «О создании призывной комиссии по мобилизации граждан ЗАТО Сибирский» следующее изменение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остав призывной комиссии по мобилизации граждан ЗАТО Сибирский, утвержденный указанным постановлением,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2"/>
        <w:gridCol w:w="5812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Драчев С.М.             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редседател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обринских С.А.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енный комиссар военного комиссариата (города Новоалтайск, Косихинского и Первомайского районов Алтайского края) (по согласованию), заместитель председателя комисси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Якушко Е.Н.    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«по воинскому учету» отделения планирования, предназначения, подготовки и учета мобилизационных ресурсов военного комиссариата (города Новоалтайск, Косихинского и Первомайского районов Алтайского края) (по согласованию), секретарь комиссии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агин А.М.    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ланирования, предназначения, подготовки и учета мобилизационных ресурсов военного комиссариата (города Новоалтайск, Косихинского и Первомайского районов Алтайского края)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</w:rPr>
              <w:t xml:space="preserve">Николаев С.Н.        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ФСБ России войсковая часть 52649 (по согласованию)</w:t>
            </w:r>
            <w:r>
              <w:rPr>
                <w:rFonts w:cs="Arial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ябенькая Л.П.    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-терапевт военного комиссариата (города Новоалтайск, Косихинского и Первомайского районов Алтайского края) (по согласованию)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рельцов Н.Н.   </w:t>
            </w:r>
          </w:p>
        </w:tc>
        <w:tc>
          <w:tcPr>
            <w:tcW w:w="46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чальник штаба МО МВД России по ЗАТО Сибирский.».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правлению по муниципальным информационным ресурсам Администрации ЗАТО Сибирский (Болотникова С.Ю.) обнародовать настоящее постановление на официальном интернет-сайте Администрации ЗАТО Сибирск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0" w:right="2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С.М. Др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Arial" w:hAnsi="Arial" w:cs="Arial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96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22:00Z</dcterms:created>
  <dc:creator>julia</dc:creator>
  <dc:description/>
  <dc:language>en-US</dc:language>
  <cp:lastModifiedBy>Сергей Диких</cp:lastModifiedBy>
  <cp:lastPrinted>2018-10-23T09:18:00Z</cp:lastPrinted>
  <dcterms:modified xsi:type="dcterms:W3CDTF">2018-10-24T03:22:00Z</dcterms:modified>
  <cp:revision>2</cp:revision>
  <dc:subject/>
  <dc:title>Проект постановления</dc:title>
</cp:coreProperties>
</file>