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«Развитие образования и молодежной политики на территории городского округа закрытого административно - территориального образования Сибирский Алтайского края на 2016-2018 годы»  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 на 2016 – 2018 годы» муниципальной Программы «Развитие  образования и молодежной политики на территории городского округа закрытого административно-территориального образования Сибирский Алтайского края на 2016-2018 годы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68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 на 2016 – 2018 годы (далее - подпрограмма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numPr>
                <w:ilvl w:val="0"/>
                <w:numId w:val="0"/>
              </w:numPr>
              <w:ind w:right="-139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6"/>
                <w:szCs w:val="26"/>
              </w:rPr>
              <w:t>- Указ Президента Российской Федерации от 09.10.2007  № 1351 «Об утверждении Концепции демографической политики Российской Федерации на период до 2025 год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- Программа социально-экономического развития  городского округа ЗАТО Сибирский Алтайского края  на 2013-2017 годы», утвержденная решением Совета депутатов ЗАТО Сибирский  от 29.03.2013  № 33/197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оряжение Администрации ЗАТО Сибирский                   от 23.09.2015 № 324-р «О разработке муниципальной Программы «Развитие образования и молодежной политики  на территории городского округа закрытого административно-территориального образования Сибирский Алтайского края на 2016-2018 годы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-  координатор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молодёжной политике  Администрации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молодёжной политике  Администрации ЗАТО Сибирски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образованию и молодёжной политике Администрации ЗАТО Сибирский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дел по спорту Администрации ЗАТО Сибирски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тдел по культуре и архивному делу Администрации ЗАТО Сибирский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правление по муниципальным информационным ресурсам Администрации ЗАТО Сибирский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ДН и ЗП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организационный отдел Администрации ЗАТО Сибирский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демографического развития ЗАТО Сибирский, поддержки материнства и детства, повышения уровня рождаемости, укрепления института семьи, повышения  социального статуса молодых семей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ние поддержки семьям, имеющим детей, в том числе малоимущим и многодетным семьям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нститута семьи, воспитание ответственного материнства и отцовства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эффективной адресной социальной поддержки молодых семей и семей с детьми (в том числе находящихся в трудной жизненной ситуации)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менение общественных установок населения в сторону повышения ценности семьи и детей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закрепления на территории ЗАТО Сибирский молодых семей, в том числе молодых специалистов;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здорового образа жизни и формирование мотивации для ведения здорового образа жизн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реализуется  в течение 2016-2018 годов без деления на этап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ероприятия по поддержке семей с деть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мплексные меры  по укреплению института семьи, духовно- нравственных семейных отнош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здание условий для развития молодежного, детского, семейного отдых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ние общественных норм, направленных на пропаганду семейных ценностей и здорового образа жизни среди населения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ждаемость – число родившихся живыми на 1000 человек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зарегистрированных браков по отношению к количеству зарегистрированных разводов (%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- удельный вес </w:t>
            </w:r>
            <w:r>
              <w:rPr>
                <w:sz w:val="26"/>
                <w:szCs w:val="26"/>
              </w:rPr>
              <w:t>социально-адаптированных молодых семей, пребывающих к новому месту службы, к общему числу прибывших семей (%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молодых семей, семей с детьми  и подростков, охваченных профилактическими мероприятиями, направленными на пропаганду здорового образа жизни (%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населения,  участвующего в культурно-досуговых мероприятиях подпрограммы,  (%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ват детей дошкольным образованием (%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бъемы и источники финансирования подпрограммы (в ценах года)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ирование расходов, предусмотренных подпрограммой, является расходным обязательством муниципального образования ЗАТО Сибирски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2016 год – 1267,5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017 год – 1267,5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2018 год – 1287,5  тыс. рубл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3822,5 тыс. рублей</w:t>
            </w:r>
          </w:p>
        </w:tc>
      </w:tr>
      <w:tr>
        <w:trPr>
          <w:trHeight w:val="69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ожидаемых конечных результатов реализации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рождаемости на 5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личение удельного веса населения, участвующего в культурно - досуговых мероприятиях подпрограммы, на 1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зарегистрированных браков по отношению к количеству зарегистрированных разводов  на 10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хват молодых семей, семей с детьми и подростков профилактическими мероприятиями подпрограммы, направленными на пропаганду здорового образа жизни,  до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50%;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- удельный вес </w:t>
            </w:r>
            <w:r>
              <w:rPr>
                <w:sz w:val="26"/>
                <w:szCs w:val="26"/>
              </w:rPr>
              <w:t>социально-адаптированных молодых семей, прибывающих к новому месту службы, к общему числу прибывших семей (до 90%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хват детей дошкольным образованием до 100%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реализацией подпрограммы осуществляют Администрация ЗАТО Сибирский, комиссия по вопросам бюджета, экономической политики и собственности Совета депутатов ЗАТО Сибирский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руководство реализацией мероприятий подпрограммы осуществляет комитет по образованию и молодёжной политике Администрации ЗАТО  Сибир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хнико-экономическое обоснование под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иная с 2007 года, работа по демографическому развитию строилась в соответствии с Концепцией демографической политики Россий</w:t>
        <w:softHyphen/>
        <w:t>ской Федерации на период до 2025 года (далее – Концепция). В соот</w:t>
        <w:softHyphen/>
        <w:t>ветствии с определенными в Концепции основными целями и задачами де</w:t>
        <w:softHyphen/>
        <w:t>мографического развития в части укрепления здоровья и увеличения ожи</w:t>
        <w:softHyphen/>
        <w:t>даемой продолжительности жизни, стимулирования рождаемости и укрепле</w:t>
        <w:softHyphen/>
        <w:t>ния семьи определялись ключевые направления реализуемой в ЗАТО Сибирский социаль</w:t>
        <w:softHyphen/>
        <w:t>ной политики в интересах семьи, охраны материнства и дет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ЗАТО Сибирский сохранена и развивается система государственных и муниципальных учреждений по всем отраслям социальной сферы. Городской бюджет социально ориентирован: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 на территории созданы оптимальные условия для целостного развития личности ребенка, успешно функционируют 3 муниципальных дошкольных образовательных учреждения: </w:t>
      </w:r>
      <w:r>
        <w:rPr>
          <w:sz w:val="26"/>
          <w:szCs w:val="26"/>
        </w:rPr>
        <w:t>МБДОУ ЦРР Д.с. №2 «Ромашка, МБДОУ ЦРР Д.с. №1 «Теремок», МАДОУ ЦРР Д.с. №3 «Солнышко», которые посещают 649 дошколь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2 </w:t>
      </w:r>
      <w:r>
        <w:rPr>
          <w:sz w:val="26"/>
          <w:szCs w:val="26"/>
        </w:rPr>
        <w:t>общеобразовательных учреждения, одно из которых является КГБОУКШИ «Алтайский кадетский корпус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2 учреждения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БУСОК «Бриз»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Филиал КГБУЗ «Первомайская ЦРБ им. А.Ф. Воробьева» Городская больница, ЗАТО Сибирск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Филиале КГБУЗ «Первомайская ЦРБ им. А.Ф. Воробьева» Городская больница, ЗАТО Сибирский оказывают  медицинскую помощь женщинам в период беременности и после родов; своевременное и качественное обследование, лечение и реабилитацию больных в стационарных, амбулаторно-поликлинических условиях и на до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статистические данные, можно сделать вывод, что сохраняется стабильно высокий уровень рождаемости и растет число многодетных семей в ЗАТО Сибирский. Это стало следствием проводимой социальной полит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оложительной тенденции в области демографического развития     территории свидетельствуют следующие показат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40"/>
        <w:gridCol w:w="1417"/>
        <w:gridCol w:w="1276"/>
        <w:gridCol w:w="138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характеристика городского округа ЗАТО Сибирски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(ты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рождаемост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ладенческой смертности (на1000 живорожд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естественного прироста (убыли) насе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ногодетн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еполных сем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 в возрасте 0-18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в возрасте 3-7 л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3-7 лет, получающих дошкольную образовательную услуг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школьных образовательных учрежд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бра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регистрированных разв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демографическая ситуация в ЗАТО Сибирский является результатом совокупного действия нескольких фактор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м перинатальной смертности в ЗАТО Сибирский  на протяжении 3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зкой смертностью, высокой рождаем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лагоприятной возрастной структурой (</w:t>
      </w:r>
      <w:r>
        <w:rPr>
          <w:color w:val="000000"/>
          <w:sz w:val="26"/>
          <w:szCs w:val="26"/>
        </w:rPr>
        <w:t>средний возраст жителей составляет 28-30 лет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уровнем благосостояния, образом жизни граждан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ровнем развития здравоохран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ей поддержки социально уязвимых групп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м физической культуры, спорта, отдых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существенных факторов, влияющих на динамику демографических показателей, является уровень доходов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ЗАТО Сибирский высок процент лиц трудоспособного возраста, в основном это военнослужащие, тем не менее, есть категории  семей с детьми, в том числе и многодетных, со среднедушевым доходом ниже величины прожиточного минимума. </w:t>
      </w:r>
      <w:r>
        <w:rPr>
          <w:sz w:val="26"/>
          <w:szCs w:val="26"/>
        </w:rPr>
        <w:t xml:space="preserve">Для выполнения запланированных мероприятий по поддержке семей привлечены все сферы муниципалитета посредством предоставления продуктов детского питания детям до 2-х лет из семей с доходом ниже прожиточного минимума,  и компенсации расходов в дошкольных образовательных учреждениях по присмотру и уходу за детьми льготных категор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есмотря на положительную динамику, демографическая ситуация требует принятия новых эффективных управленческих решений, комплексного подхода к разработке и реализации мер по ее улуч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копленный ранее опыт применения программно-целевого метода осуществления мер по улучшению положения семьи, женщин, детей, позитивные результаты реализации программных мероприятий, а также наличие нерешенных демографических проблем в рамках реализации предыдущих целевых социально-значимых программ, сложившаяся социально-экономическая и демографическая ситуация в ЗАТО Сибирский подтверждают целесообразность и необходимость разработки подпрограммы по демографическому развитию территории и организации комплексного подхода к решению демографических задач в их взаимосвяз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существления единого методологического подхода к организации работы в сфере демографии необходимо принятие подпрограммы, которая предполагает мобилизацию ресурсного и административного потенциалов для комплексного решения демографических проблем с использованием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цели и задачи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ая цель подпрограммы</w:t>
      </w:r>
      <w:r>
        <w:rPr>
          <w:sz w:val="26"/>
          <w:szCs w:val="26"/>
        </w:rPr>
        <w:t xml:space="preserve"> - создание условий для демографического развития ЗАТО Сибирский, поддержки материнства и детства, повышения уровня рождаемости, укрепления института семьи, повышения социального статуса молодых сем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одпрограммы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оддержки семьям, имеющим детей, в том числе малоимущим и  многодетным семьям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института семьи, воспитание ответственного материнства и отцовства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репродуктивного здоровья населения, здоровья детей и подростков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эффективной адресной социальной поддержки молодых семей и семей с детьми (в том числе находящихся в трудной жизненной ситуации)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оциального статуса молодых сем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общественных установок населения в сторону повышения ценности семьи и детей;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закрепления на территории ЗАТО Сибирский молодых семей, в том числе молодых специалис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здорового образа жизни и формирование мотивации для ведения здорового образа жиз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 под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течение 2016-2018 годов без деления на этапы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>5. Перечень мероприятий по реализации подпрограмм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«Демографическое развитие муниципального образования городского округа закрытого административно-территориального образования Сибирский Алтайского края на 2016 – 2018 годы»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40"/>
        <w:gridCol w:w="4253"/>
        <w:gridCol w:w="1843"/>
        <w:gridCol w:w="1275"/>
        <w:gridCol w:w="1418"/>
        <w:gridCol w:w="1228"/>
        <w:gridCol w:w="48"/>
        <w:gridCol w:w="155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ценах 2015 года, 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 реализации под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ддержке семей с деть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продуктов детского питания детям до 2-х лет из семей с доходом ниже прожиточного минимума, установленного в Алтайском кра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и молодёжной политике Администрации ЗАТО Сиби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в дошкольных образовательных учреждениях по присмотру и уходу за детьми льготных категорий: </w:t>
            </w:r>
            <w:r>
              <w:rPr>
                <w:b/>
              </w:rPr>
              <w:t>льгота 100%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каемые, сир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енсация расходов в дошкольных образовательных учреждениях по присмотру и уходу за детьми льготных категорий: </w:t>
            </w:r>
            <w:r>
              <w:rPr>
                <w:b/>
              </w:rPr>
              <w:t>льгота 5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е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4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ные меры  по укреплению института семьи, духовно- нравственных семейных отношений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Клуба молодой семь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семей при рождении ребенка и многодетных сем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сентябрь, 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условий для развития молодёжного, детского, семейного отды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программе «Отдыхаем вмест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ежегодного  фестиваля художественного творчества для детей и подростков с ограниченными возможностями «Сделаем мир добре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ежегодного традиционного бала младенцев «Под рождественской звездой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торжественное мероприятие для молодых специалистов ЗАТО Сибирский и членов их семей: «Твой первый гарнизо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общественных норм, направленных на пропаганду семейных ценностей и здорового образа жизни среди на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оциальной рекламы, средств массовой информации для систематической пропаганды, направленной на формирование ценности семьи с тремя и более деть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и молодёжной политике Администрации ЗАТО 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7,5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709" w:right="992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basedOn w:val="Style12"/>
    <w:qFormat/>
    <w:rPr>
      <w:spacing w:val="5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18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</w:rPr>
  </w:style>
  <w:style w:type="character" w:styleId="211">
    <w:name w:val="Основной текст с отступом 2 Знак1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8">
    <w:name w:val="Текст Знак"/>
    <w:basedOn w:val="Style12"/>
    <w:qFormat/>
    <w:rPr>
      <w:sz w:val="28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contextualSpacing/>
      <w:jc w:val="center"/>
    </w:pPr>
    <w:rPr>
      <w:spacing w:val="5"/>
      <w:sz w:val="29"/>
      <w:szCs w:val="29"/>
    </w:rPr>
  </w:style>
  <w:style w:type="paragraph" w:styleId="23">
    <w:name w:val="Абзац списка2"/>
    <w:basedOn w:val="Normal"/>
    <w:qFormat/>
    <w:pPr>
      <w:suppressAutoHyphens w:val="true"/>
      <w:spacing w:before="240" w:after="0"/>
      <w:ind w:left="720" w:hanging="0"/>
      <w:contextualSpacing/>
    </w:pPr>
    <w:rPr>
      <w:bCs/>
      <w:color w:val="00000A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3:00Z</dcterms:created>
  <dc:creator>julia</dc:creator>
  <dc:description/>
  <cp:keywords/>
  <dc:language>en-US</dc:language>
  <cp:lastModifiedBy>321</cp:lastModifiedBy>
  <cp:lastPrinted>2015-07-01T16:25:00Z</cp:lastPrinted>
  <dcterms:modified xsi:type="dcterms:W3CDTF">2016-02-12T03:19:00Z</dcterms:modified>
  <cp:revision>106</cp:revision>
  <dc:subject/>
  <dc:title>Проект постановления</dc:title>
</cp:coreProperties>
</file>