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9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грамме «Развитие образования и молодежной политики на территории городского округа закрытого административно - территориального образования Сибирский Алтайского края на 2016-2018 годы»  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4"/>
        </w:numPr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6 – 2018 годы» муниципальной Программы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 на 2016 - 2018 годы (далее – подпрограмма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</w:t>
            </w:r>
          </w:p>
          <w:p>
            <w:pPr>
              <w:pStyle w:val="Normal"/>
              <w:numPr>
                <w:ilvl w:val="0"/>
                <w:numId w:val="0"/>
              </w:numPr>
              <w:ind w:right="-139" w:hanging="0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рограмма социально-экономического развития  городского округа ЗАТО Сибирский Алтайского края  на 2013-2017 годы», утвержденная решением Совета депутатов ЗАТО Сибирский  от 29.03.2013 № 33/197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оряжение Администрации ЗАТО Сибирский  от 23.09.2015 № 324-р «О разработке муниципальной Программы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заказчик - координатор  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митет по образованию и молодёжной политике  Администрации ЗАТО Сибирски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ой разработчик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 и молодёжной политике</w:t>
            </w:r>
            <w:r>
              <w:rPr>
                <w:rFonts w:eastAsia="Calibri"/>
                <w:sz w:val="26"/>
                <w:szCs w:val="26"/>
              </w:rPr>
              <w:t xml:space="preserve"> Администрации ЗАТО Сибир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полнители 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зованию и молодёжной политике Администрации ЗАТО Сибирский, </w:t>
            </w:r>
            <w:r>
              <w:rPr>
                <w:sz w:val="26"/>
                <w:szCs w:val="26"/>
                <w:lang w:eastAsia="en-US"/>
              </w:rPr>
              <w:t xml:space="preserve">отдел по спорту Администрации ЗАТО Сибирский, отдел по культуре и архивному делу  Администрации ЗАТО Сибирский, управление по муниципальным информационным ресурсам Администрации ЗАТО Сибирский, КДН и ЗП, организационный отдел Администрации ЗАТО Сибирски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здание условий для развития и совершенствования системы патриотического воспитания граждан на территории ЗАТО Сибир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эффективной системы патриотического воспитания граждан в ЗАТО Сибирский, механизма ее воплощения в жизн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и обеспечение возможностей для активного вовлечения населения в организованный процесс освоения знаний, умений и навыков, обеспечение условий для самообразования и самовоспитания граждан в сфере патриотического воспитания молодежи в ЗАТО Сибирск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ормирование в сознании граждан патриотических ценностей, взглядов и убеждений, воспитание уважения к культурному и историческому прошлому России, родного края, традициям своего городского округа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информационного обеспечения патриотического воспитания граждан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службы по контракту и по призы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опуляризация государственных символов Российской Федерации;</w:t>
            </w:r>
          </w:p>
          <w:p>
            <w:pPr>
              <w:pStyle w:val="Default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рганизация работы военно-патриотического клуба для подростков «Тигр» с целью укрепления здоровья подростков, повышения их работоспособности, готовности к защите Родины, формированию у них патриотизма, высоких нравственных каче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и и этапы 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реализуется в течение 2016-2018 годов без деления на этап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чень основных мероприятий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ормирование условий для гражданско-патриотического становления, духовно-нравственного воспит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енно-патриотическое воспитание молодёж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мплекс мероприятий, посвящённых государственным праздникам и памятным датам истории. Популяризация государственных символов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информационное обеспечение патриотического воспит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граждан, участвующих в мероприятиях подпрограммы по патриотическому воспитанию, по отношению к общему количеству граждан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количество организованных и проведённых мероприятий по патриотическому воспитанию по отношению к запланированному количеству (%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ассовых мероприятий патриотической направленности в общем количестве массовых мероприятий (%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олодежи, регулярно участвующей в мероприятиях подпрограммы патриотической направленности (количество человек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статей, репортажей, наглядной агитации патриотической тематики в общем количестве информационных материалов (%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количество подростков, прошедших обучение по программе ВПК «Тигр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бъемы и источники финансирования подпрограммы (в ценах года)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расходов, предусмотренных подпрограммой, является расходным обязательством муниципального образования ЗАТО Сибирск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998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016 год – 33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017 год – 338,0  тыс. рублей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2018 год – 325,0 тыс. рублей</w:t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ноз ожидаемых конечных результатов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граждан, участвующих в мероприятиях по патриотическому воспитанию, по отношению к общему количеству граждан до 2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рганизованных и проведённых  мероприятий по патриотическому воспитанию по отношению к запланированному количеству до 10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ассовых мероприятий патриотической направленности в общем количестве массовых мероприятий не менее 3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хват молодежи, регулярно участвующей в мероприятиях патриотической направленности, до 5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статей, репортажей, наглядной агитации патриотической тематики в общем количестве информационных материалов до 3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величение количества подростков, прошедших обучение по программе ВПК «Тигр», до 2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реализацией подпрограммы осуществляют Администрация ЗАТО Сибирский, комиссия по вопросам бюджета, экономической политики и собственности Совета депутатов ЗАТО Сибирский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щее руководство реализацией мероприятий подпрограммы осуществляет комитет по образованию и молодёжной политике Администрации ЗАТО Сибирски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Технико-экономическое обоснование под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 обществом стоит задача  воспитания ответственного гражданина, способного самостоятельно оценивать происходящее  и  строить свою деятельность в соответствии с интересами окружающих его люде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ом обществе патриотическое воспитание необходимо проводить через стратегическую программу, которая должна иметь конкретно поставленные цели, задачи, пути их достижения - в противном случае, патриотическое воспитание будет носить несистемный характер, в связи с чем, не представится возможным достижение планируемых результа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словиях высокой доступности информации и материалов, распространяемых через прессу, телевидение, радио, информационно-телекоммуникационную сеть «Интернет» и др., на социум обрушивается поток информационной продукции, пропагандирующей праздный образ жизни, культ потребления, насилия и другие формы примитивизации личности, что приводит к постепенной утрате нашим обществом традиционно российского патриотического сознания и базовых национальных ценнос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этого, приоритетами воспитания населения ЗАТО Сибирский стоят духовно-нравственное, патриотическое и гражданское воспитание, обеспечение информационной и духовной безопасности, формирование культуры межнациональных отношений, воспитание семейной культуры.</w:t>
      </w:r>
    </w:p>
    <w:p>
      <w:pPr>
        <w:pStyle w:val="Normal"/>
        <w:shd w:fill="FFFFFF" w:val="clear"/>
        <w:ind w:left="19" w:right="-1" w:firstLine="709"/>
        <w:jc w:val="both"/>
        <w:rPr/>
      </w:pPr>
      <w:r>
        <w:rPr>
          <w:sz w:val="26"/>
          <w:szCs w:val="26"/>
        </w:rPr>
        <w:t xml:space="preserve">О постоянном повышении образовательного, культурного уровня и патриотического воспитания юных жителей ЗАТО Сибирский, которые составляют треть жителей территории, заботятся педагогические коллективы: МБДОУ ЦРР - Д.с. № 1 «Теремок», МБДОУ ЦРР  - Д.с. № 2 «Ромашка», МАДОУ ЦРР - Д.с. № 3 «Солнышко», МБОУ СОШ ГО ЗАТО Сибирский Алтайского края и двух учреждений дополнительного образования: МБУДО  ДЮЦ «Росток», МБУДО ДМШ ЗАТО Сибирский, в которых реализуются перспективные планы и программы патриотического воспитания детей. На территории ЗАТО Сибирский расположено краевое государственное бюджетное общеобразовательное учреждение кадетская школа – интернат «Алтайский кадетский корпус» (далее - КГБОУКШИ «Алтайский кадетский корпус»), одним из приоритетных направлений которого является создание </w:t>
      </w:r>
      <w:r>
        <w:rPr>
          <w:color w:val="000000"/>
          <w:spacing w:val="4"/>
          <w:sz w:val="26"/>
          <w:szCs w:val="26"/>
        </w:rPr>
        <w:t xml:space="preserve">целенаправленной системы </w:t>
      </w:r>
      <w:r>
        <w:rPr>
          <w:color w:val="000000"/>
          <w:spacing w:val="8"/>
          <w:sz w:val="26"/>
          <w:szCs w:val="26"/>
        </w:rPr>
        <w:t xml:space="preserve">военно-патриотического воспитания, оптимальных условий для </w:t>
      </w:r>
      <w:r>
        <w:rPr>
          <w:color w:val="000000"/>
          <w:spacing w:val="4"/>
          <w:sz w:val="26"/>
          <w:szCs w:val="26"/>
        </w:rPr>
        <w:t xml:space="preserve">раскрытия и развития обучающегося, формирование основы для подготовки </w:t>
      </w:r>
      <w:r>
        <w:rPr>
          <w:color w:val="000000"/>
          <w:spacing w:val="2"/>
          <w:sz w:val="26"/>
          <w:szCs w:val="26"/>
        </w:rPr>
        <w:t xml:space="preserve">несовершеннолетних граждан к служению Отечеству на гражданском и военном </w:t>
      </w:r>
      <w:r>
        <w:rPr>
          <w:color w:val="000000"/>
          <w:spacing w:val="3"/>
          <w:sz w:val="26"/>
          <w:szCs w:val="26"/>
        </w:rPr>
        <w:t>поприщ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атриотическое воспитание граждан является одним из важнейших направлений в деятельности муниципальное бюджетное учреждение культуры  «Дом культуры «Кристалл» городского округа закрытого административно - территориального образования Сибирский Алтайского края (далее - МБУК «ДК «Кристалл» ЗАТО Сибирский) и муниципальное бюджетное учреждение культуры «Музей истории ЗАТО Сибирский» городского округа закрытого административно - территориального образования Сибирский Алтайского края (далее - МБУК МИЗАТО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иду проведения целенаправленной, планомерной, систематической профилактики проблем проявления экстремизма в молодёжной среде в 2014 году на территории ЗАТО Сибирский разработан социальный проект «Мы разные - в этом наше богатство, мы вместе - в этом наша сила», который получил поддержку за счёт средств гранта Губернатора Алтайского края в сфере молодёжной политики в рамках программы «Молодёжь Алта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ходя из необходимости системного подхода к противодействию экстремистской деятельности в молодежной среде, данный проект представлял комплекс профилактических мероприятий, направленных на просвещение, разъяснение и рекламу позитивных, конструктивных и социально одобряемых образцов поведения, в том числе и для самых маленьких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обое внимание посредством реализации проекта уделено активной пропаганде идей патриотизма, любви к Родине, терпимости отношения к различным религиям и просто гражданам различных рас и националь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жными составляющими  в  работе  по  патриотическому  воспитанию стали мероприятия: празднование Дня города ЗАТО Сибирский, Дня Победы в Великой Отечественной войне 1941-1945 годов, мероприятия, посвящённые празднованию образования ракетной дивизии, Дня памяти воинов-интернационалистов России, Дня защитника Отечества, Дня России, Дня Государственного флага РФ и другие мероприятия и акции, в которых принимают активное участие жители ЗАТО Сибирский. Ежегодно проводится более 40 тематических и спортивных мероприятий патриотической направленности, с общим привлечением населения ЗАТО Сибирский до 5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азе муниципальных бюджетных учреждений культуры МБУК «ДК «Кристалл» ЗАТО Сибирский и МБУК МИЗАТОС систематически  проводятся мероприятия по исторической тематике для детской и молодежной ауд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содержания духовно-нравственного, гражданского и патриотического воспитания предполагает формирование ценностного отношения и интереса к культурно-историческому прошлому России и современной социально-экономической и политической жизни страны, уважения к национальным героям, стремления к реализации активной гражданской позиции в социальной практике, осознанного позитивного отношения к патриотическим ценностям, исполнению гражданского долга, опыта участия в деятельности общественных организаций, понимания антигуманной сущности экстремистских проявлений и негативного отношения к асоциальным проявлениям, чувства ответственности за свои поступ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я славные исторические, боевые и созидательные традиции, ЗАТО Сибирский может стать одним из городов, где патриотизм, нравственность должны передаваться из поколения в поколение. Наличие градообразующего объекта, являющегося единственным в Алтайском крае соединением Ракетных войск стратегического назначения, создает в целом прецедент для создания эффективной системы патриотического воспит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ероические события отечественной истории, выдающиеся достижения Российской Федерации в области политики, экономики, науки, культуры и спорта сохранили качества нравственных идеалов, что создает реальные предпосылки для разработки комплекса мероприятий по духовно-нравственному патриотическому и гражданскому воспитанию населения с учетом сложившихся к настоящему времени тенден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помощью программно-целевых методов предстоит обеспечить концентрацию сил и средств на приоритетных направлениях патриотического воспитания граждан и координацию действий органов власти и институтов гражданского обще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цели и задачи под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Целью подпрограммы является: </w:t>
      </w:r>
      <w:r>
        <w:rPr>
          <w:b w:val="false"/>
          <w:sz w:val="26"/>
          <w:szCs w:val="26"/>
        </w:rPr>
        <w:t>создание условий для развития и совершенствования системы патриотического воспитания граждан на территории ЗАТО Сибирский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од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патриотического воспитания граждан в ЗАТО Сибирский, механизма ее воплощения в жиз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беспечение возможностей для активного вовлечения населения в организованный процесс освоения знаний, умений и навыков, обеспечение условий для самообразования и самовоспитания граждан в сфере патриотического воспитания молодежи в ЗАТО Сибирск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формирование в сознании граждан патриотических ценностей, взглядов и убеждений, воспитание уважения к культурному и историческому прошлому России, родного края, традициям своего городского округ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информационного обеспечения патриотического воспитания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службы по контракту и по призыв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государственных символо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ВПК «Тигр» с целью укрепления здоровья подростков, повышения их работоспособности, готовности к защите Родины, формированию у них патриотизма, высоких нравственных каче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Сроки и этапы реализации 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и этапы реализации подпрограммы в течение 2016-2018 годов без деления на этапы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ноз ожидаемых социально-экономических                                         результатов реализации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дпрограммы реализуются в соответствии с поставленными задач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ероприятий по направлению </w:t>
      </w:r>
      <w:r>
        <w:rPr>
          <w:sz w:val="26"/>
          <w:szCs w:val="26"/>
          <w:u w:val="single"/>
        </w:rPr>
        <w:t>«Формирование условий для гражданско-патриотического становления, духовно-нравственного воспитания граждан»</w:t>
      </w:r>
      <w:r>
        <w:rPr>
          <w:sz w:val="26"/>
          <w:szCs w:val="26"/>
        </w:rPr>
        <w:t xml:space="preserve"> увеличит долю граждан, участвующих в мероприятиях по патриотическому воспитанию, по отношению к общему количеству граждан, до 20%, что окажет влияние на воспитание у молодого поколения любви к Родине, ответственного понимания своего гражданского долга и конституционных обязанност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ация подпрограммных мероприятий по направлению </w:t>
      </w:r>
      <w:r>
        <w:rPr>
          <w:sz w:val="26"/>
          <w:szCs w:val="26"/>
          <w:u w:val="single"/>
        </w:rPr>
        <w:t>«Военно-патриотическое воспитание молодёжи»</w:t>
      </w:r>
      <w:r>
        <w:rPr>
          <w:sz w:val="26"/>
          <w:szCs w:val="26"/>
        </w:rPr>
        <w:t xml:space="preserve"> позволит обеспечить охват молодежи, регулярно участвующей в мероприятиях патриотической направленности, до 50% и тем самым создать условия, способствующие формированию стремления молодежи к службе в Вооруженных Силах Российской Федер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работы ВПК «Тигр» позволит подросткам усилить свою ориентацию на развитие интересов и способностей, укрепить здоровье, овладеть военно-прикладными видами спорта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беспечение выполнения мероприятий по направлению </w:t>
      </w:r>
      <w:r>
        <w:rPr>
          <w:sz w:val="26"/>
          <w:szCs w:val="26"/>
          <w:u w:val="single"/>
        </w:rPr>
        <w:t xml:space="preserve">«Комплекс мероприятий, посвящённых государственным праздникам и памятным датам истории. Популяризация государственных символов Российской Федерации» </w:t>
      </w:r>
      <w:r>
        <w:rPr>
          <w:sz w:val="26"/>
          <w:szCs w:val="26"/>
        </w:rPr>
        <w:t>позволит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личество организованных и проведённых мероприятий по патриотическому воспитанию по отношению к запланированному количеству до 100%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массовых мероприятий патриотической направленности в общем количестве массовых мероприятий не менее 30%.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>
          <w:sz w:val="26"/>
          <w:szCs w:val="26"/>
        </w:rPr>
        <w:t xml:space="preserve">В результате реализации мероприятий по направлению </w:t>
      </w:r>
      <w:r>
        <w:rPr>
          <w:sz w:val="26"/>
          <w:szCs w:val="26"/>
          <w:u w:val="single"/>
        </w:rPr>
        <w:t>«Информационное обеспечение патриотического воспитания»</w:t>
      </w:r>
      <w:r>
        <w:rPr>
          <w:sz w:val="26"/>
          <w:szCs w:val="26"/>
        </w:rPr>
        <w:t xml:space="preserve"> ожидается широкое информирование  жителей ЗАТО Сибирский о национальных культурных традициях, нормах патриотического поведения и как следствие привлечение широких слоев населения, общественных организаций и объединений к решению духовно-нравственного и патриотического воспитания граждан, что будет обеспечено долей статей, репортажей, наглядной агитации патриотической тематики в общем количестве информационных материалов до 30%.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позволит создать целостную систему патриотического воспитания, позволяющую формировать у подрастающего поколения высокую общую культуру, патриотические чувства и сознание на основе исторических ценностей России, края, городского округа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ханизм реализации под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Механизм реализации подпрограммы определяется комитетом по образованию и молодежной политике Администрации ЗАТО Сибирский и предусматривает проведение организационных мероприятий, включая подготовку и (или) внесение изменений в нормативные правовые акты ЗАТО Сибирский, обеспечивающие выполнение подпрограммы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Комитет по образованию и молодежной политике Администрации ЗАТО Сибирский осуществляет деятельность по реализации подпрограммных мероприяти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бщее руководство, контроль и мониторинг за ходом реализации подпрограммы осуществляет комитет по образованию и молодежной политике Администрации ЗАТО Сибирский. Ответственные за реализацию отдельных мероприятий подпрограммы несут ответственность за своевременную и полную реализацию подпрограммных мероприятий, предоставляют информацию о ходе реализации мероприятий подпрограммы в комитет по образованию и молодежной политике Администрации ЗАТО Сибирски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ероприятий подпрограммы определяется в соответствии с методикой оценки эффективности реализации муниципальных программ ЗАТО Сибирский.</w:t>
      </w:r>
    </w:p>
    <w:p>
      <w:pPr>
        <w:pStyle w:val="Heading1"/>
        <w:jc w:val="center"/>
        <w:rPr/>
      </w:pPr>
      <w:r>
        <w:rPr>
          <w:sz w:val="26"/>
          <w:szCs w:val="26"/>
        </w:rPr>
        <w:t>7. Перечень  мероприятий по реализации подпрограмм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rStyle w:val="StrongEmphasis"/>
          <w:sz w:val="26"/>
          <w:szCs w:val="26"/>
        </w:rPr>
        <w:t xml:space="preserve">Патриотическое воспитание граждан </w:t>
      </w:r>
      <w:r>
        <w:rPr>
          <w:b/>
          <w:sz w:val="26"/>
          <w:szCs w:val="26"/>
        </w:rPr>
        <w:t>в муниципальном образовании городском округе закрытом административно-территориальном образовании Сибирский Алтайского края на 2016 – 2018годы»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80"/>
        <w:gridCol w:w="2977"/>
        <w:gridCol w:w="1843"/>
        <w:gridCol w:w="1134"/>
        <w:gridCol w:w="1276"/>
        <w:gridCol w:w="1134"/>
        <w:gridCol w:w="170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ценах  2015 года, 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реализации под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словий для гражданско-патриотического становления, духовно-нравственного воспитания гражда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ференций, </w:t>
            </w:r>
          </w:p>
          <w:p>
            <w:pPr>
              <w:pStyle w:val="Normal"/>
              <w:rPr/>
            </w:pPr>
            <w:r>
              <w:rPr/>
              <w:t>семинаров-совещаний по важнейшим проблемам подростков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и молодёжной политике Администрации ЗАТО Сибирск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 развитие культурных связей с детскими и молодежными общественными объединениями и организациями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и молодёжной политике Администрации ЗАТО Сибирск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и школьников во всероссийских, краевых и территориальных конференциях, форумах, семинарах,  конкурсах и фестива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и молодёжной политике Администрации ЗАТО Сибирск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 воспитание молодёж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оенно-патриотического воспитания, оказание шефской помощи:</w:t>
            </w:r>
          </w:p>
          <w:p>
            <w:pPr>
              <w:pStyle w:val="Normal"/>
              <w:rPr/>
            </w:pPr>
            <w:r>
              <w:rPr/>
              <w:t>- военно-спортивной игры «Зарница»;</w:t>
            </w:r>
          </w:p>
          <w:p>
            <w:pPr>
              <w:pStyle w:val="Normal"/>
              <w:rPr/>
            </w:pPr>
            <w:r>
              <w:rPr/>
              <w:t>- цикла мероприятий «Патриотизм вне времени»;</w:t>
            </w:r>
          </w:p>
          <w:p>
            <w:pPr>
              <w:pStyle w:val="Normal"/>
              <w:rPr/>
            </w:pPr>
            <w:r>
              <w:rPr/>
              <w:t>- «Дня призывника» на базе ракетного соединения;</w:t>
            </w:r>
          </w:p>
          <w:p>
            <w:pPr>
              <w:pStyle w:val="Normal"/>
              <w:rPr/>
            </w:pPr>
            <w:r>
              <w:rPr/>
              <w:t>- уроков мужества, встреч и выступлений перед школьниками представителей командования воинских частей, лучших воинов-ракетчиков, курсантов ВВУЗов, ветеранов войны и труда по пропаганде военной службы;</w:t>
            </w:r>
          </w:p>
          <w:p>
            <w:pPr>
              <w:pStyle w:val="Normal"/>
              <w:rPr/>
            </w:pPr>
            <w:r>
              <w:rPr/>
              <w:t>- торжественных проводов призывников на военную службу;</w:t>
            </w:r>
          </w:p>
          <w:p>
            <w:pPr>
              <w:pStyle w:val="Normal"/>
              <w:rPr/>
            </w:pPr>
            <w:r>
              <w:rPr/>
              <w:t>- экскурсий, встреч и участия молодежи и школьников в торжественных мероприятиях, спортивных праздниках, показательных занятиях и тренировках на базе воинских частей со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и молодёжной политике Администрации ЗАТО Сибирск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ля подростков ВПК«Тиг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ЮЦ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олодежной патриотической акции «Я помню, я горжу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образованию и молодёжной политике Администрации ЗАТО Сибирский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краевой акции «Вахта памяти», посвященной погибшим в годы Великой Отечественной войны воин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образованию и молодёжной политике Администрации ЗАТО Сибирск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Комплекс мероприятий, посвящённых государственным праздникам и памятным датам истор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пуляризация государственных символов Российской Федер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посвященных государственным праздникам и памятным дням отечественной исто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и молодёжной политике Администрации ЗАТО Сибирск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ых фестивалей, конкурсов авторской и патриотической пе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и молодёжной политике Администрации ЗАТО Сибирск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ормационное обеспечение патриотического воспит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нформационной и печатной продукции на патриотическую темат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и молодёжной политике Администрации ЗАТО Сибирск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>
          <w:trHeight w:val="3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992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basedOn w:val="Style12"/>
    <w:qFormat/>
    <w:rPr>
      <w:spacing w:val="5"/>
      <w:sz w:val="29"/>
      <w:szCs w:val="29"/>
      <w:shd w:fill="FFFFFF" w:val="clear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b/>
      <w:bCs/>
      <w:sz w:val="18"/>
      <w:szCs w:val="24"/>
    </w:rPr>
  </w:style>
  <w:style w:type="character" w:styleId="21">
    <w:name w:val="Основной текст с отступом 2 Знак"/>
    <w:basedOn w:val="Style12"/>
    <w:qFormat/>
    <w:rPr>
      <w:rFonts w:eastAsia="Calibri"/>
    </w:rPr>
  </w:style>
  <w:style w:type="character" w:styleId="211">
    <w:name w:val="Основной текст с отступом 2 Знак1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Style18">
    <w:name w:val="Текст Знак"/>
    <w:basedOn w:val="Style12"/>
    <w:qFormat/>
    <w:rPr>
      <w:sz w:val="28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contextualSpacing/>
      <w:jc w:val="center"/>
    </w:pPr>
    <w:rPr>
      <w:spacing w:val="5"/>
      <w:sz w:val="29"/>
      <w:szCs w:val="29"/>
    </w:rPr>
  </w:style>
  <w:style w:type="paragraph" w:styleId="23">
    <w:name w:val="Абзац списка2"/>
    <w:basedOn w:val="Normal"/>
    <w:qFormat/>
    <w:pPr>
      <w:suppressAutoHyphens w:val="true"/>
      <w:spacing w:before="240" w:after="0"/>
      <w:ind w:left="720" w:hanging="0"/>
      <w:contextualSpacing/>
    </w:pPr>
    <w:rPr>
      <w:bCs/>
      <w:color w:val="00000A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текст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3:00Z</dcterms:created>
  <dc:creator>julia</dc:creator>
  <dc:description/>
  <cp:keywords/>
  <dc:language>en-US</dc:language>
  <cp:lastModifiedBy>321</cp:lastModifiedBy>
  <cp:lastPrinted>2015-07-01T16:25:00Z</cp:lastPrinted>
  <dcterms:modified xsi:type="dcterms:W3CDTF">2016-02-11T11:09:00Z</dcterms:modified>
  <cp:revision>100</cp:revision>
  <dc:subject/>
  <dc:title>Проект постановления</dc:title>
</cp:coreProperties>
</file>