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АСПОРТ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 системы дополнительного образования детей на территории городского округа закрытого административно-территориального образования Сибирский Алтайского края на 2016-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кон Алтайского края от 04.09.2013 № 56-ЗС «Об образовании в Алтайском крае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онцепция развития дополнительного образования детей в Алтайском крае на период до 2020 года (утверждена распоряжением Алтайского края от 22.09.2015 № 267-р)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распоряжение Администрации ЗАТО Сибирский от 23.09.2015               № 324-р «О разработке муниципальной Программы «Развитие образования и молодежной политики  на территории городского округа закрытого административно-территориального образования Сибирский Алтайского края на 2016-2018 годы»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 - координатор 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тет по образованию и молодежной политике Администрации ЗАТО  Сибирский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 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образованию и молодежной политике Администрации ЗАТО Сибирский, МБУДО ДЮЦ «Росток»</w:t>
            </w:r>
          </w:p>
        </w:tc>
      </w:tr>
      <w:tr>
        <w:trPr>
          <w:trHeight w:val="4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создание</w:t>
            </w:r>
            <w:r>
              <w:rPr>
                <w:bCs/>
                <w:sz w:val="26"/>
                <w:szCs w:val="26"/>
              </w:rPr>
              <w:t xml:space="preserve"> условий </w:t>
            </w:r>
            <w:r>
              <w:rPr>
                <w:sz w:val="26"/>
                <w:szCs w:val="26"/>
              </w:rPr>
              <w:t>для получения качественного дополнительного  образования, направленного на формирование готовности к самостоятельному гражданскому выбору, индивидуальной творческой самореализации, осознанного жизненного самоопределения и выбора профессии;</w:t>
            </w:r>
          </w:p>
          <w:p>
            <w:pPr>
              <w:pStyle w:val="Normal"/>
              <w:shd w:fill="FFFFFF" w:val="clear"/>
              <w:autoSpaceDE w:val="false"/>
              <w:ind w:right="-14" w:hanging="0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-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hd w:fill="FFFFFF" w:val="clear"/>
              <w:autoSpaceDE w:val="false"/>
              <w:ind w:right="-14" w:hanging="0"/>
              <w:jc w:val="both"/>
              <w:rPr>
                <w:rFonts w:eastAsia="SimSun;宋体"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азвитие системы учебно-исследовательских, научно-   </w:t>
              <w:br/>
              <w:t xml:space="preserve">технических мероприятий в целях повышения мотивации  </w:t>
              <w:br/>
              <w:t>обучающихся  к  п</w:t>
            </w:r>
            <w:r>
              <w:rPr>
                <w:sz w:val="26"/>
                <w:szCs w:val="26"/>
              </w:rPr>
              <w:t>олучению дальнейшего профессионального образования;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вышение эффективности научно-методического  информационно-аналитического обеспечения подготовки специалистов в сфере дополнительно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реализуется в течение 2016-2018 годов без деления на этапы</w:t>
            </w:r>
          </w:p>
        </w:tc>
      </w:tr>
      <w:tr>
        <w:trPr>
          <w:trHeight w:val="9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 предоставления дополнительно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охват детей от 5 до 18 лет программами дополнительного образования в условиях  дополнительного образования;          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sz w:val="26"/>
                <w:szCs w:val="26"/>
              </w:rPr>
              <w:t>- доля детей - участников конкурсных мероприятий, в общем числе занимающихся в системе дополнительного образования детей;</w:t>
            </w:r>
          </w:p>
          <w:p>
            <w:pPr>
              <w:pStyle w:val="Normal"/>
              <w:ind w:right="-1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количество проводимых мероприятий по направлениям детского творчества по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презентации достижений обучающихся в сфере дополнительно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 в ценах года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е финансовые расходы за весь период действия подпрограммы </w:t>
            </w:r>
            <w:r>
              <w:rPr>
                <w:sz w:val="26"/>
                <w:szCs w:val="26"/>
                <w:u w:val="single"/>
              </w:rPr>
              <w:t>за счет средств местного бюджета составят</w:t>
            </w:r>
            <w:r>
              <w:rPr>
                <w:sz w:val="26"/>
                <w:szCs w:val="26"/>
              </w:rPr>
              <w:t xml:space="preserve"> 17520,0 тыс. рублей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6 год – 5840,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– 5840,0 тыс. рублей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8 год – 58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траты местного бюджета на реализацию мероприятий подпрограммы являются расходным обязательством ЗАТО Сибирский и исполняются за счет собственных доходов и источников покрытия дефицита бюджета муниципального образования ЗАТО Сибирский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мма финансирования подпрограммы на 2016-2018 годы будет учитываться при формировании проектов местного бюджета на очередной финансовый год</w:t>
            </w:r>
          </w:p>
        </w:tc>
      </w:tr>
      <w:tr>
        <w:trPr>
          <w:trHeight w:val="16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ноз ожидаемых  конечных результатов реализаци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личественном выражении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охват детей услугами дополнительного образования, программами  каникулярного образовательного отдыха составит не менее 90% от общего числа обучающихс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конкурсных мероприятий различного уровня в общем числе занимающихся в системе дополнительного образования детей составит не менее 75 % от общего числа обучающихся в организациях дополните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чественном выражении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качества результатов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ы условия повышения эффективности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формирована мотивация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 создана современная среда социализации и самореализации  детей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а современная система совершенствования подготовки специалистов с требуемым уровнем компетенции, удовлетворяющих современным требованиям, к специалистам в сфере дополните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овысится  удовлетворенность населения качеством услуг дополнительного образования детей</w:t>
            </w:r>
          </w:p>
        </w:tc>
      </w:tr>
      <w:tr>
        <w:trPr>
          <w:trHeight w:val="2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истема  организации контроля  за исполнением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 Совета депутатов ЗАТО Сибирск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ее руководство реализации мероприятий подпрограммы осуществляет комитет по образованию и молодежной политике Администрации ЗАТО Сибирски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Характеристика сферы реализации под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ременное дополнительное образование реализуется в организациях дополнительного образования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а дополнительного образования детей обладает значительным ресурсом для формирования мотивации и компетенций для образования в течение всей жизни – модели образования, признаваемого сегодня наиболее эффективной для развития человеческого капитал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рограмм дополнительного образования (гибкость, разноуровневость, модульность) становится фактически прототипом программ непрерывного профессионального образования в старших возрастах и фактически готовит к выстраиванию успешных индивидуальных траек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выполняет (как для государства, так и для граждан-потребителей) функцию компенсации недостатков школьного образования, его дополнения недостающими элемен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дополнительное образование детей создает особенные возможности для развития образования в целом, в т.ч. для опережающего обновления его содержания в соответствии с задачами перспективн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но является инновационной площадкой для отработки образовательных моделей и технологий буду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полнительное образование не является обязательным, но осуществляется на основе добровольного выбора детей в соответствии с их интересами и склонностя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Система поддержки развития детского творчества и досуга предоставляет детям возможность становиться успешными, социально востребованными личностями и получать навыки ранней соци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ЗАТО Сибирский функционирует одно учреждение дополнительного образования, относящееся к сфере образования (МБУДО ДЮЦ «Росток»), которое предлагает детям наиболее широкий выбор направлений деятельности: художественное, туристско-краеведческое, социально-педагогическое направление, культурологическое напр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дагогическую деятельность осуществляют педагоги дополнительного образования, методисты, педагоги-организаторы. </w:t>
      </w:r>
      <w:r>
        <w:rPr>
          <w:rFonts w:eastAsia="SimSun;宋体"/>
          <w:sz w:val="26"/>
          <w:szCs w:val="26"/>
          <w:lang w:eastAsia="zh-CN"/>
        </w:rPr>
        <w:t>Вовлечение школьников в социальную практику является ключевым направлением деятельности организаций дополнительного образования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а базе МБУДО ДЮЦ «Росток»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- действуют </w:t>
      </w:r>
      <w:r>
        <w:rPr>
          <w:rFonts w:eastAsia="SimSun;宋体"/>
          <w:bCs/>
          <w:sz w:val="26"/>
          <w:szCs w:val="26"/>
          <w:lang w:eastAsia="zh-CN"/>
        </w:rPr>
        <w:t>программы для разных групп детей</w:t>
      </w:r>
      <w:r>
        <w:rPr>
          <w:rFonts w:eastAsia="SimSun;宋体"/>
          <w:sz w:val="26"/>
          <w:szCs w:val="26"/>
          <w:lang w:eastAsia="zh-CN"/>
        </w:rPr>
        <w:t xml:space="preserve">: одаренных, детей с проблемами развития, детей «группы риска»;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- </w:t>
      </w:r>
      <w:r>
        <w:rPr>
          <w:rFonts w:eastAsia="SimSun;宋体"/>
          <w:bCs/>
          <w:sz w:val="26"/>
          <w:szCs w:val="26"/>
          <w:lang w:eastAsia="zh-CN"/>
        </w:rPr>
        <w:t xml:space="preserve">накоплены оригинальные образовательные технологии выявления и развития различных видов одаренности детей;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6"/>
          <w:szCs w:val="26"/>
          <w:lang w:eastAsia="zh-CN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 xml:space="preserve">функционируют инновационные модели по профессиональному становлению подростков; 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успешно реализуются различные социально-педагогические практики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В целях обеспечения предоставления качественных услуг дополнительного обра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удет реализован комплекс мер, направленных на привлечение в организации молодых талантливых педагогов, создание условий и стимулов для профессионального развития и роста, инициативные педагоги получат поддержку  через конкурсы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будет продолжено развитие вариативных организационных форм детских общественных объединений, творческих сообществ, каникулярного образовательного отдыха, практики социального проектирования в системе дополнительного образования;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- будет совершенствоваться многоуровневая и разновариативная система конкурсных мероприятий </w:t>
      </w:r>
      <w:r>
        <w:rPr>
          <w:rFonts w:eastAsia="SimSun;宋体"/>
          <w:sz w:val="26"/>
          <w:szCs w:val="26"/>
          <w:lang w:eastAsia="zh-CN"/>
        </w:rPr>
        <w:t>по презентации достижений обучающихся в сфере дополнительного образова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П</w:t>
      </w:r>
      <w:r>
        <w:rPr>
          <w:bCs/>
          <w:sz w:val="26"/>
          <w:szCs w:val="26"/>
        </w:rPr>
        <w:t>одпрограмма разработана</w:t>
      </w:r>
      <w:r>
        <w:rPr>
          <w:color w:val="000000"/>
          <w:sz w:val="26"/>
          <w:szCs w:val="26"/>
        </w:rPr>
        <w:t xml:space="preserve"> в соответствии с положениями Указов  Президента РФ от 01.06.2012 № 761 «О Национальной стратегии действий в интересах детей на 2012-2017 годы», от 07.05.2012  №  599 </w:t>
      </w:r>
      <w:r>
        <w:rPr>
          <w:sz w:val="26"/>
          <w:szCs w:val="26"/>
        </w:rPr>
        <w:t>«О мерах по реализации государственной политики в области образования и наук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онцепцией общенациональной системы выявления и развития молодых талантов,  утвержденной Президентом Российской Федерации 03.04.2012 № Пр-827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будет способство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доступности и свободы выбора программ неформального образования и социал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развитию системы дополнительного образования детей  как инновацион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азвитию системы дополнительного образования детей как социально-ориентированной (поддержка программ, ориентированных на группы детей, требующие особого внимания государства и общества (дети из группы социального риска, дети с ОВЗ, дети из семей с низким социально-экономическим статусо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3. Цели, задачи и индикаторы достижения целей и решения задач подпрограммы,  основные направления, ожидаемые результаты реализации под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Цель подпрограммы</w:t>
      </w:r>
      <w:r>
        <w:rPr>
          <w:sz w:val="26"/>
          <w:szCs w:val="26"/>
        </w:rPr>
        <w:t>: обеспечение доступности качественного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остижение цели подпрограммы будет осуществляться решением </w:t>
      </w:r>
      <w:r>
        <w:rPr>
          <w:b/>
          <w:sz w:val="26"/>
          <w:szCs w:val="26"/>
        </w:rPr>
        <w:t>следующих задач:</w:t>
      </w:r>
    </w:p>
    <w:p>
      <w:pPr>
        <w:pStyle w:val="Normal"/>
        <w:ind w:right="-185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создание</w:t>
      </w:r>
      <w:r>
        <w:rPr>
          <w:bCs/>
          <w:sz w:val="26"/>
          <w:szCs w:val="26"/>
        </w:rPr>
        <w:t xml:space="preserve"> условий </w:t>
      </w:r>
      <w:r>
        <w:rPr>
          <w:sz w:val="26"/>
          <w:szCs w:val="26"/>
        </w:rPr>
        <w:t>для получения качественного дополнительного  образования, направленного на формирование готовности к самостоятельному гражданскому выбору, индивидуальной творческой самореализации, осознанного жизненного самоопределения и выбора профессии;</w:t>
      </w:r>
    </w:p>
    <w:p>
      <w:pPr>
        <w:pStyle w:val="Normal"/>
        <w:ind w:right="-185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ind w:right="-185"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По данным направлениям будут провед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развитие инфраструктуры организаций дополнительного образования (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оборудования для организаций дополнительного образования (учебно-лабораторного, учебно-производственного, учебно-методического обеспечения, технических средств обучения) с целью реализации современных программ дополните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ддержка и развитие конкурсного движения (организация и проведение краевых этапов конкурсных мероприятий в соответствии с Календарем Всероссийских массовых мероприятий с обучающимися и ежегодным Перечнем конкурсных мероприятий по различным направлениям дополнительного образования, обеспечение участия победителей и призеров краевых конкурсных мероприятий во всероссийских и международных мероприятиях по итогам заочных этапов конкурсов, проведение интенсивных школ, тренингов, специализированных профильных смен по направлениям дополнительного образования, реализация социально-образовательных проектов и проектов сетевого взаимодействия),  способствующих созданию эффективных зон полезной занятости подрос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оддержка и стимулирование результативности профессиональной деятельности педагогических работников сферы дополнительного образования (проведение городского этапа Всероссийского конкурса «Сердце отдаю детям» и участие в областном этапе, премии лучшим педагогам дополнительного образования)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будет ежегодно оцениваться на основании следующих показателей:</w:t>
      </w:r>
    </w:p>
    <w:p>
      <w:pPr>
        <w:pStyle w:val="Normal"/>
        <w:ind w:right="-18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4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29"/>
        <w:gridCol w:w="850"/>
        <w:gridCol w:w="992"/>
        <w:gridCol w:w="851"/>
        <w:gridCol w:w="81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108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autoSpaceDE w:val="false"/>
              <w:ind w:right="-113" w:hanging="1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7" w:hanging="1484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 детей  от 5 до 18 лет программами дополнительного образования в условиях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7" w:hanging="14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детей – участников конкурсных  мероприятий, в общем числе занимающихся в систем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7" w:hanging="14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Количество проводимых мероприятий по  направлениям  детского творчества по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 презентации достижений обучающихся в</w:t>
            </w:r>
          </w:p>
          <w:p>
            <w:pPr>
              <w:pStyle w:val="Normal"/>
              <w:ind w:right="34" w:hanging="0"/>
              <w:rPr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фере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ом к 2018 году реализация мероприятий подпрограммы позволит достичь определенных показ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обеспечить высокий уровень охвата детей услугами дополнительного образования, программами каникулярного образовательного отдыха, на уровне не менее 80%  от общего числа обучающихс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ить долю детей – участников конкурсных мероприятий различного уровня, в общем числе занимающихся в системе дополнительного образования детей до уровня не менее 50 % от общего количества занимающихся в организациях дополнительного образования;</w:t>
      </w:r>
    </w:p>
    <w:p>
      <w:pPr>
        <w:pStyle w:val="Normal"/>
        <w:ind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проводимых мероприятий по направлениям детского творчества по</w:t>
      </w:r>
      <w:r>
        <w:rPr>
          <w:rFonts w:eastAsia="SimSun;宋体"/>
          <w:sz w:val="26"/>
          <w:szCs w:val="26"/>
          <w:lang w:eastAsia="zh-CN"/>
        </w:rPr>
        <w:t xml:space="preserve"> презентации достижений обучающихся в сфере дополнительного образования от 50 до 60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нном выраж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произойдет рост качества результатов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дут созданы условия повышения эффективности системы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будет сформирована мотивация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дет создана современная среда социализации и самореализации детей,  соответствующая особенностям различных возрастов и целевых групп, современному уровню развития техники, технологий, искусства,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сится удовлетворенность населения качеством услуг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роки реализации подпрограммы в течение 2016 -2018 годов без деления на эта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ханизм реализации подпрограммы определяется комитетом по образованию и молодежной политике Администрации ЗАТО Сибирский и предусматривает проведение организационных мероприятий, включая подготовку и (или) внесение изменений в нормативные правовые акты ЗАТО Сибирский, обеспечивающие выполнение подпрограммы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митет по образованию и молодежной политике Администрации ЗАТО Сибирский осуществляет деятельность по реализации подпрограммных мероприятий, в том числе посредством формирования муниципального задания на оказание муниципальных услуг (выполнение работ) муниципальным образовательным организациям дополнительного образования (МБУДО ДЮЦ «Росток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убсидии на финансовое обеспечение выполнения муниципального задания на оказание муниципальных услуг (выполнение работ) предоставляют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>Общее руководство, контроль и мониторинг за ходом реализации подпрограммы осуществляет комитет по образованию и молодежной политике Администрации ЗАТО Сибирский. Ответственные за реализацию отдельных мероприятий подпрограммы несут ответственность за своевременную и полную реализацию подпрограммных мероприятий, предоставляют информацию о ходе реализации мероприятий подпрограммы в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митет по образованию и молодежной политике Администрации ЗАТО Сибирски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ЗАТО Сибирск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>6. Перечень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образования 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2"/>
        <w:gridCol w:w="4252"/>
        <w:gridCol w:w="2127"/>
        <w:gridCol w:w="1417"/>
        <w:gridCol w:w="1418"/>
        <w:gridCol w:w="1134"/>
        <w:gridCol w:w="156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ценах  2015 г. 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дополните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БУДО ДЮЦ «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7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7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709" w:right="992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2"/>
    <w:qFormat/>
    <w:rPr>
      <w:spacing w:val="5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18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sz w:val="28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contextualSpacing/>
      <w:jc w:val="center"/>
    </w:pPr>
    <w:rPr>
      <w:spacing w:val="5"/>
      <w:sz w:val="29"/>
      <w:szCs w:val="29"/>
    </w:rPr>
  </w:style>
  <w:style w:type="paragraph" w:styleId="23">
    <w:name w:val="Абзац списка2"/>
    <w:basedOn w:val="Normal"/>
    <w:qFormat/>
    <w:pPr>
      <w:suppressAutoHyphens w:val="true"/>
      <w:spacing w:before="240" w:after="0"/>
      <w:ind w:left="720" w:hanging="0"/>
      <w:contextualSpacing/>
    </w:pPr>
    <w:rPr>
      <w:bCs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julia</dc:creator>
  <dc:description/>
  <cp:keywords/>
  <dc:language>en-US</dc:language>
  <cp:lastModifiedBy>321</cp:lastModifiedBy>
  <cp:lastPrinted>2015-07-01T16:25:00Z</cp:lastPrinted>
  <dcterms:modified xsi:type="dcterms:W3CDTF">2016-02-11T10:56:00Z</dcterms:modified>
  <cp:revision>89</cp:revision>
  <dc:subject/>
  <dc:title>Проект постановления</dc:title>
</cp:coreProperties>
</file>