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образования и молодежной политики на территории городского округа закрытого административно - территориального образования Сибирский Алтайского края на 2016-2018 годы»   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витие общего образования на территории городского округа закрытого административно-территориального образования Сибирский Алтайского края на 2016-2018 годы» муниципальной Программы «Развитие образования и молодежной политики на территории 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7"/>
      </w:tblGrid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витие общего образования на территории городского округа закрытого административно-территориального образования Сибирский Алтайского края на 2016-2018 годы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нование для разработки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Федеральный закон от 29.12.2012 № 273-ФЗ «Об образовании в Российской Федерации»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закон Алтайского края  от 04.09.2013 № 56-ЗС «Об образовании в Алтайском крае»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нвенция ООН о правах ребен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становление Администрации ЗАТО 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споряжение Администрации ЗАТО Сибирский  от 23.09.2015 № 324-р «О разработке муниципальной Программы «Развитие  образования и молодежной политики 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ый заказчик-координатор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ЗАТО Сибирский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новной разработчик 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итет по образованию и молодежной политике Администрации ЗАТО Сибирский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нители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СОШ  ГО ЗАТО Сибирский Алтай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рганизация предоставления и повышения качества общего образования, обеспечение равного доступа к качественному образованию для всех категорий детей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 подпрограммы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оздание механизмов, обеспечивающих равный доступ к качественному общему образованию;</w:t>
            </w:r>
          </w:p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;</w:t>
            </w:r>
          </w:p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недрение ФГОС общего образования;</w:t>
            </w:r>
          </w:p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еспечение современных и безопасных условий для получения общего образования;</w:t>
            </w:r>
          </w:p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оздание условий для проявления и развития способностей, талантов у обучающихся, создание условий для личностной и социальной самореализации;</w:t>
            </w:r>
          </w:p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еализация программ, обеспечивающих сохранность здоровья обучающихся и воспитанников;</w:t>
            </w:r>
          </w:p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недрение системы мотивации руководителей и педагогических работников МБОУ СОШ ГО ЗАТО Сибирский Алтайского края на достижение результатов профессиональной деятельности;</w:t>
            </w:r>
          </w:p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звитие обратной связи с потребителями услуг общего образования;</w:t>
            </w:r>
          </w:p>
          <w:p>
            <w:pPr>
              <w:pStyle w:val="Style19"/>
              <w:ind w:righ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вышение эффективности деятельности МБОУ СОШ ГО ЗАТО Сибирский Алтайского кра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реализуется в течение 2016-2018 годов без деления на этапы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ечень основных мероприятий подпрограммы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едоставление общедоступного бесплатного начального общего, основного общего, среднего обще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рганизация питания обучающихся в МБОУ СОШ ГО ЗАТО Сибирский Алтайского края, нуждающихся в социальной поддерж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организация осуществления подвоза учащихся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звитие инфраструктуры МБОУ СОШ ГО ЗАТО Сибирский Алтайского края (текущий и капитальный ремон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показатели (индикаторы) реализации  подпрограммы (в ценах год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- удельный вес численности обучающихся МБОУ СОШ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 ЗАТО Сибирский Алтайского кра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 соответствии с ФГОС основного общего образования (не менее 85%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доля выпускников  МБОУ СОШ ГО ЗАТО Сибирский Алтайского края, не сдавших единый государственный экзамен, в общей численности выпускников  МБОУ СОШ ГО ЗАТО Сибирский Алтайского края (0,99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доля выпускников МБОУ СОШ ГО ЗАТО Сибирский Алтайского края, не получивших аттестат о среднем общем образовании, в общей численности выпускников в МБОУ СОШ ГО ЗАТО Сибирский Алтайского края (0,99%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не менее 10%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хват общедоступным и бесплатным общим образованием по основным общеобразовательным программам детей-инвалидов в МБОУ СОШ ГО ЗАТО Сибирский Алтайского края от общего числа детей-инвалидов (100%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тношение средней заработной платы педагогических работников  МБОУ СОШ ГО ЗАТО Сибирский Алтайского края  к средней заработной плате в Алтайском крае (100%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еспечение психолого-педагогического сопровождения детей и родителей (законных представителе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 (100%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формирование условий, обеспечивающих соответствие образовательных организаций требованиям надзорных органов (100%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езависимая оценка качества обще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довлетворенность потребителей (родителей и детей) качеством оказания услуг по предоставлению общего образования (не менее 90%)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и источники финансирования подпрограммы (в ценах год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: 77429,3 рублей (тыс. рублей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 xml:space="preserve">Краевой бюдж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27411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 - 27411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 - 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 - 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:27411 тыс.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Местный бюдж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 - 19538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 - 1524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 - 1524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: 50018,3 тыс. рублей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ноз  ожидаемых конечных результатов реализации 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еспечение государственных и муниципальных гарантий общедоступности и бесплатности начального общего, основного общего, среднего общего  образова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еспечение обучения школьников начального общего и переход основного общего образования по ФГОС, подготовка к переводу на обучение по ФГОС школьников среднего обще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вышение качества  общего образования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еспечение равного доступа к качественному образованию, сокращение отставания от лучших результатов за счет введения независимой оценки качества образова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реализацией мероприятий подпрограммы осуществляют Администрация ЗАТО Сибирский, комиссия по вопросам бюджета, экономической политики и собственности  Совета депутатов ЗАТО Сибирск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щее руководство реализации мероприятий подпрограммы осуществляет комитет по образованию и молодежной политике Администрации ЗАТО Сибирски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одпрограмма</w:t>
      </w:r>
    </w:p>
    <w:p>
      <w:pPr>
        <w:pStyle w:val="Style19"/>
        <w:ind w:left="1155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е образование является базовым уровнем системы образования. Право на его бесплатное получение гарантируется государств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государственной политики в настоящее время является повышение качества общего образования на основе внедрения ФГОС, повышения престижности и привлекательности профессии педагога, обеспечение доступности качественного образования для всех категорий детей, в том числе для детей с особыми потребност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ом Президента Российской Федерации от 07.05 2012  № 599 «О мерах по реализации государственной политики в области образования и науки» обозначены задачи в области образ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комплекс мер, направленных на выявление и поддержку одаренных детей и молодеж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сти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ровень удовлетворенности граждан Российской Федерации качеством предоставления государственных и муниципальных услуг в области общего образования к 2018 году не менее 90 % (Указ Президента Российской Федерации от 07.05.2012 № 601 «Об основных направлениях совершенствования системы государственного управления»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ем Правительства Российской Федерации от 26.11.2012                    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,  (выполнения работ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новной целью реализации подпрограммы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редоставления и повышение качества общего образования по основным общеобразовательным программам на территории городского округа ЗАТО Сибирский Алтайского края (далее - ЗАТО Сибирский), обеспечение равного доступа к качественному общему образованию для всех категорий детей,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вышение доступности и качества образования в рамках муниципального заказ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ализации поставленной цели определены следующие задач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федеральных государственных образовательных стандартов обще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обратной связи с потребителями услуг обще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нновационной инфраструктуры обще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чало 2014-2015 учебного года общий контингент обучающихся  муниципальных бюджетных общеобразовательных учреждений составил 1192  ученика, что на 15 учащихся больше, чем в 2013-2014 учебном г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НОШ» ЗАТО Сибирский Алтайского кра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чало учебного года - 532 школьника; на конец учебного года - 529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классов-комплектов обучались во вторую смену (221 ученик - 41,54%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СОШ ГО ЗАТО Сибирский Алтайского кра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чало учебного года - 660 учеников; на  конец учебного года - 655 учени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классов-комплектов обучались во вторую смену (274 ученика - 41,51%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: 51 класс-комплект, в них обучалось 1192 ученика, из них 495 учеников обучалось во вторую смену (41,52%)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 01.09.2015 на территории ЗАТО Сибирский функционировало 2 общеобразовательных учреждения. В 2015 году реорганизовано путем присоединения одно общеобразовательное учреждение (МБОУ СОШ ГО ЗАТО Сибирский Алтайского края (основание - постановление Администрации ЗАТО Сибирский от 18.03.2015 № 100 «О реорганизации муниципального бюджетного общеобразовательного учреждения «Средняя общеобразовательная школа» городского округа закрытого административно-территориального образования Сибирский Алтайского края)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дура реорганизации осуществлялась в соответствии с краевыми документами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реорганизации были прозрачны для всех участников образовательного процесса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педагогами, родителями проведена разъяснительная работа после тщательного анализа целесообразности проведения реорганизации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ведении процедуры реорганизации соблюдалось неукоснительное соблюдение действующего законодатель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личественный состав школьников в течение последних трех лет составляет от 1178 до 1198 школьник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современному педагогу важно не только обладать определенными профессиональными знаниями и умениями, не только быть хорошим специалистом, нужно уметь работать в команде, принимать самостоятельные решения, включаться в инновационную деятельн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8.2015 в образовательных учреждениях ЗАТО Сибирский работают 2 Заслуженных учителя Российской Федерации, 5 Отличников просвещения, 18 Почетных работников общего образования, 23 педагога награждены Почетной грамотой Министерства образования и науки РФ, 27 – Почетной грамотой Главного управления образования и молодежной политики Алтайского края, 9 - победители конкурса лучших учителей России в рамках ПНП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ую переподготовку прошли 100% педагогических работников образовательных учреждений. Директор МБОУ СОШ ГО ЗАТО Сибирский Алтайского края и два заместителя проходят профессиональную переподготовку по направлению «Менеджмент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учительского корпуса 34,5% - педагоги в возрасте до 35 лет, до 30 лет-22%, до 25 лет - 12%. В настоящее время в школе работают шесть выпускников   педагогических учебных заведений 2014 и 2015 годов. Процент закрепления выпускников 2014 года равен цифре 100. Молодым специалистам выплачивается ежемесячное пособие в размере 5000 рублей в течение первых 3-х лет со дня окончания ВУЗа, вне очереди предоставляется место в муниципальных детских садах, предоставляется также комната в благоустроенном общежитии гостиничного типа.  Молодые специалисты включаются в очередь для получения отдельного муниципального жиль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на территории ЗАТО Сибирский уделяется выполнению  майских Указов Президента РФ в части, касающейся заработной платы педагогическим работникам дошкольного, общего и дополнительно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Указов Президента РФ по сокращению неэффективных расходов в общем образовании выполняется в течение 2013-2015 годов посредством реализации определенных мероприятий: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птимизация штатных расписаний школ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дача на муниципальный уровень содержания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ботников бухгалтерии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ботников столовых школ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ехнического персонала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ардеробщиков, дворников, сторожей-охранников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мотря на проведение определенных мероприятий, целевые показатели «дорожной карты» по заработной плате в общем образовании в 2014 году не выполнены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аботная плата в общем образовании в 2014 году составила 18 810,50 (по краю 19 451,70)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ение показателей «дорожной карты» является обязательным условием Соглашения между Главным управлением образования и молодежной политики Алтайского края и Администрацией  ЗАТО Сибирский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отношение численности учащихся на одного педагогического работника в общеобразовательных учреждениях ЗАТО Сибирский в 2014 году составила 17,4, в 2015 году составляет 19,6 (по «дорожной карте» - 17,5)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жным показателем эффективности деятельности муниципальной системы образования является качество подготовки обучающихся общеобразовательных учрежд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-2015 учебном из 1184 учащихся окончили школу на «4» и «5» - 535 учеников. Качество успеваемости составило 45,1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государственная итоговая аттестация в ЗАТО Сибирский прошла  на достаточно высоком организационном уровне, объективно, открыто. На проведение ГИА (ОГЭ и ЕГЭ) было аккредитовано 38 общественных наблюдате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103 учащихся девятых классов к выпускным экзаменам были допущены все учен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 учащихся получили аттестат основного общего образования, 7 учащихся получили аттестат особого образца с отличием, один ученик получил свидетельство об образов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государственной итоговой аттестации выпускников 9 классов показал, что успешность сдачи ГИА составляет 98,35%, качество знаний – 43,95%. По русскому языку успеваемость составила – 98,9%, по математике – 97,8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ям-предметникам рекомендовано своевременно устранять пробелы в знаниях учащихся, постоянно проводить коррекцию знаний изучаемого программного материала, добиваться от всех учащихся полного усвоения обязательных результатов обучения, а также обратить особое внимание на выполнение заданий повышенной сложности. Необходимо объективно оценивать знания учащихся, не допускать существенного расхождения годовых оценок с экзаменационными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тоговой аттестации за курс средней школы были допущены 51 ученик 11 классов. Аттестат об основном среднем образовании получили все выпускники. Из них 3 выпускника  получили аттестаты с отлич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 сентября текущего года в 5-ых классах МБОУ СОШ ГО ЗАТО Сибирский Алтайского края реализуется ФГОС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и координацию всех действий по реализации ФГОС общего образования осуществляет муниципальный координационный совет. На заседаниях обсуждаются вопросы управления и научно-методического сопровождения процесса введения новых образовательных стандартов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ая цель – отработать механизм внедрения комплекса современных образовательных технологий деятельностного типа в основную школу с целью преемственности начального и основного звена при переходе к работе по ФГОС и получения нового образовательного результата. Работа по введению ФГОС в основное общее образование с 01.09.2015 была осуществлена через изучение нормативной правовой базы федерального, регионального уровней по внедрению ФГОС основного общего образова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готовности МБОУ СОШ ГО ЗАТО Сибирский Алтайского края к введению ФГОС в соответствии с критериями экспертизы показал следующе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организационного, кадрового и информационного обеспечения введения ФГОС в ОУ находится на достаточном уровн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ое обеспечение введения ФГОС основного общего образования требует доработки по позиц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орректировка должностных инструкций и др.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есение корректировки в Положение о стимулирующем фонде школы и другие локальные акт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материально-техническое обеспечение введения ФГОС основного общего образования требует дополнительного финансирования на выделение и оснащение дополнительных помещений для организации внеурочной деятельности, требуется проведение ревизии учебных кабинетов, составление оптимального расписания учебных занятий, возможность создания физкультурно-оздоровительного, досугового и библиотечно-информационного центров для организации внеурочной деятельности школьник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 работа администрации и педагогов МБОУ СОШ ГО ЗАТО Сибирский Алтайского края по подготовке к введению ФГОС основного общего образования в 2014-2015 учебном году носила системный характер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аны рабочие программы по предметам и внеурочной деятельност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ены перспективы работы школы по материально-техническому обеспечению кабинетов школы с учетом требований ФГОС основного общего образовани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обучающихся учебниками, соответствующими ФГОС основного общего образования, составляет 100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ественность и родители проинформированы об особенностях обучения по новым стандартам (школьные родительские собрания, сайт школы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Необходимо отметить положительные тенденции: учителя используют в образовательной практике учебно-методические разработки и материалы, ориентированные на стандарты нового поколения, используют современные образовательные технологии, осознают необходимость перехода на развивающие системы обучения, есть возможность профессионального общения педагогов и обмена опыта с коллега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БОУ СОШ ГО ЗАТО Сибирский Алтайского края создан банк программ внеурочной деятельности. Программы разработаны по следующим направлениям: спортивно-оздоровительное, духовно-нравственное, общеинтеллектуальное, общекультурное и социальное. На сайте школы обновляется страница по ФГОС основного обще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облемы реализации ФГОС</w:t>
      </w:r>
      <w:r>
        <w:rPr>
          <w:rFonts w:cs="Times New Roman" w:ascii="Times New Roman" w:hAnsi="Times New Roman"/>
          <w:sz w:val="26"/>
          <w:szCs w:val="26"/>
        </w:rPr>
        <w:t xml:space="preserve"> основного общего образования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и задачи на следующий учебный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-экономическое обеспечение условий, соответствующих требованиям ФГОС основного общего образования, в т.ч. обеспечение сопровождения внеуроч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ое сопровождение общеобразовательного учрежд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стижение более высокого качества образовательных результатов в соответствии с требованиями ФГОС </w:t>
      </w:r>
      <w:r>
        <w:rPr>
          <w:rFonts w:cs="Times New Roman" w:ascii="Times New Roman" w:hAnsi="Times New Roman"/>
          <w:sz w:val="26"/>
          <w:szCs w:val="26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достаточное количество «мест присутствия» в общеобразовательном учреждении для организации проектной и индивидуальной деятельност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сутствие материально-технической возможности в полной мере реализовать положения ФГОС в области здоровьесбережения с учетом СанПин нового покол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достаточность материальной базы для создания необходимого здоровьесберегающего пространства и стимулирования условий, обеспечивающих физическое развити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спешной реализации  новых образовательных стандартов необходим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должить работу по реализации ФГОС основного общего образования по всем направлениям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ать рост профессионализма учителей и администрации в соответствии с критериями, заданными ФГОС основного общего образования нового поколени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ать методические рекомендации, дидактические материалы, презентации, критерии эффективности, диагностические материалы, методические разработки и сценарии обучающих и мотивационных «открытых» семинаров, мастер - классов, круглых столов по различной проблемати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и внедрить систему педагогического контроля и оценивания достижений школьников на разных этапах образовательного процесс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вершенствовать систему сопровождения и выстраивания индивидуальных траекторий талантливых дете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ть условия для раскрытия и развития талантливых учащихс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пособствовать развитию мотивации педагогов к результативной работе с детьм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ить условия для расширения мест демонстрации успешности педагог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пособствовать организации и корректировке механизма материального стимулирования педагогов;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 обеспечить расширение возможностей организации внеклассной работы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звивать культуру здоровья как компонента личностной культуры учащихся, педагогов, родителей и формирование на ее основе готовности к сохранению и укреплению здоровья;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пособствовать внедрению в учебный процесс современных здоровьесберегающих технологий в условиях реализации ФГОС;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оздать систему по использованию в образовательном процессе малых форм физического воспитания;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дополнить разработанную систему оценки качества новыми методами, процедурами, экспертными оценками, портфолио;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ить системность психолого-педагогического сопровождения учащихся с 1-го по 11 класс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благоприятные условия для формирования у учащихся ценностных ориентиров, способствующих усвоению культурных критериев организации собственного поведения и действий в сложных проблемных ситуациях общения, коммуникации,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езидентской инициативе, государство обязано обеспечить всем юным гражданам России равные стартовые условия в жизни. В полной мере это относится и к детям с ОВЗ. Здесь наша приоритетная задача - сделать так, чтобы они могли учиться в обычных образовательных учреждениях, не чувствовали себя с юных лет оторванными, изолированными от общества. В конечном счете, отношение к людям с ограниченными возможностями - это показатель цивилизованности любой страны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пециального образования в ЗАТО Сибирский выстраивается с учетом реализации следующих направлений деятельно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ннее выявление и диагностика особых социальных и образовательных потребностей ребенка (на базе территориальной ПМПК и Центров психолого-педагогического и медико-социального сопровождения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специального обучени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нтегрированного и инклюзивного образования в рамках программы «Доступная среда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ение на дому, в том числе в форме дистанционного обуч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государственной программы «Доступная среда» в средней школе будут созданы все необходимые условия для инклюзивного образования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образования должна в полной мере выполнять функцию «социального лифта», открывая путь для прихода в экономику, политику, культуру, другие сферы деятельности и жизни яркой талантливой, инициативной молодёжи. Только за счёт такого обновления, притока свежих сил мы сможем обеспечить динамичное развитие нашего города, региона, стра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этому работа по созданию, совершенствованию системы поддержки талантливых детей остается по-прежнему актуально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олимпиады способствуют выявлению и поддержке одаренных детей, дальнейшему развитию их творческих способност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одаренными и талантливыми детьми является основой воспитательной и учебной работ общеобразовательного учрежд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ябре 2014 года проходил муниципальный тур олимпиады школьников по общеобразовательным предметам, целью которой является выявление одаренных детей. В олимпиаде приняли участие 78 (общее количество по всем предметам-204)  учащихся 7-11 классов МБОУ СОШ ГО ЗАТО Сибирский Алтайского края. Олимпиада проводилась по 16 предмета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чше, по сравнению с прошлым годом, результат по литературе,  английскому языку, физике. Самые слабые результаты по информатике: максимальный балл 5 из 100. 18 работ были направлены в краевую олимпиадную комиссию. На краевой тур олимпиады вызваны 6 учеников  по 7 предмета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учеников МБОУ СОШ ГО ЗАТО Сибирский Алтайского края в октябре  2014 года участвовали в окружном этапе конкурса для одаренных детей и молодежи «Будущее Алтая», 1 ноября 9 обучающихся 7-11 классов выступили с докладами на установочной сессии «Будущее Алтая», 3-х учащихся пригласили участвовать во Всероссийском дистанционном конкурсе «Первые шаги в науку». Все три работы получили дипломы. 7 работ учащихся МБОУ СОШ ГО ЗАТО Сибирский Алтайского края были представлены для участия в открытой краевой научно-практической конференции для одаренных школьников и молодежи «Будущее Алтая», 6 учащихся были приглашены на заключительный этап конферен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 обучающихся МБОУ СОШ ГО ЗАТО Сибирский Алтайского края участвовали в пятой научно-практической конференции учащихся Заринского образовательного округа «Шаг в науку», 3 получили дипломы различной степен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 отличников из многодетных семей получили в 2015 году премию Губернатора Алтайского кра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воспитанника МБУДО  ДЮЦ «Росток» и один обучающийся МБОУ СОШ  ГО ЗАТО Сибирский Алтайского края за победу в творческих конкурсах различного уровня и научно-исследовательскую деятельность представлены на награждение премией Губернатора Алтайского кра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ая, педагогическая деятельность - самая главная забота образовательного учреждения и семьи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спитательная система МБОУ СОШ ГО ЗАТО Сибирский Алтайского края характеризуется следующими принципами: единство образовательного и воспитательного пространств; непрерывность и преемственность на всех ступенях обучения; системность; демократичность; динамичность; единство требований школы, семьи и общественности; «открытость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 системность воспитательной работы в образовательных учреждениях подтверждаются ежегодными победами в конкурсах различных уровней, направленных на формирование гражданской позиции, здорового образа жизни. Стратегической целью создания современной модели воспитания является повышение эффективности и качества воспитания учащихся, создание условий для формирования базовых социальных компетентностей современного молодого человека, системное управление процессами профилактики правонарушений и охраны здоровья школьников за счет внедрения современных педагогических, правовых, экономических подходов в области воспитания, дополнительного образования и охраны здоровья детей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спитательная работа выстраивалась на основе действующих на территории Российской Федерации нормативных документов, в соответствии с действующими на территории Алтайского края целевыми программами: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рограммы духовно-нравственного развития и воспитания обучающихся на ступени основного общего и полного (среднего) образования на 2011 – 2015г.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«Комплексные меры по профилактике наркомании, токсикомании, алкоголизма, табакокурения и противодействию незаконному обороту наркотиков в Алтайском крае на 2014-2020г.»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Повышение безопасности дорожного движения в Алтайском крае на 2013 – 2020г.»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Профилактика преступлений и иных правонарушений в Алтайском крае на 2013 – 2016г.»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«Культура Алтайского края на 2011 – 2015г.»;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«Патриотическое воспитание граждан в Алтайском крае на 2011 – 2015г.»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Эффективность реализации программ определяется следующими показателями: охват учащихся; дополнительная занятость; независимая оценка участия в соревнованиях; мониторинг внеучебных достижений учащихся; участие в конкурсных мероприятиях, акциях и др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лассные руководители МБОУ СОШ ГО ЗАТО Сибирский Алтайского края осуществляли планирование воспитательной работы в 2014 - 2015 годах с классным коллективом на основании: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Программы развития воспитательной компоненты в МБОУ СОШ ГО ЗАТО Сибирский Алтайского края до 2020 года»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плана воспитательной работы МБОУ СОШ ГО ЗАТО Сибирский Алтайского края на 2013-2014 учебный год, на  2014 – 2015 учебный год;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грамм дополнительного образования (кружков и секций)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граммы развития образовательного учреждения на 2011 – 2015гг. «Культуротворческая среда образовательного учреждения как фактор, обеспечивающий социализацию обучающихся в рамках новой образовательной инициативы»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нализ отчетов классных руководителей свидетельствует о разнообразии форм и методов, системности в организации внеклассной работы. Личностный рост учащихся отмечен в «Портфолио личных достижений»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реждения дополнительного образования, культуры и спорта ЗАТО Сибирский являются социальными партнерами школ, ежегодное взаимодействие позволяет формировать у школьников ценностное отношение к культурным ценностям, национальным традициям, здоровому образу жизни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новной формой взаимодействия являются экскурсии, концерты, акции, просмотр театральных и научно-познавательных программ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редней школе действует система детского самоуправления – Президентский совет, патриотический кружок «Растем патриотами России». Учащиеся принимали активное участие в конкурсных мероприятиях различного уровня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Участие классных коллективов в мероприятиях школьного уровня способствует вовлечению в воспитательное пространство всех обучающихся. По результатам школьных конкурсов, классные коллективы отмечены школьными дипломами, грамотами, благодарственными письмами. За высокие результаты в учебе, в области творчества и активную жизненную позицию учащиеся школы награждаются на городской церемонии «Звездный фейерверк»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нализ деятельности системы дополнительного образования в средней школе позволяет сделать следующие выводы: на протяжении всего учебного года руководители кружков сохранили контингент участников, результаты работы были представлены на школьных выставках, соревнованиях, театральных постановках и других мероприятиях. Система дополнительного образования в школе функционирует на бесплатной основе. В системе школьного дополнительного образования занято около 41% от общего числа учащихся, более 49% учащихся занято в системе дополнительного образования ЗАТО Сибирск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воспитательная работа в школах осуществлялась через систему внеклассной и внеурочной работы, через дополнительное образование (школьные кружки и секции), а также тесное сотрудничество с учреждениями дополнительного образования, культуры и спорта ЗАТО Сибирск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ий потенциал сотрудничества школ с внешкольными городскими учреждениями достаточно высок, результатом чего является довольно высокий процент учащихся лауреатов, дипломантов городских конкурсов, фестивалей и соревнова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не менее, очень остро стоит вопрос о внеурочной занятости учащихся старших классов и учащихся, состоящих на внутришкольном учете, в ПДН и КДН и З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ажной задачей является усиление воспитательного потенциала образовательного учреждения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образовательного учре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уховно-нравственного развития и воспитания обучающихся осуществлялась по следующим направлен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нравственных чувств и этического созн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трудолюбия, творческого отношения к учению, труду, жизн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ценностного отношения к здоровью и здоровому образу жизн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филактики безнадзорности и правонарушений несовершеннолетних, наркомании и алкоголизма реализовывалась через  работу с детьми группы риска, беседы с ними и их родителями, посещения на дому, регулярные рейды в урочное и внеурочное время с ПДН и КДН и З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ое внимание уделялось проблеме борьбы с вредными привычками. Для учащихся в течение года проводились беседы с наркологом, показы тематических фильмов и презентаций на данную тему. В целях семейной профилактики вредных привычек в течение года на общешкольных родительских собраниях проводился показ фильмов о вреде никотина, алкоголя и наркотиков на растущий организм, перед родителями выступал врач-нарколог</w:t>
      </w:r>
      <w:bookmarkStart w:id="0" w:name="_В_рамках_самоуправления_ученики_вкл"/>
      <w:bookmarkEnd w:id="0"/>
      <w:r>
        <w:rPr>
          <w:rFonts w:cs="Times New Roman" w:ascii="Times New Roman" w:hAnsi="Times New Roman"/>
          <w:sz w:val="26"/>
          <w:szCs w:val="26"/>
        </w:rPr>
        <w:t>, инспектор ПДН, инспектор КДН и ЗП, сотрудник федеральной службы наркоконтр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ажным условием сохранения здоровья обучающихся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итания в образовательных учрежден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м условием правильной организации питания детей в образовательных учреждениях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 дошкольного и школьного возраста в течение последних двух л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ьные столовые ЗАТО Сибирский соответствуют современным требованиям. Процент охвата детей школьного возраста горячим питанием составляет 100%. Ежегодно детям из малообеспеченных семей (от 100 до 113) предоставляется горячий обед за счет средств муниципалитета.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блюдения антитеррористической безопасности во всех образовательных учреждениях установлена система видеонаблюдения. В начале учебного года изданы приказы об организации охраны пропускного режима работы в здании и на территории образовательного учреждения, который доводится до каждого сотрудника учрежд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по охране труда в образовательных учреждениях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показатели (индикаторы)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реализации под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обучения школьников начального общего и переход основного общего образования по ФГОС, подготовка к переводу на обучение по ФГОС школьников среднего общего образовани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общего образования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авного доступа к качественному образованию, сокращение отставания от лучших результатов – за счет введения независимой оценки качества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новление кадрового состава и привлечение молодых талантливых педагогов для работы в системе общего образования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378"/>
        <w:gridCol w:w="709"/>
        <w:gridCol w:w="851"/>
        <w:gridCol w:w="850"/>
        <w:gridCol w:w="567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, задачи и 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  <w:br/>
              <w:t>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ы реализации подпрограммы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ошение среднего балла единого государственного экзамена (в расчете на один предмет) в МБОУ СОШ ГО ЗАТО Сибирский Алтайского края с лучшими результатами единого государственного экзамена к среднему баллу единого государственного экзамена (в расчете на 1 предмет) в  МБОУ СОШ ГО ЗАТО Сибирский Алтайского края  с худшими результатами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выпускников МБОУ СОШ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 ЗАТО Сибирский Алтайского 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давших единый государственный экзамен по русскому языку и математике, в общей численности выпускников  МБОУ СОШ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 ЗАТО Сибирский Алтайского 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дававших единый государственный экзамен по данны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выпускников  МБОУ СОШ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 ЗАТО Сибирский Алтайского 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е получивших аттестат о среднем  образовании, в общей численности выпускников МБОУ СОШ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О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хват общедоступным и бесплатным общим образованием по основным общеобразовательным программам детей-инвалидов от общего числа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ошение средней заработной платы педагогических работников МБОУ СОШ  ГО ЗАТО Сибирский Алтайского края к средней заработной плате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психолого-педагогического сопровождения детей и родителей (законных представ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 - 1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 - 1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ловий, обеспечивающих соответствие образовательных организаций требованиям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 - 1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родителей и детей качеством оказания услуг по предоставлению общего образования, процентов. Показатель характеризует оценку качества услуг школьного образования потреби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течение 2016-2018 годов без деления на этап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новные мероприят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в сфере реализации под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ание муниципальных услуг п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ю общедоступного бесплатного начального общего, основного общего, среднего обще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рганизация питания обучающихся в МБОУ СОШ ГО ЗАТО Сибирский Алтайского края, нуждающихся в социальной поддержк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организация осуществления подвоза учащихс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развитие инфраструктуры МБОУ СОШ ГО ЗАТО Сибирский Алтайского края  (текущий и капитальный ремон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сновного мероприятия осуществляется оказание муниципальных услуг МБОУ СОШ </w:t>
      </w:r>
      <w:r>
        <w:rPr>
          <w:rFonts w:cs="Times New Roman" w:ascii="Times New Roman" w:hAnsi="Times New Roman"/>
          <w:sz w:val="26"/>
          <w:szCs w:val="26"/>
          <w:lang w:eastAsia="en-US"/>
        </w:rPr>
        <w:t>ГО ЗАТО Сибирский Алтайского края</w:t>
      </w:r>
      <w:r>
        <w:rPr>
          <w:rFonts w:cs="Times New Roman" w:ascii="Times New Roman" w:hAnsi="Times New Roman"/>
          <w:sz w:val="26"/>
          <w:szCs w:val="26"/>
        </w:rPr>
        <w:t>, реализующего  основную образовательную программу общего образования, путем выполнения муниципальных заданий на оказание муниципальных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основного мероприятия осуществляется путем предоставления субсидий </w:t>
      </w:r>
      <w:r>
        <w:rPr>
          <w:rFonts w:cs="Times New Roman" w:ascii="Times New Roman" w:hAnsi="Times New Roman"/>
          <w:color w:val="000000"/>
          <w:sz w:val="26"/>
          <w:szCs w:val="26"/>
        </w:rPr>
        <w:t>МБОУ СОШ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ГО ЗАТО Сибирский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на выполнение муниципального задания на оказание муниципальных услуг, в том числе за сч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из бюджета Алтайского края на финансовое обеспечение 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муниципального бюдж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6. Оценка эффективности мероприятий подпрограммы,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исков ее реализации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оценки рисков реализации подпрограммы рассматриваются внешние и внутренние риски. К внешним рискам относя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изменение федерального законодательств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изменение регионального законодательства в части финансировани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тток населения за пределы ЗАТО Сибирск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ханизмы минимизации негативного влияния внешних фактор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перативное реагирование на изменения федерального законодательства и соответствующее региональное законодательств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анализ отчетности (регулярный мониторинг), своевременная корректировка распределения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писание и оценка внутренних рисков реализации подпрограммы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искажение прогнозных показателей школьников МБОУ СОШ ГО ЗАТО Сибирский Алтайского кра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еры, направленные на снижение внутренних рисков: своевременное внесение изменений в муниципальное задание МБОУ СОШ ГО ЗАТО Сибирский Алтайского края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ЗАТО Сибирский.</w:t>
      </w:r>
    </w:p>
    <w:p>
      <w:pPr>
        <w:pStyle w:val="Heading1"/>
        <w:jc w:val="center"/>
        <w:rPr/>
      </w:pPr>
      <w:r>
        <w:rPr>
          <w:sz w:val="26"/>
          <w:szCs w:val="26"/>
        </w:rPr>
        <w:t>7. Перечень мероприятий по реализации подпрограммы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 общего образования на территории городского округа закрытого административно-территориального образования Сибирский на 2016-2018 годы» муниципальной Программы  «Развитие образования и молодежной политики на территории городского округа 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969"/>
        <w:gridCol w:w="2126"/>
        <w:gridCol w:w="1134"/>
        <w:gridCol w:w="1134"/>
        <w:gridCol w:w="1134"/>
        <w:gridCol w:w="1559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ценах 2015 года, 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а весь период реализации под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, основного общего, средне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Сибирский,</w:t>
            </w:r>
          </w:p>
          <w:p>
            <w:pPr>
              <w:pStyle w:val="Normal"/>
              <w:rPr/>
            </w:pPr>
            <w:r>
              <w:rPr/>
              <w:t>комитет по образованию и молодежной политике Администрации ЗАТО Сибирский, МБОУ СОШ ГО ЗАТО Сибирский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71762,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  <w:t>27302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44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30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питания обучающихся в МБОУ СОШ ГО ЗАТО Сибирский Алтайского края, нуждающихся в социальной поддерж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инфраструктуры МБОУ СОШ ГО ЗАТО 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рганизация осуществления   ремонтных работ (текущий и капитальный ремонт МБОУ СОШ ГО ЗАТО Сибирский Алтайского кра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4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осуществления подвоза детей  из                                с. Октябрьское Первомайского района в МБОУ СОШ ГО ЗАТО 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29,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  <w:t>274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50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4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4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2"/>
    <w:qFormat/>
    <w:rPr>
      <w:spacing w:val="5"/>
      <w:sz w:val="29"/>
      <w:szCs w:val="29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18"/>
      <w:szCs w:val="24"/>
    </w:rPr>
  </w:style>
  <w:style w:type="character" w:styleId="21">
    <w:name w:val="Основной текст с отступом 2 Знак"/>
    <w:basedOn w:val="Style12"/>
    <w:qFormat/>
    <w:rPr>
      <w:rFonts w:eastAsia="Calibri"/>
    </w:rPr>
  </w:style>
  <w:style w:type="character" w:styleId="211">
    <w:name w:val="Основной текст с отступом 2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8">
    <w:name w:val="Текст Знак"/>
    <w:basedOn w:val="Style12"/>
    <w:qFormat/>
    <w:rPr>
      <w:sz w:val="28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contextualSpacing/>
      <w:jc w:val="center"/>
    </w:pPr>
    <w:rPr>
      <w:spacing w:val="5"/>
      <w:sz w:val="29"/>
      <w:szCs w:val="29"/>
    </w:rPr>
  </w:style>
  <w:style w:type="paragraph" w:styleId="23">
    <w:name w:val="Абзац списка2"/>
    <w:basedOn w:val="Normal"/>
    <w:qFormat/>
    <w:pPr>
      <w:suppressAutoHyphens w:val="true"/>
      <w:spacing w:before="240" w:after="0"/>
      <w:ind w:left="720" w:hanging="0"/>
      <w:contextualSpacing/>
    </w:pPr>
    <w:rPr>
      <w:bCs/>
      <w:color w:val="00000A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3:00Z</dcterms:created>
  <dc:creator>julia</dc:creator>
  <dc:description/>
  <cp:keywords/>
  <dc:language>en-US</dc:language>
  <cp:lastModifiedBy>321</cp:lastModifiedBy>
  <cp:lastPrinted>2015-07-01T16:25:00Z</cp:lastPrinted>
  <dcterms:modified xsi:type="dcterms:W3CDTF">2016-02-11T10:38:00Z</dcterms:modified>
  <cp:revision>86</cp:revision>
  <dc:subject/>
  <dc:title>Проект постановления</dc:title>
</cp:coreProperties>
</file>