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Style19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ограмме «Развитие образования и молодежной политики на территории городского округа закрытого административно - территориального образования Сибирский Алтайского края на 2016-2018 годы»   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ПАСПОРТ ПОДПРОГРАММЫ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«Развитие дошкольного образования на территории городского округа закрытого административно-территориального образования Сибирский Алтайского края на 2016-2018 годы» муниципальной Программы «Развитие образования и молодежной политики на территории городского округа закрытого административно-территориального образования  Сибирский Алтайского края  на 2016-2018 годы»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2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</w:rPr>
              <w:t>Развитие дошкольного образования на территории городского округа закрытого административно-территориального образования Сибирский Алтайского края на 2016-2018 годы (далее – подпрограмм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од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>
                <w:sz w:val="26"/>
                <w:szCs w:val="26"/>
              </w:rPr>
              <w:t xml:space="preserve">- Федеральный закон от 29.12.2012 № 273-ФЗ «Об образовании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>
                <w:sz w:val="26"/>
                <w:szCs w:val="26"/>
              </w:rPr>
              <w:t xml:space="preserve">- закон Алтайского края  от 04.09.2013 № 56-ЗС «Об образовании в Алтайском крае»; 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>
                <w:sz w:val="26"/>
                <w:szCs w:val="26"/>
              </w:rPr>
              <w:t>- Конвенция ООН о правах ребенка;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>
                <w:sz w:val="26"/>
                <w:szCs w:val="26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/>
            </w:pPr>
            <w:r>
              <w:rPr>
                <w:sz w:val="26"/>
                <w:szCs w:val="26"/>
              </w:rPr>
              <w:t>- Программа социально-экономического развития городского округа ЗАТО Сибирский Алтайского края на 2013-2017 годы, утвержденная решением Совета депутатов ЗАТО Сибирский от 29.03.2013 № 33/197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поряжение Администрации ЗАТО  Сибирский от 27.09.2015 № 324-р  «О разработке муниципальной Программы «Развитие системы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-координатор под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Администрация ЗАТО Сибир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сновной разработчик  под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омитет по образованию и молодежной политике Администрации ЗАТО Сибирс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од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 по образованию и молодежной политике Администрации ЗАТО Сибирский, МДО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доступности качественного дошко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- организация оказания и повышения качества муниципальных услуг по предоставлению общедоступного и бесплатного дошкольного образования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- внедрение федеральных государственных образовательных стандартов дошкольного образования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- обеспечение безопасных условий для образования и воспитания детей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- внедрение системы мотивации руководителей и педагогических работников на достижение результатов профессиональной деятель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6 - 2018 годы  без деления на этап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ных мероприятий под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предоставление общедоступного и бесплатного дошкольно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- 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- развитие инфраструктуры МДОУ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 и  показатели подпрограммы</w:t>
            </w:r>
          </w:p>
        </w:tc>
        <w:tc>
          <w:tcPr>
            <w:tcW w:w="7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обеспеченность населения услугами дошкольного образования (отношение численности детей от 2 до 6 лет, которым предоставлена возможность получать услуги дошкольного образования, к численности детей в возрасте от 2 до 6 лет (не менее 85%)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eastAsia="ar-SA"/>
              </w:rPr>
              <w:t xml:space="preserve"> отношение средней заработной платы педагогических работников муниципальных дошкольных образовательных учреждений к средней заработной плате в сфере общего образования в Алтайском крае (100%)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бъемы и источники финансирования подпрограммы (в ценах года)</w:t>
            </w:r>
          </w:p>
        </w:tc>
        <w:tc>
          <w:tcPr>
            <w:tcW w:w="7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Всего по подпрограмме: (тыс. рублей) 117192,6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Краевой 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6 год - 20037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7 год -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8 год - 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сего: 20037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6 год - 36355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7 год - 3040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18 год - 3040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 97155,6 тыс. рублей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ожидаемых конечных результатов реализации подпрограммы</w:t>
            </w:r>
          </w:p>
        </w:tc>
        <w:tc>
          <w:tcPr>
            <w:tcW w:w="7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обеспечение доступности и качественного дошкольного образования с учетом личностного подхода в развитии личности каждого ребенка;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озможности использования потенциала системы дошкольного образования для квалифицированной методической, диагностической и консультативной помощи семьям, воспитывающим детей дошкольного возраста на дом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за исполнением под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еализацией мероприятий подпрограммы осуществляют Администрация ЗАТО Сибирский, комиссия по вопросам бюджета, экономической политики и собственности  Совета депутатов ЗАТО Сибирск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бщее руководство реализации мероприятий подпрограммы осуществляет комитет по образованию и молодежной политике Администрации ЗАТО Сибирский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2"/>
        <w:rPr>
          <w:b/>
          <w:b/>
          <w:sz w:val="26"/>
          <w:szCs w:val="26"/>
          <w:lang w:eastAsia="en-US"/>
        </w:rPr>
      </w:pPr>
      <w:bookmarkStart w:id="0" w:name="Par181"/>
      <w:bookmarkEnd w:id="0"/>
      <w:r>
        <w:rPr>
          <w:b/>
          <w:sz w:val="26"/>
          <w:szCs w:val="26"/>
          <w:lang w:eastAsia="en-US"/>
        </w:rPr>
        <w:t xml:space="preserve">Характеристика проблемы, на решение котор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правлена 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проблемы доступности и качества дошкольного образования возрастает с каждым дне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доступности дошкольного образования - приоритетная задача  Администрации ЗАТО Сибирск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числу безусловных приоритетов образовательной политики  Администрации ЗАТО Сибирский относится обеспечение предоставления услуг дошко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6"/>
          <w:szCs w:val="26"/>
        </w:rPr>
        <w:t>На территории ЗАТО Сибирский действуют три МДОУ, которые посещают 649 дошкольников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В течение последних лет охват детей дошкольного возраста стабилен (67-90%).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В основе результативности ДОУ лежит постоянное совершенствование учебно-воспитательного процесса. Систематически проводится анализ деятельности педагогов по созданию условий комфортного пребывания детей в группах и развитию личности каждого ребенка. Обеспечивается реальная открытая система отношений педагогов и родителей, основанная на психологии доверия, создаются условия для обеспечения полноценного развития ребенка. Программы, внедряемые в детские дошкольные учреждения ЗАТО Сибирский, ориентированы на развитие базовых способностей личности и её социальных и культурных навы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деятельности МДОУ за прошедшие годы показывает, что коллективы дошкольных учреждений стараются обеспечить хороший уровень реализации задач воспитательно-образовательной деятель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действующим уставам МДОУ, социальный заказ, определяющий ведущую деятельность учреждения, сформулирован как «обеспечение интеллектуального, физического, психического развития личности ребёнка». Одним из направлений улучшения качества образовательной работы с детьми является совершенствование системы комплексно-тематического планирования, рационально организованная в группах развивающая среда, создающая условия для совместной деятельности детей и педагог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осуществления воспитательно-образовательного процесса является качественная подготовка детей к обучению в шко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нализ выполнения программ за три года в детских садах показал, что педагогические коллективы серьезно и добросовестно с учетом индивидуальных особенностей детей готовят детей к обучению в школ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 вступлением в силу Федерального закона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от 29.12.2012 № 273-ФЗ «Об образовании в Российской Федерации» дошкольное образование стало самостоятельным уровнем общего образов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ведение ФГОС дошкольного образования отразится на всей системе дошкольного образования: на деятельности руководящих и педагогических работников, на взаимоотношениях с родителями и воспитанниками. В частности, семья становится реальным участником образовательного процесса с соответствующей долей ответственности. Кроме того, положения ФГОС дошкольного образования могут и должны применять родители (законные представители) при получении их детьми дошко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вый стандарт направлен на дальнейшее развитие дошкольного образования. В то же время он работает на индивидуальное развитие каждого ребенка. И основная задача дошкольного образования - создавать условия полноценного проживания дошкольного детства, развития мотивированного перехода на следующий уровень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евые ориентиры стандарта не подлежат непосредственной оценке, в том числе в виде педагогической диагностики, и не являются основанием для выяснения их формального соответствия реальным достижениям детей. Освоение программы не сопровождается проведением промежуточной и итоговой аттестации воспитанников. ФГОС дошкольного образования не столько «стандарт развития», сколько попытка задать само развитие как «норму жизн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ачество воспитательно-образовательного процесса оценивается родителями в ходе анкетирования. Последний опрос родителей по оцениванию деятельности детских садов в мае 2015 года свидетельствует о том, что 94% родителей дают положительную оценку работе педагогов и ДОУ в цел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ели, задачи и индикаторы достижения целей и решения задач под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езультате реализации подпрограммы к 2018 году предполагается достижение следующих результа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доступности и качественного дошкольного образования с учетом личностного подхода в развитии личности каждого ребенка;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ение возможности использования потенциала системы дошкольного образования для квалифицированной методической, диагностической и консультативной помощи семьям, воспитывающим детей дошкольного возраста на до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олномочий по содержанию дошкольных учреждений  обусловлена утверждением муниципальных заданий для МДОУ на соответствующий календарн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перечисленных мероприятий согласно показателям (индикаторам) будет способствовать качеству предоставляемой муниципальной услуги по предоставлению дошкольного образования.     </w:t>
      </w:r>
      <w:bookmarkStart w:id="1" w:name="Par196"/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6064"/>
        <w:gridCol w:w="567"/>
        <w:gridCol w:w="850"/>
        <w:gridCol w:w="851"/>
        <w:gridCol w:w="849"/>
      </w:tblGrid>
      <w:tr>
        <w:trPr>
          <w:tblHeader w:val="true"/>
          <w:trHeight w:val="4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и и показатели (индикатор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(индикатора)</w:t>
            </w:r>
          </w:p>
        </w:tc>
      </w:tr>
      <w:tr>
        <w:trPr>
          <w:tblHeader w:val="true"/>
          <w:trHeight w:val="6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одпрограммы</w:t>
            </w:r>
          </w:p>
        </w:tc>
      </w:tr>
      <w:tr>
        <w:trPr>
          <w:tblHeader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blHeader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вышение доступности качественного дошкольного образования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населения услугами дошкольного образования (отношение численности детей от 2 до 6 лет, которым предоставлена возможность получать услуги дошкольного образования, к численности детей в возрасте от 2 до 6 л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тношение средне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 Алтайском кра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  <w:lang w:eastAsia="ar-SA"/>
        </w:rPr>
        <w:t xml:space="preserve">Оценка вклада подпрограммы в достижение цели социально-экономического развития муниципального образования ЗАТО Сибирский: повышение доступности и качества дошкольного образования в соответствии с требованиями социально-экономических и демографических условий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нешние риски реализации подпрограммы: изменение федерального и краевого законодательства, миграц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ханизмы минимизации негативного влияния внешних фактор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перативное реагирование на изменения федерального законодательства и соответствующего  краевого 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анализ отчетности (регулярный мониторинг), своевременная корректировка распределения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нутренние риски реализации подпрограммы: искажение прогнозных показателей воспитанников образовательных учреждений, несбалансированное кодовое распределение финансовых средств между ДО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Меры, направленные на снижение внутренних рисков: своевременное внесение изменений в муниципальные задания подведомственным учреждениям, своевременное внесение изменений в бюджет ЗАТО Сибирский в части перераспределения средст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мероприятий подпрограммы определяется в соответствии с методикой оценки эффективности реализации муниципальных программ ЗАТО Сибирски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и реализации подпрограммы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еализуется в течение 2016-2018 годов.</w:t>
      </w:r>
    </w:p>
    <w:p>
      <w:pPr>
        <w:pStyle w:val="Style21"/>
        <w:numPr>
          <w:ilvl w:val="0"/>
          <w:numId w:val="3"/>
        </w:numPr>
        <w:spacing w:before="280" w:after="28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ониторинг и контроль хода реализации подпрограммы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кущее управление и контроль реализации подпрограммы осуществляется комитетом по образованию и молодежной политике Администрации ЗАТО Сибирский.</w:t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митет по образованию и молодежной политике Администрации ЗАТО Сибирский вправе принимать решения о внесении изменений в перечни и состав мероприятий, сроки их реализации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993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Style19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митет по образованию и молодежной политике Администрации ЗАТО Сибирский в случае необходимости вправе вносить в Администрацию  ЗАТО Сибирский предложения о внесении изменений в объемы бюджетных ассигнований на реализацию подпрограммы.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eading1"/>
        <w:numPr>
          <w:ilvl w:val="0"/>
          <w:numId w:val="3"/>
        </w:numPr>
        <w:ind w:left="720" w:right="111" w:hanging="360"/>
        <w:jc w:val="center"/>
        <w:rPr/>
      </w:pPr>
      <w:r>
        <w:rPr/>
        <w:t xml:space="preserve">Перечень мероприятий </w:t>
      </w:r>
    </w:p>
    <w:p>
      <w:pPr>
        <w:pStyle w:val="Heading1"/>
        <w:ind w:right="111" w:hanging="0"/>
        <w:jc w:val="center"/>
        <w:rPr/>
      </w:pPr>
      <w:r>
        <w:rPr/>
        <w:t>по реализации подпрограммы «Развитие дошкольного образования на территории городского округа закрытого административно-территориального образования Сибирский на 2016-2018 годы» муниципальной Программы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</w:r>
    </w:p>
    <w:p>
      <w:pPr>
        <w:pStyle w:val="Normal"/>
        <w:rPr/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544"/>
        <w:gridCol w:w="2268"/>
        <w:gridCol w:w="1134"/>
        <w:gridCol w:w="1134"/>
        <w:gridCol w:w="1134"/>
        <w:gridCol w:w="1559"/>
        <w:gridCol w:w="2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в ценах 2015 года, 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 вес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ериод реализации подпрограм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едоставление общедоступного и бесплатного дошкольного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ТО Сибирский, комитет по образованию и молодежной политике Администрации ЗАТО Сибирский, М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111237,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раевой бюджет</w:t>
            </w:r>
          </w:p>
          <w:p>
            <w:pPr>
              <w:pStyle w:val="Normal"/>
              <w:jc w:val="both"/>
              <w:rPr/>
            </w:pPr>
            <w:r>
              <w:rPr/>
              <w:t>20037,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  <w:t>9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43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3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едоставление общедоступного и бесплатного дошкольного образования </w:t>
            </w:r>
            <w:r>
              <w:rPr/>
              <w:t>в муниципальных дошко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ТО Сибирский, комитет по образованию и молодежной политике Администрации ЗАТО Сибирский, М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108504,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раевой бюджет:</w:t>
            </w:r>
          </w:p>
          <w:p>
            <w:pPr>
              <w:pStyle w:val="Normal"/>
              <w:jc w:val="both"/>
              <w:rPr/>
            </w:pPr>
            <w:r>
              <w:rPr/>
              <w:t>1730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  <w:t>9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70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30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4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4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ТО Сибирский, комитет по образованию и молодежной политике Администрации ЗАТО Сибирский, М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2733,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раевой бюджет</w:t>
            </w:r>
          </w:p>
          <w:p>
            <w:pPr>
              <w:pStyle w:val="Normal"/>
              <w:jc w:val="both"/>
              <w:rPr/>
            </w:pPr>
            <w:r>
              <w:rPr/>
              <w:t>27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инфраструктуры М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  <w:r>
              <w:rPr>
                <w:i/>
              </w:rPr>
              <w:t xml:space="preserve"> 5955,6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  <w:t>59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уществление ремонтных работ (текущий и капитальный ремонт МДО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ТО Сибирский, М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  <w:t>59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  <w:t>117192,6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раевой бюджет:</w:t>
            </w:r>
          </w:p>
          <w:p>
            <w:pPr>
              <w:pStyle w:val="Normal"/>
              <w:jc w:val="both"/>
              <w:rPr/>
            </w:pPr>
            <w:r>
              <w:rPr/>
              <w:t>20037,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естный бюджет:</w:t>
            </w:r>
          </w:p>
          <w:p>
            <w:pPr>
              <w:pStyle w:val="Normal"/>
              <w:jc w:val="both"/>
              <w:rPr/>
            </w:pPr>
            <w:r>
              <w:rPr/>
              <w:t>9715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392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3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3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709" w:right="992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Сильное выделение"/>
    <w:basedOn w:val="Style12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basedOn w:val="Style12"/>
    <w:qFormat/>
    <w:rPr>
      <w:spacing w:val="5"/>
      <w:sz w:val="29"/>
      <w:szCs w:val="29"/>
      <w:shd w:fill="FFFFFF" w:val="clear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basedOn w:val="Style12"/>
    <w:qFormat/>
    <w:rPr>
      <w:b/>
      <w:bCs/>
      <w:sz w:val="18"/>
      <w:szCs w:val="24"/>
    </w:rPr>
  </w:style>
  <w:style w:type="character" w:styleId="21">
    <w:name w:val="Основной текст с отступом 2 Знак"/>
    <w:basedOn w:val="Style12"/>
    <w:qFormat/>
    <w:rPr>
      <w:rFonts w:eastAsia="Calibri"/>
    </w:rPr>
  </w:style>
  <w:style w:type="character" w:styleId="211">
    <w:name w:val="Основной текст с отступом 2 Знак1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31">
    <w:name w:val="Основной текст с отступом 3 Знак1"/>
    <w:basedOn w:val="Style12"/>
    <w:qFormat/>
    <w:rPr>
      <w:sz w:val="16"/>
      <w:szCs w:val="16"/>
    </w:rPr>
  </w:style>
  <w:style w:type="character" w:styleId="Style18">
    <w:name w:val="Текст Знак"/>
    <w:basedOn w:val="Style12"/>
    <w:qFormat/>
    <w:rPr>
      <w:sz w:val="28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0"/>
      <w:contextualSpacing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70" w:before="0" w:after="0"/>
      <w:contextualSpacing/>
      <w:jc w:val="center"/>
    </w:pPr>
    <w:rPr>
      <w:spacing w:val="5"/>
      <w:sz w:val="29"/>
      <w:szCs w:val="29"/>
    </w:rPr>
  </w:style>
  <w:style w:type="paragraph" w:styleId="23">
    <w:name w:val="Абзац списка2"/>
    <w:basedOn w:val="Normal"/>
    <w:qFormat/>
    <w:pPr>
      <w:suppressAutoHyphens w:val="true"/>
      <w:spacing w:before="240" w:after="0"/>
      <w:ind w:left="720" w:hanging="0"/>
      <w:contextualSpacing/>
    </w:pPr>
    <w:rPr>
      <w:bCs/>
      <w:color w:val="00000A"/>
      <w:kern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текст"/>
    <w:basedOn w:val="Normal"/>
    <w:qFormat/>
    <w:pPr>
      <w:widowControl w:val="false"/>
      <w:autoSpaceDE w:val="fals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Style24">
    <w:name w:val="Текст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3:00Z</dcterms:created>
  <dc:creator>julia</dc:creator>
  <dc:description/>
  <cp:keywords/>
  <dc:language>en-US</dc:language>
  <cp:lastModifiedBy>321</cp:lastModifiedBy>
  <cp:lastPrinted>2015-07-01T16:25:00Z</cp:lastPrinted>
  <dcterms:modified xsi:type="dcterms:W3CDTF">2016-02-11T10:18:00Z</dcterms:modified>
  <cp:revision>84</cp:revision>
  <dc:subject/>
  <dc:title>Проект постановления</dc:title>
</cp:coreProperties>
</file>