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both"/>
        <w:rPr/>
      </w:pPr>
      <w:r>
        <w:rPr/>
        <w:softHyphen/>
        <w:softHyphen/>
      </w:r>
      <w:r>
        <w:rPr>
          <w:sz w:val="26"/>
          <w:szCs w:val="26"/>
        </w:rPr>
        <w:t xml:space="preserve"> ПРИЛОЖЕНИЕ 1 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грамме «Развитие образования и молодежной политики на территории городского округа закрытого административно - территориального образования Сибирский Алтайского края на 2016-2018 годы»   </w:t>
      </w:r>
    </w:p>
    <w:p>
      <w:pPr>
        <w:pStyle w:val="Normal"/>
        <w:ind w:left="96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</w:t>
      </w:r>
      <w:r>
        <w:rPr/>
        <w:t>Сводный перечень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подпрограмм и программных мероприятий по реализации муниципальной Программы «Развитие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985"/>
        <w:gridCol w:w="1134"/>
        <w:gridCol w:w="1134"/>
        <w:gridCol w:w="1134"/>
        <w:gridCol w:w="1559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дпрограммы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, 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108" w:right="-177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ельные объемы финансирования (в ценах ___ г.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hanging="0"/>
              <w:jc w:val="center"/>
              <w:rPr/>
            </w:pPr>
            <w:r>
              <w:rPr/>
              <w:t>на весь период реализации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муниципальной системы образования на территории  городского округа закрытого административно-территориального образования  Сибирский Алтайского края на 2016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22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дошкольного образования на территории  городского округа закрытого административно-территориального образования  Сибирский Алтайского края на 2016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дошкольные образовательные учреждения  городского округа ЗАТО Сибирский Алтайского края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3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97155,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общего образования на  территории  городского округа закрытого административно-территориального образования  Сибирский Алтайского края на 2016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БОУ СОШ ГО ЗАТО Сибирский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27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00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8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дополнительного образования на  территории  городского округа закрытого административно-территориального образования  Сибирский Алтайского края на 2016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БУДО ДЮЦ «Ро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b w:val="false"/>
              </w:rPr>
              <w:t>Патриотическое воспитание граждан</w:t>
            </w:r>
            <w:r>
              <w:rPr>
                <w:rStyle w:val="StrongEmphasis"/>
              </w:rPr>
              <w:t xml:space="preserve"> </w:t>
            </w:r>
            <w:r>
              <w:rPr/>
              <w:t>в муниципальном образовании городском округе закрытом административно-территориальном образовании Сибирский Алтайского края на 2016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лодежная политика в муниципальном образовании городском округе закрытом административно-территориальном образовании Сибирский Алтайского края на 2016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8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ероприятия по обеспечению инновационно -методического сопровождения работы образовательных учре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Администрация ЗАТО Сибирский, комитет по образованию и молодежной политике Администрации ЗАТО Сибирский, муниципальные бюджетные (автономные) образовательные учреждения городского округа ЗАТО Сибирский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Организация и проведение общегородски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Комитет по образованию и молодежной политике Администрации ЗАТО Сиби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  <w:p>
            <w:pPr>
              <w:pStyle w:val="Normal"/>
              <w:jc w:val="center"/>
              <w:rPr/>
            </w:pPr>
            <w:r>
              <w:rPr/>
              <w:t>47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79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76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5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51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22:00Z</dcterms:created>
  <dc:creator>Сергей Диких</dc:creator>
  <dc:description/>
  <cp:keywords/>
  <dc:language>en-US</dc:language>
  <cp:lastModifiedBy>Сергей Диких</cp:lastModifiedBy>
  <dcterms:modified xsi:type="dcterms:W3CDTF">2016-02-17T03:24:00Z</dcterms:modified>
  <cp:revision>3</cp:revision>
  <dc:subject/>
  <dc:title/>
</cp:coreProperties>
</file>